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июн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латы за присмотр и уход за детьми, осваиваю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е программы 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образовательных организациях, осуществляющих образовате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частичного возмещения затрат на присмотр и уход за детьми, осваивающими образовательные программы дошкольного образования в  образовательных организациях, осуществляющих образовательную деятельность в Бокситогорском муниципальном районе, на основании статьи 65 Федерального закона от 29.12.2012 № 273-ФЗ "Об образовании в Российской Федерации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 01 сентября 2013 года размер платы, взимаемой с родителей (законных представителей) за присмотр и уход за ребенком, осваивающим образовательные программы дошкольного образования,   из расчета 80 рублей за один день посещения в  городских организациях,  из расчета 67 рублей за один день посещения в сельски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подлежит публикации в газете «Новый путь» и размещению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знать утратившим силу с 01 сентября 2013 года   постановление администрации Бокситогорского муниципального района от 18 февраля 2013  года № 179 "О продлении на  2013 год срока действия постановления  администрации Бокситогорского муниципального района Ленинградской области от 26.12.2011 № 1060 "Об установлении платы за содержание детей в образовательных учреждениях, реализующих основную общеобразовательную программу дошкольного образования в Бокситогорском муниципальном район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 Фоменко М.Н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Фоменко М.Н., КО, КФ, МКУ ЦФБО - 2, ОУ - 20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3:00Z</dcterms:created>
  <dc:creator>Ковалёва</dc:creator>
  <dc:description/>
  <cp:keywords/>
  <dc:language>en-US</dc:language>
  <cp:lastModifiedBy>Kulikova</cp:lastModifiedBy>
  <cp:lastPrinted>2012-10-17T14:22:00Z</cp:lastPrinted>
  <dcterms:modified xsi:type="dcterms:W3CDTF">2013-06-25T04:28:00Z</dcterms:modified>
  <cp:revision>3</cp:revision>
  <dc:subject/>
  <dc:title>Совет депутатов</dc:title>
</cp:coreProperties>
</file>