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/>
      </w:pPr>
      <w:r>
        <w:rPr/>
        <w:t xml:space="preserve"> </w:t>
      </w: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 постановлением администрации от 10.02.2014 № 142 «О внесение изменений в Положение о координационном совещании по обеспечению правопорядка в Бокситогорском муниципальном районе Ленинградской области, утвержденное постановлением администрации Бокситогорского муниципального района от 22.03.2011              № 244 «Об образовании координационного совещания по обеспечению правопорядка в Бокситогорском муниципальном районе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СТАНОВЛЯЮ:</w:t>
        <w:br/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>1. Признать утратившим силу постановление главы администрации Бокситогорского муниципального района от 30.04.2008 № 320 «О создании Межведомственной комиссии при администрации Бокситогорского муниципального района Ленинградской области по профилактике правонаруш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ОГОЧС, регистр М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9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6-02T05:21:00Z</dcterms:modified>
  <cp:revision>11</cp:revision>
  <dc:subject/>
  <dc:title>Совет депутатов</dc:title>
</cp:coreProperties>
</file>