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июн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 составе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о структурными изменениями в администрации Бокситогорского муниципального района и  организациях и учреждениях, расположенных на территории Бокситогорского муниципального райо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b w:val="false"/>
        </w:rPr>
        <w:t>1. Утвердить состав антитеррористической комиссии Бокситогорского муниципального района по должностям согласно приложению.</w:t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.1 постановления главы администрации Бокситогорского муниципального района   от 15.01.2007 № 5 «О мерах по противодействию терроризму на территории Бокситогорского муниципального район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азместить (опубликовать) постановление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отделу по делам ГО и ЧС, членам комиссии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58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2" w:firstLine="624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ind w:left="4956" w:firstLine="84"/>
        <w:rPr/>
      </w:pPr>
      <w:r>
        <w:rPr/>
        <w:t>постановлением  администрации</w:t>
      </w:r>
    </w:p>
    <w:p>
      <w:pPr>
        <w:pStyle w:val="Normal"/>
        <w:ind w:left="4956" w:firstLine="84"/>
        <w:rPr/>
      </w:pPr>
      <w:r>
        <w:rPr/>
        <w:t>Бокситогорского муниципального района</w:t>
      </w:r>
    </w:p>
    <w:p>
      <w:pPr>
        <w:pStyle w:val="Normal"/>
        <w:ind w:left="4956" w:firstLine="84"/>
        <w:rPr/>
      </w:pPr>
      <w:r>
        <w:rPr/>
        <w:t>02.06.2014 № 709</w:t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олжност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  <w:r>
        <w:rPr>
          <w:b/>
        </w:rPr>
        <w:t xml:space="preserve"> </w:t>
      </w:r>
      <w:r>
        <w:rPr/>
        <w:t xml:space="preserve">Бокситогор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Заместитель председател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Бокситогор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делам гражданской обороны  и чрезвычайным ситуациям администрации 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 территориального органа федеральной службы безопасности России на территории Бокситогорского муниципального района 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депутатов советов депутатов Бокситогорского муниципального района 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Министерства внутренних дел Российской Федерации по Бокситогорскому району Ленинградской област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  <w:r>
        <w:rPr>
          <w:bCs/>
          <w:color w:val="000000"/>
          <w:shd w:fill="FFFFFF" w:val="clear"/>
        </w:rPr>
        <w:t>отряд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государствен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тивопожар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лужбы</w:t>
      </w:r>
      <w:r>
        <w:rPr/>
        <w:t xml:space="preserve"> Бокситогорского район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администраций городских и сельских поселений Бокситогорского муниципального района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Ковалёва</dc:creator>
  <dc:description/>
  <cp:keywords/>
  <dc:language>en-US</dc:language>
  <cp:lastModifiedBy>Татьяна</cp:lastModifiedBy>
  <cp:lastPrinted>2014-02-18T08:56:00Z</cp:lastPrinted>
  <dcterms:modified xsi:type="dcterms:W3CDTF">2014-06-02T05:17:00Z</dcterms:modified>
  <cp:revision>12</cp:revision>
  <dc:subject/>
  <dc:title>Совет депутатов</dc:title>
</cp:coreProperties>
</file>