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н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  утверждении а</w:t>
      </w:r>
      <w:r>
        <w:rPr>
          <w:b/>
          <w:bCs/>
        </w:rPr>
        <w:t xml:space="preserve">дминистративного регламен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полнения муниципальной функции по санкционированию оплаты денежных обязательств  главных распорядителей, получателей бюджетных средств и бюджетных учреждений Бокситогорского муниципального района комитетом финансов администрации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Бокситогорского муниципального района Ленинградской области от 11.02.2013 № 125 «О разработке и утверждении административных регламентов исполнения муниципальных функций (предоставления муниципальных услуг)» и в целях приведения муниципальных правовых актов администрации Бокситогорского муниципального района Ленинградской области в соответствии с действующим законодательством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административный регламент </w:t>
      </w:r>
      <w:r>
        <w:rPr>
          <w:bCs/>
        </w:rPr>
        <w:t>исполнения  муниципальной функции по санкционированию оплаты денежных обязательств главных распорядителей, получателей бюджетных средств и бюджетных учреждений Бокситогорского муниципального района комитетом финансов администрации Бокситогорского муниципального района Ленинградской област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принятия и распространяется на правоотношения, возникшие с 01 янва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Разослано:   КФ, КСЗН, КО, ОБУ,  регистр МНПА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  <w:t>УТВЕРЖДЕН</w:t>
      </w:r>
    </w:p>
    <w:p>
      <w:pPr>
        <w:pStyle w:val="Normal"/>
        <w:ind w:firstLine="4440"/>
        <w:rPr/>
      </w:pPr>
      <w:r>
        <w:rPr/>
        <w:t>постановлением администрации</w:t>
      </w:r>
    </w:p>
    <w:p>
      <w:pPr>
        <w:pStyle w:val="Normal"/>
        <w:ind w:firstLine="4440"/>
        <w:rPr/>
      </w:pPr>
      <w:r>
        <w:rPr/>
        <w:t>Бокситогорского муниципального района</w:t>
      </w:r>
    </w:p>
    <w:p>
      <w:pPr>
        <w:pStyle w:val="Normal"/>
        <w:ind w:firstLine="4440"/>
        <w:rPr/>
      </w:pPr>
      <w:r>
        <w:rPr/>
        <w:t>06.06.2014 №7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полнения муниципальной функции по санкционированию оплаты денежных обязательств  главных распорядителей, получателей бюджетных средств и бюджетных учреждений Бокситогорского муниципального района комитетом финансов администрации Бокситогорского 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50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3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.1. Наименование муниципальной функции: санкционирование оплаты денежных обязательств главных распорядителей, получателей бюджетных средств (далее – получатели средств) и бюджетных учреждений Бокситогорского муниципального района (далее – муниципальная функция)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.2. Муниципальную функцию исполняет комитет финансов администрации Бокситогорского муниципального района Ленинградской области (далее – комитет финансов) и его структурное подразделение: отдел учета и казначейского исполнения бюджета.</w:t>
      </w:r>
    </w:p>
    <w:p>
      <w:pPr>
        <w:pStyle w:val="Normal"/>
        <w:ind w:firstLine="480"/>
        <w:jc w:val="both"/>
        <w:rPr/>
      </w:pPr>
      <w:r>
        <w:rPr/>
        <w:t>Исполнение муниципальной функции осуществляется с использованием автоматизированной системы «АЦК-Финансы»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.3. Исполнение муниципальной функции осуществляется в соответствии с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Бюджетным кодексом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Положением о бюджетном процессе в Бокситогорском муниципальном районе Ленинградской об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приказом комитета финансов от 30.12.2011 N 35 «Об утверждении порядков регламентирующих исполнение расходов казенными и бюджетными учреждениями Бокситогорского муниципального района»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приказом комитета финансов от 11.01.2011 N 2 «Об утверждении порядка финансового обеспечения расходов бюджета Бокситогорского муниципального района и бюджетов сельских и городских поселений Бокситогорского муниципального района, заключивших соглашение о передаче полномочий администрации Бокситогорского муниципального района по кассовому обслуживанию и осуществлению контроля за исполнением бюджетов сельских и городских поселений Бокситогорского  муниципального района»;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приказом комитета финансов от 11.01.2011 </w:t>
      </w:r>
      <w:r>
        <w:rPr>
          <w:bCs/>
          <w:lang w:val="en-US"/>
        </w:rPr>
        <w:t>N</w:t>
      </w:r>
      <w:r>
        <w:rPr>
          <w:bCs/>
        </w:rPr>
        <w:t xml:space="preserve"> 1 «Об утверждении порядка учета бюджетных обязательств получателей средств бюджета Бокситогорского муниципального района, подлежащих исполнению за счет средств бюджета Бокситогосркого муниципального района»;</w:t>
      </w:r>
    </w:p>
    <w:p>
      <w:pPr>
        <w:pStyle w:val="Normal"/>
        <w:autoSpaceDE w:val="false"/>
        <w:ind w:firstLine="480"/>
        <w:jc w:val="both"/>
        <w:rPr/>
      </w:pPr>
      <w:r>
        <w:rPr/>
        <w:t>приказом комитета</w:t>
      </w:r>
      <w:r>
        <w:rPr>
          <w:bCs/>
        </w:rPr>
        <w:t xml:space="preserve"> финансов от 31.12.2013 N 24 «Об утверждении порядков регламентирующих исполнение расходов казенными и бюджетными учреждениями Бокситогорского муниципального района»;</w:t>
      </w:r>
    </w:p>
    <w:p>
      <w:pPr>
        <w:pStyle w:val="Normal"/>
        <w:autoSpaceDE w:val="false"/>
        <w:ind w:firstLine="480"/>
        <w:jc w:val="both"/>
        <w:rPr/>
      </w:pPr>
      <w:r>
        <w:rPr/>
        <w:t>1.4. Конечным результатом исполнения муниципальной функции является: совершение разрешительной надписи, подтверждающее правомерность (обоснованность) кассовых операций, сформированных на основании проверенных заявок на оплату расходов и иных документов, представленных получателями средств и бюджетными учреждениями Бокситогорского муниципального района для осуществления соответствующих кассовых выплат.</w:t>
      </w:r>
    </w:p>
    <w:p>
      <w:pPr>
        <w:pStyle w:val="Normal"/>
        <w:autoSpaceDE w:val="false"/>
        <w:ind w:firstLine="480"/>
        <w:jc w:val="both"/>
        <w:rPr/>
      </w:pPr>
      <w:r>
        <w:rPr/>
        <w:t>1.5. Комитет финансов при исполнении муниципальной функции взаимодействует с получателями средств и бюджетными учреждениями Бокситогорского муниципального района.</w:t>
      </w:r>
    </w:p>
    <w:p>
      <w:pPr>
        <w:pStyle w:val="Normal"/>
        <w:autoSpaceDE w:val="false"/>
        <w:ind w:firstLine="480"/>
        <w:jc w:val="center"/>
        <w:rPr/>
      </w:pPr>
      <w:r>
        <w:rPr/>
        <w:t>2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порядку исполнения муниципальной фун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б исполнении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Юридический и фактический адрес комитета финансов: 187650, Ленинградская область, г. Бокситогорск, ул. Социалистическая, д.9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(режим) работы комитета финансов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четверг: с 8.00 до 17.15;</w:t>
      </w:r>
    </w:p>
    <w:p>
      <w:pPr>
        <w:pStyle w:val="Normal"/>
        <w:autoSpaceDE w:val="false"/>
        <w:ind w:firstLine="540"/>
        <w:jc w:val="both"/>
        <w:rPr/>
      </w:pPr>
      <w:r>
        <w:rPr/>
        <w:t>Пятница - с 8.00 до 16.00;</w:t>
      </w:r>
    </w:p>
    <w:p>
      <w:pPr>
        <w:pStyle w:val="Normal"/>
        <w:autoSpaceDE w:val="false"/>
        <w:ind w:firstLine="540"/>
        <w:jc w:val="both"/>
        <w:rPr/>
      </w:pPr>
      <w:r>
        <w:rPr/>
        <w:t>Обед: с 13.00 до 14.00;</w:t>
      </w:r>
    </w:p>
    <w:p>
      <w:pPr>
        <w:pStyle w:val="Normal"/>
        <w:autoSpaceDE w:val="false"/>
        <w:ind w:firstLine="540"/>
        <w:jc w:val="both"/>
        <w:rPr/>
      </w:pPr>
      <w:r>
        <w:rPr/>
        <w:t>Выходной: суббота - воскресенье, а также нерабочие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bokskomf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mail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.2. Справочные телефоны отдела учета и казначейского исполнения бюджета комитета финансов, исполняющего муниципальную функцию: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учета и казначейского исполнения бюджета – главный бухгалтер - 211-87;</w:t>
      </w:r>
    </w:p>
    <w:p>
      <w:pPr>
        <w:pStyle w:val="Normal"/>
        <w:autoSpaceDE w:val="false"/>
        <w:ind w:firstLine="540"/>
        <w:jc w:val="both"/>
        <w:rPr/>
      </w:pPr>
      <w:r>
        <w:rPr/>
        <w:t>Сектор учета - 245-88, 212-78;</w:t>
      </w:r>
    </w:p>
    <w:p>
      <w:pPr>
        <w:pStyle w:val="Normal"/>
        <w:autoSpaceDE w:val="false"/>
        <w:ind w:firstLine="540"/>
        <w:jc w:val="both"/>
        <w:rPr/>
      </w:pPr>
      <w:r>
        <w:rPr/>
        <w:t>Казначейский сектор – 240-56, 217-35.</w:t>
      </w:r>
    </w:p>
    <w:p>
      <w:pPr>
        <w:pStyle w:val="Normal"/>
        <w:autoSpaceDE w:val="false"/>
        <w:ind w:firstLine="540"/>
        <w:jc w:val="both"/>
        <w:rPr/>
      </w:pPr>
      <w:r>
        <w:rPr/>
        <w:t>2.1.3. Информация по вопросам исполнения муниципальной функции сообщается заявителям при личном обращении в комитет финансов, при обращении по справочным телефонам или письмен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2.1.4. Перечень вопросов, по которым осуществляется консультирование:</w:t>
      </w:r>
    </w:p>
    <w:p>
      <w:pPr>
        <w:pStyle w:val="Normal"/>
        <w:autoSpaceDE w:val="false"/>
        <w:ind w:firstLine="480"/>
        <w:jc w:val="both"/>
        <w:rPr/>
      </w:pPr>
      <w:r>
        <w:rPr/>
        <w:t>о порядке исполнения муниципальной функции;</w:t>
      </w:r>
    </w:p>
    <w:p>
      <w:pPr>
        <w:pStyle w:val="Normal"/>
        <w:autoSpaceDE w:val="false"/>
        <w:ind w:firstLine="480"/>
        <w:jc w:val="both"/>
        <w:rPr/>
      </w:pPr>
      <w:r>
        <w:rPr/>
        <w:t>о муниципальных правовых актах, регулирующих вопросы исполнения муниципальной функции;</w:t>
      </w:r>
    </w:p>
    <w:p>
      <w:pPr>
        <w:pStyle w:val="Normal"/>
        <w:autoSpaceDE w:val="false"/>
        <w:ind w:firstLine="480"/>
        <w:jc w:val="both"/>
        <w:rPr/>
      </w:pPr>
      <w:r>
        <w:rPr/>
        <w:t>о почтовом и электронном адресах, контактных телефонах комитета финансов;</w:t>
      </w:r>
    </w:p>
    <w:p>
      <w:pPr>
        <w:pStyle w:val="Normal"/>
        <w:autoSpaceDE w:val="false"/>
        <w:ind w:firstLine="480"/>
        <w:jc w:val="both"/>
        <w:rPr/>
      </w:pPr>
      <w:r>
        <w:rPr/>
        <w:t>о принятом решении по конкретному письменному обращению;</w:t>
      </w:r>
    </w:p>
    <w:p>
      <w:pPr>
        <w:pStyle w:val="Normal"/>
        <w:autoSpaceDE w:val="false"/>
        <w:ind w:firstLine="480"/>
        <w:jc w:val="both"/>
        <w:rPr/>
      </w:pPr>
      <w:r>
        <w:rPr/>
        <w:t>о ходе исполнения муниципальной функции.</w:t>
      </w:r>
    </w:p>
    <w:p>
      <w:pPr>
        <w:pStyle w:val="Normal"/>
        <w:autoSpaceDE w:val="false"/>
        <w:ind w:firstLine="480"/>
        <w:jc w:val="both"/>
        <w:rPr/>
      </w:pPr>
      <w:r>
        <w:rPr/>
        <w:t>При поступлении в комитет финансов письменных обращений ответ на обращение направляется почтой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480"/>
        <w:jc w:val="both"/>
        <w:rPr/>
      </w:pPr>
      <w:r>
        <w:rPr/>
        <w:t>В исключительных случаях, а также в случае направления запроса о представлении документов и материалов, необходимых для рассмотрения обращения, председатель комитета финансов либо уполномоченное на то лицо вправе продлить срок его рассмотрения, но не более чем на 30 дней, с одновременным уведомлением заявителя о продлении срока рассмотрения его обращ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 </w:t>
      </w:r>
      <w:r>
        <w:rPr/>
        <w:t>2.2. Сроки исполнения муниципальной фун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Срок исполнения муниципальной функции по приему, проверке и возврату заявок на оплату расходов и документов-оснований составляет не более 3-х рабочих дней с момента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2.2. Санкционирование оплаты денежных обязательств по заявкам на оплату расходов, поступившим от получателей средств и бюджетных учреждений в отдел учета и казначейского исполнения бюджета до 17.00 часов текущего рабочего дня осуществляется на следующий рабочий ден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 в том числе особенности выполнения административных процедур (действий) в электронной форм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        </w:t>
      </w:r>
      <w:r>
        <w:rPr>
          <w:bCs/>
        </w:rPr>
        <w:t>3.1.</w:t>
      </w:r>
      <w:r>
        <w:rPr>
          <w:b/>
          <w:bCs/>
        </w:rPr>
        <w:t xml:space="preserve"> </w:t>
      </w:r>
      <w:r>
        <w:rPr>
          <w:bCs/>
        </w:rPr>
        <w:t>Прием и проверка комитетом финансов заявок на оплату расходов и документов-оснований от получателей средств и бюджетных учреждений</w:t>
      </w:r>
    </w:p>
    <w:p>
      <w:pPr>
        <w:pStyle w:val="Normal"/>
        <w:autoSpaceDE w:val="false"/>
        <w:ind w:firstLine="960"/>
        <w:jc w:val="both"/>
        <w:rPr/>
      </w:pPr>
      <w:r>
        <w:rPr/>
        <w:t>3.1.1. Основанием для начала административной процедуры являются сформированные, подписанные и представленные получателями средств и бюджетными учреждениями заявки на оплату расходов и документы-основания, подлежащие представлению в случаях, установленных приказами комитета финансов.</w:t>
      </w:r>
    </w:p>
    <w:p>
      <w:pPr>
        <w:pStyle w:val="Normal"/>
        <w:autoSpaceDE w:val="false"/>
        <w:ind w:firstLine="960"/>
        <w:jc w:val="both"/>
        <w:rPr/>
      </w:pPr>
      <w:r>
        <w:rPr/>
        <w:t xml:space="preserve">Заявка на оплату расходов формируется отдельно на оплату каждого денежного обязательства. </w:t>
      </w:r>
    </w:p>
    <w:p>
      <w:pPr>
        <w:pStyle w:val="Normal"/>
        <w:autoSpaceDE w:val="false"/>
        <w:ind w:firstLine="960"/>
        <w:jc w:val="both"/>
        <w:rPr/>
      </w:pPr>
      <w:r>
        <w:rPr/>
        <w:t>3.1.2. Получатели средств при наличии технической возможности информационного обмена в электронном виде и заключенного в установленном порядке соглашения об обмене электронными документами между участниками бюджетного процесса, бюджетными учреждениями и комитетом финансов представляют в комитет финансов заявки на оплату расходов в виде электронного документа с электронно-цифровыми подписями (далее - ЭЦП) уполномоченных лиц и документ-основание в  электронном виде через систему удаленной доставки отгрузочных документов.</w:t>
      </w:r>
    </w:p>
    <w:p>
      <w:pPr>
        <w:pStyle w:val="Normal"/>
        <w:autoSpaceDE w:val="false"/>
        <w:ind w:firstLine="600"/>
        <w:jc w:val="both"/>
        <w:rPr/>
      </w:pPr>
      <w:r>
        <w:rPr/>
        <w:t>Заявки на оплату расходов автоматически проверяются в «АЦК-Финансы» на соответствие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явки на оплату расходов и документы, представленные в виде электронного документа и прошедшие автоматическую проверку, поступают в отдел учета и казначейского исполнения бюджета комитета финансов. 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1.3. При обработке заявок на оплату расходов и документов-оснований специалист отдела учета и казначейского исполнения бюджета комитета финансов осуществляет следующие виды контроля при санкционировании оплаты денежных обязательств по расходам за счет средств бюджета Бокситогорского муниципального района (за исключением публичных нормативных обязательств):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троль правильности указания номера соответствующего лицевого счета, открытого получателю средств и бюджетному учреждению;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троль актуальности используемых указанных кодов бюджетной классификации (указанные коды бюджетной классификации должны соответствовать кодам бюджетной классификации, действующим в текущем финансовом году на момент представления документов)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контроль соответствия указанных в заявке на оплату расходов кодов </w:t>
      </w:r>
      <w:r>
        <w:rPr/>
        <w:t>классификации операций сектора государственного управления текстовому</w:t>
      </w:r>
      <w:r>
        <w:rPr>
          <w:color w:val="000000"/>
        </w:rPr>
        <w:t xml:space="preserve"> назначению платежа исходя из утвержденного Министерством финансов Российской Федераци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троль наличия зарегистрированного обязательства (в случае необходимости)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троль осуществления кассовых расходов в пределах учтенных на лицевом счете получателя средств лимитов бюджетных обязательств с учетом ранее осуществленных платежей и зарегистрированных, но еще не исполненных заявок, а также восстановленных кассовых расходов в текущем финансовом году по соответствующим кодам бюджетной классификации;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троль соответствия информации в заявке на оплату расходов реквизитам и показателям бюджетных обязательств (если бюджетное обязательство ранее было поставлено на учет в комитете финансов);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троль соответствия информации в заявке на оплату расходов реквизитам и показателям бюджетных обязательств, который включает: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роль соответствия кодов классификации расходов бюджета Бокситогорского муниципального района, указанных в заявках на оплату расходов, кодам бюджетной классификации учтенного бюджетного обяза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роль на не превышение суммы кассового расхода по учтенному бюджетному обязательству, указанной в заявке на оплату расходов, над суммой неисполненной части соответствующего бюджетного обяза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роль соответствия наименования контрагента получателя, его банковских реквизитов, ИНН, КПП контрагента, указанных в заявке на оплату расходов, соответствующим показателям по учтенному бюджетному обязательству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4. Специалист отдела учета и казначейского исполнения бюджета комитета финансов осуществляет следующие виды контроля при санкционировании оплаты денежных обязательств по публичным нормативным обязательствам и выплатам по источникам финансирования дефицита бюджет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роль правильности указания номера соответствующего лицевого счета, открытого получателю средств и бюджетному учрежд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роль актуальности используемых указанных кодов бюджетной классификации (указанные коды бюджетной классификации должны соответствовать кодам бюджетной классификации, действующим в текущем финансовом году на момент представления документов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онтроль соответствия указанных в заявке на оплату расходов кодов </w:t>
      </w:r>
      <w:r>
        <w:rPr/>
        <w:t>классификации операций сектора государственного управления текстовому</w:t>
      </w:r>
      <w:r>
        <w:rPr>
          <w:color w:val="000000"/>
        </w:rPr>
        <w:t xml:space="preserve"> назначению платежа исходя из утвержденного Министерством финансов Российской Федераци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роль наличия зарегистрированного обязательства (в случае необходимости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роль осуществления кассовых расходов в пределах доведенных бюджетных назначений с учетом ранее осуществленных платежей и зарегистрированных, но еще не исполненных документов, а также восстановленных кассовых расходов в текущем финансовом году по соответствующим кодам бюджетной классифик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5. Способом фиксации административного действия по приему и проверке заявок на оплату расходов и документов-оснований является обработка заявок на оплату расходов посредством присвоения статуса в "АЦК-Финансы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color w:val="000000"/>
        </w:rPr>
        <w:t>Возврат без исполнения документов, необходимых для санкционирования оплаты денежных обязательств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Основанием для исполнения административного действия по возврату без исполнения документов, необходимых для санкционирования оплаты денежных обязательств, являются нарушения и замечания, выявленные специалистами отдела учета и казначейского исполнения бюджета комитета финансов при осуществлении контроля в соответствии с </w:t>
      </w:r>
      <w:r>
        <w:rPr/>
        <w:t>пунктами 3.1.3 - 3.1.4</w:t>
      </w:r>
      <w:r>
        <w:rPr>
          <w:color w:val="0000FF"/>
        </w:rPr>
        <w:t xml:space="preserve"> </w:t>
      </w:r>
      <w:r>
        <w:rPr>
          <w:color w:val="000000"/>
        </w:rPr>
        <w:t>административного регламента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пециалист осуществляет административное действие по возврату без исполнения документов, необходимых для санкционирования оплаты денежных обязательств, получателю средств в течение одного дня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Критерием принятия решения при исполнении административного действия по возврату без исполнения документов, необходимых для санкционирования оплаты денежных обязательств, является наличие нарушений и замечаний, выявленных при осуществлении контроля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Результатом административного действия по возврату без исполнения документов, необходимых для санкционирования оплаты денежных обязательств, является отклонение в автоматизированной системе электронного документа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пособом фиксации административного действия является возврат получателю средств заявки на оплату расходов с указанием причины возврата в специально предусмотренном поле "Комментарий".</w:t>
      </w:r>
    </w:p>
    <w:p>
      <w:pPr>
        <w:pStyle w:val="Normal"/>
        <w:autoSpaceDE w:val="false"/>
        <w:ind w:firstLine="48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3.3. Санкционирование оплаты денежных обязательств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Основанием для исполнения административного действия по санкционированию оплаты денежных обязательств являются наличие представленных получателем средств и бюджетным учреждением заявок на оплату расходов, а также документов-оснований и положительный результат осуществления контроля представленных документов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Результатом административного действия по санкционированию оплаты денежных обязательств является санкционирование оплаты денежных обязательств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пособом фиксации результата административного действия по санкционированию оплаты денежных обязательств является совершение разрешительной надписи (акцепта), подтверждающей правомерность (обоснованность) кассовых операц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3.4. </w:t>
      </w:r>
      <w:r>
        <w:rPr/>
        <w:t>Блок-схема</w:t>
      </w:r>
      <w:r>
        <w:rPr>
          <w:color w:val="0000FF"/>
        </w:rPr>
        <w:t xml:space="preserve"> </w:t>
      </w:r>
      <w:r>
        <w:rPr>
          <w:color w:val="000000"/>
        </w:rPr>
        <w:t>исполнения муниципальной функции по санкционированию оплаты денежных обязательств получателей средств и бюджетных учреждений Бокситогорского муниципального района приводится в приложении к настоящему административному регламенту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4"/>
      <w:bookmarkEnd w:id="0"/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bookmarkStart w:id="1" w:name="sub_1004"/>
      <w:bookmarkStart w:id="2" w:name="sub_1041"/>
      <w:bookmarkEnd w:id="1"/>
      <w:bookmarkEnd w:id="2"/>
      <w:r>
        <w:rPr/>
        <w:t>4.1. Текущий контроль за соблюдением порядка исполнения муниципальной функции осуществляется должностными лицами комитета финансов, ответственными за организацию работы по исполнению муниципальной функции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4.2. Проверки могут быть плановыми и внеплановыми.</w:t>
      </w:r>
    </w:p>
    <w:p>
      <w:pPr>
        <w:pStyle w:val="Normal"/>
        <w:autoSpaceDE w:val="false"/>
        <w:ind w:firstLine="480"/>
        <w:jc w:val="both"/>
        <w:rPr/>
      </w:pPr>
      <w:r>
        <w:rPr/>
        <w:t>Проверки полноты и качества исполнения муниципальной функции, а также установление их периодичности осуществляются на основании приказов комитета финансов. Внеплановая проверка проводится при поступлении обращения заявителя о нарушениях, допущенных при исполнении муниципальной функции, а также в случае поступления в комитет финансов иной информации, указывающей на имеющиеся нарушения.</w:t>
      </w:r>
    </w:p>
    <w:p>
      <w:pPr>
        <w:pStyle w:val="Normal"/>
        <w:autoSpaceDE w:val="false"/>
        <w:ind w:firstLine="480"/>
        <w:jc w:val="both"/>
        <w:rPr/>
      </w:pPr>
      <w:r>
        <w:rPr/>
        <w:t>Плановая проверка назначается в случае поступления в комитет финансов в течение года более трех жалоб заявителей о нарушениях, допущенных при исполнении муниципальной функции, и признания доводов, изложенных в таких обращениях, обоснованными. В случае отсутствия жалоб заявителей периодичность плановых проверок определяет председатель комитета финансов. Для проведения плановой проверки приказом комитета финансов создается комиссия из состава штатных сотрудников. Результаты плановой проверки оформляются в акте, в котором отмечаются выявленные недостатки и предложения по их устранению. Акт подписывают председатель и члены комиссии.</w:t>
      </w:r>
    </w:p>
    <w:p>
      <w:pPr>
        <w:pStyle w:val="Normal"/>
        <w:ind w:firstLine="480"/>
        <w:jc w:val="both"/>
        <w:rPr/>
      </w:pPr>
      <w:r>
        <w:rPr/>
      </w:r>
      <w:bookmarkStart w:id="3" w:name="sub_1041"/>
      <w:bookmarkStart w:id="4" w:name="sub_1043"/>
      <w:bookmarkStart w:id="5" w:name="sub_1041"/>
      <w:bookmarkStart w:id="6" w:name="sub_1043"/>
      <w:bookmarkEnd w:id="5"/>
    </w:p>
    <w:p>
      <w:pPr>
        <w:pStyle w:val="Normal"/>
        <w:ind w:firstLine="480"/>
        <w:jc w:val="both"/>
        <w:rPr/>
      </w:pPr>
      <w:bookmarkStart w:id="7" w:name="sub_1043"/>
      <w:r>
        <w:rPr/>
        <w:t>4.3. Контроль полноты и качества исполнения муниципальной функции включает в себя проведение проверок по выявлению и устранению нарушений, допущенных в ходе исполнения муниципальной функции.</w:t>
      </w:r>
      <w:bookmarkEnd w:id="7"/>
      <w:r>
        <w:rPr/>
        <w:t xml:space="preserve"> По результатам контрольных мероприятий в случае выявления нарушений при исполнении муниципальной функции виновные должност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/>
      </w:r>
      <w:bookmarkStart w:id="8" w:name="sub_1044"/>
      <w:bookmarkStart w:id="9" w:name="sub_1044"/>
    </w:p>
    <w:p>
      <w:pPr>
        <w:pStyle w:val="Normal"/>
        <w:ind w:firstLine="480"/>
        <w:jc w:val="both"/>
        <w:rPr/>
      </w:pPr>
      <w:bookmarkStart w:id="10" w:name="sub_1044"/>
      <w:r>
        <w:rPr/>
        <w:t>4.4. Ответственность должностных лиц комитета финансов за действия (бездействия) и решения, принимаемые (осуществляемые) в ходе исполнения муниципальной функции, закрепляется в их должностных инструкциях в соответствии с требованиями законодательства Российской Федерации.</w:t>
      </w:r>
      <w:bookmarkEnd w:id="10"/>
      <w:r>
        <w:rPr/>
        <w:t xml:space="preserve"> Должностные лица комитета финансов по исполнению муниципальной функции несут персональную ответственность за соблюдение сроков, указанных в настоящем административном регламен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1005"/>
      <w:bookmarkEnd w:id="11"/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исполняющего муниципальную функцию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его должностных лиц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sub_1005"/>
      <w:bookmarkStart w:id="13" w:name="sub_1005"/>
      <w:bookmarkEnd w:id="13"/>
    </w:p>
    <w:p>
      <w:pPr>
        <w:pStyle w:val="Normal"/>
        <w:ind w:firstLine="480"/>
        <w:jc w:val="both"/>
        <w:rPr/>
      </w:pPr>
      <w:bookmarkStart w:id="14" w:name="sub_1051"/>
      <w:bookmarkEnd w:id="14"/>
      <w:r>
        <w:rPr/>
        <w:t>5.1. Действия (бездействие) и решения должностных лиц комитета финансов, соответственно осуществляемые и принимаемые в ходе исполнения муниципальной  функции, могут быть обжалованы в досудебном и судебном порядке.</w:t>
      </w:r>
    </w:p>
    <w:p>
      <w:pPr>
        <w:pStyle w:val="Normal"/>
        <w:ind w:firstLine="480"/>
        <w:jc w:val="both"/>
        <w:rPr/>
      </w:pPr>
      <w:r>
        <w:rPr/>
      </w:r>
      <w:bookmarkStart w:id="15" w:name="sub_1051"/>
      <w:bookmarkStart w:id="16" w:name="sub_1052"/>
      <w:bookmarkStart w:id="17" w:name="sub_1051"/>
      <w:bookmarkStart w:id="18" w:name="sub_1052"/>
      <w:bookmarkEnd w:id="17"/>
      <w:bookmarkEnd w:id="18"/>
    </w:p>
    <w:p>
      <w:pPr>
        <w:pStyle w:val="Normal"/>
        <w:ind w:firstLine="480"/>
        <w:jc w:val="both"/>
        <w:rPr/>
      </w:pPr>
      <w:r>
        <w:rPr/>
        <w:t>5.2. Основанием для начала процедуры досудебного обжалования является обращение (жалоба) заявителя.</w:t>
      </w:r>
    </w:p>
    <w:p>
      <w:pPr>
        <w:pStyle w:val="Normal"/>
        <w:ind w:firstLine="480"/>
        <w:jc w:val="both"/>
        <w:rPr/>
      </w:pPr>
      <w:bookmarkStart w:id="19" w:name="sub_1052"/>
      <w:bookmarkEnd w:id="19"/>
      <w:r>
        <w:rPr/>
        <w:t xml:space="preserve">Заявитель вправе обратиться с жалобой (обращением) на действия (бездействие) и решение должностного лица, ответственного за выполнение  действий, осуществляемых в ходе исполнения муниципальной функции, к  председателю комитета финансов в устной или письменной форме. </w:t>
      </w:r>
    </w:p>
    <w:p>
      <w:pPr>
        <w:pStyle w:val="Normal"/>
        <w:ind w:firstLine="480"/>
        <w:jc w:val="both"/>
        <w:rPr/>
      </w:pPr>
      <w:r>
        <w:rPr/>
      </w:r>
      <w:bookmarkStart w:id="20" w:name="sub_1053"/>
      <w:bookmarkStart w:id="21" w:name="sub_1053"/>
      <w:bookmarkEnd w:id="21"/>
    </w:p>
    <w:p>
      <w:pPr>
        <w:pStyle w:val="Normal"/>
        <w:ind w:firstLine="480"/>
        <w:jc w:val="both"/>
        <w:rPr/>
      </w:pPr>
      <w:r>
        <w:rPr/>
        <w:t>5.3. Заявитель имеет право на получение информации и документов, необходимых для составления и обоснования жалобы (обращения)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5.4. В письменной жалобе (обращении) указываются: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в который направляется обращение, либо фамилия, имя, отчество соответствующего должностного лица либо должность соответствующего должностного лица, которому оно адресовано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очтовый адрес, по которому должен быть направлен ответ заявителю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уть жалобы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ись руководителя и дата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5.5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5.6. Обращение подлежит обязательной регистрации в течение трех дней с момента поступления в комитет финансов и должно быть рассмотрено в течение 30 дней со дня его регистрации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5.7. В случае  если в письменной жалобе (обращении) содержится вопрос, на который многократно давались письменные ответы по существу в связи с ранее направляемыми жалобами (обращениями), и при этом не приводятся новые доводы или обстоятельства, председатель комитета финансов вправе принять решение о безосновательности очередной жалобы (обращения) и прекращении переписки с заявителем по данному вопросу при условии, что указанная жалоба (обращение) и ранее направляемая жалоба (обращение) направлялись в комитет финансов. О данном решении уведомляется заявитель в письменном виде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5.8. Если в результате рассмотрения жалоба (обращение) признана обоснованной, председателем комитета финансов принимаются меры по устранению допущенных нарушений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5.9. Ответ на жалобу (обращение) направляется заявителю в пределах сроков, указанных в </w:t>
      </w:r>
      <w:r>
        <w:rPr/>
        <w:t>пункте 5.6</w:t>
      </w:r>
      <w:r>
        <w:rPr>
          <w:color w:val="0000FF"/>
        </w:rPr>
        <w:t xml:space="preserve"> </w:t>
      </w:r>
      <w:r>
        <w:rPr>
          <w:color w:val="000000"/>
        </w:rPr>
        <w:t>настоящего административного регламента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5.10. Действия (бездействие) должностных лиц, а также решения, принятые ими в рамках исполнения муниципальной функции, могут быть обжалованы в суд в порядке и сроки, установленные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2" w:name="sub_1053"/>
      <w:bookmarkStart w:id="23" w:name="sub_1053"/>
      <w:bookmarkEnd w:id="2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к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исполнения муниципальной функции по санкционированию оплаты денежных обязательств получателей средств и бюджетных учреждений </w:t>
      </w:r>
    </w:p>
    <w:p>
      <w:pPr>
        <w:pStyle w:val="Normal"/>
        <w:autoSpaceDE w:val="false"/>
        <w:jc w:val="center"/>
        <w:rPr/>
      </w:pPr>
      <w:r>
        <w:rPr/>
        <w:t>Бокситогор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715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628680"/>
                          <a:chOff x="0" y="0"/>
                          <a:chExt cx="61714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35046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 на оплату расходов и документы-основания, представленные главными распорядителями, получателями бюджетных средств и бюджетными учреждениями Бокситогорского муницип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171160"/>
                            <a:ext cx="3428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4457160"/>
                            <a:ext cx="9136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020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372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485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99680"/>
                            <a:ext cx="2285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успешн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2513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5714280"/>
                            <a:ext cx="2056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явок на оплату расх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5714280"/>
                            <a:ext cx="19044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ок на оплату расходов с указанием причины возвр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1320" y="57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1360" y="57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21.95pt" coordorigin="0,0" coordsize="9719,10439">
                <v:rect id="shape_0" stroked="f" o:allowincell="f" style="position:absolute;left:0;top:0;width:97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719;width:551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 на оплату расходов и документы-основания, представленные главными распорядителями, получателями бюджетных средств и бюджетными учреждениями Бокситогор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419;width:53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7019;width:14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79;top:7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8;top:7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19,2339" to="49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2339" to="49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039;width:359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успешн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3959" to="49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019;width:14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8999;width:32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заявок на оплату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8999;width:29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ок на оплату расходов с указанием причины возв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59;top:8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8;top:8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kskomf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6:00Z</dcterms:created>
  <dc:creator>Ковалёва</dc:creator>
  <dc:description/>
  <cp:keywords/>
  <dc:language>en-US</dc:language>
  <cp:lastModifiedBy>Татьяна</cp:lastModifiedBy>
  <cp:lastPrinted>2014-02-18T08:56:00Z</cp:lastPrinted>
  <dcterms:modified xsi:type="dcterms:W3CDTF">2014-06-06T04:32:00Z</dcterms:modified>
  <cp:revision>60</cp:revision>
  <dc:subject/>
  <dc:title>Совет депутатов</dc:title>
</cp:coreProperties>
</file>