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июн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17.12.2007 № 732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б утверждении порядка перечисления (выплаты) субсидий на оплату жилого помещения и коммунальных услуг получателям субсидий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Постановления Правительства Российской Федерации                         от 14 декабря 2005 года № 761 «О предоставлении субсидий на оплату жилого помещения и коммунальных услуг» и постановления  Правительства Ленинградской области от 20 марта 2009 года № 64 «Об утверждении порядка перечисления (выплаты, вручения) субсидий на оплату жилого помещения и коммунальных услуг получателям субсидий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ind w:left="0" w:firstLine="720"/>
        <w:jc w:val="both"/>
        <w:rPr/>
      </w:pPr>
      <w:r>
        <w:rPr>
          <w:color w:val="000000"/>
        </w:rPr>
        <w:t>Признать утратившим силу постановление администрации Бокситогорского муниципального района от 17</w:t>
      </w:r>
      <w:r>
        <w:rPr/>
        <w:t xml:space="preserve">.12.2007 </w:t>
      </w:r>
      <w:r>
        <w:rPr>
          <w:color w:val="000000"/>
        </w:rPr>
        <w:t>№ 732 «</w:t>
      </w:r>
      <w:r>
        <w:rPr/>
        <w:t>Об  утверждении порядка перечисления (выплаты) субсидий на оплату жилого помещения и коммунальных услуг получателям субсидий Бокситогорского муниципального района Ленинградской области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стоящее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Фоменко М.Н., КСЗН, КФ, регистр МНПА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5:00Z</dcterms:created>
  <dc:creator>Ковалёва</dc:creator>
  <dc:description/>
  <cp:keywords/>
  <dc:language>en-US</dc:language>
  <cp:lastModifiedBy>Татьяна</cp:lastModifiedBy>
  <cp:lastPrinted>2014-02-18T08:56:00Z</cp:lastPrinted>
  <dcterms:modified xsi:type="dcterms:W3CDTF">2014-06-09T04:57:00Z</dcterms:modified>
  <cp:revision>7</cp:revision>
  <dc:subject/>
  <dc:title>Совет депутатов</dc:title>
</cp:coreProperties>
</file>