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 от 23.03.2007  № 96 "О межведомственном  координационном совете  при   администрации  Бокситогорского  муниципального  района  по  защите  прав  потребителей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    </w:t>
      </w:r>
      <w:r>
        <w:rPr/>
        <w:t xml:space="preserve">В связи с кадровыми изменениями </w:t>
      </w:r>
      <w:r>
        <w:rPr>
          <w:color w:val="000000"/>
          <w:spacing w:val="3"/>
        </w:rPr>
        <w:t>в составе к</w:t>
      </w:r>
      <w:r>
        <w:rPr/>
        <w:t>оординационного  совета при   администрации  Бокситогорского  муниципального  района  по  защите  прав  потребителей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СТАНОВЛЯЮ: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1. Внести  изменения  в  приложение 2  к постановлению администрации Бокситогорского  муниципального  района  от    23.03.2007  № 96  "</w:t>
      </w:r>
      <w:r>
        <w:rPr>
          <w:bCs/>
        </w:rPr>
        <w:t>О межведомственном  координационном совете  при   администрации  Бокситогорского  муниципального  района  по  защите  прав  потребителей</w:t>
      </w:r>
      <w:r>
        <w:rPr/>
        <w:t xml:space="preserve"> ",  изложив  его  в  редакции  согласно 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 силу  постановления  главы администрации Бокситогорского  муниципального района  от 21.05.2007  № 230 "О  внесении  дополнений  в  постановление администрации  Бокситогорского муниципального района от 23.03.2007 № 96                                  "О межведомственном  координационном Совете  при   администрации Бокситогорского  муниципального  района по  защите  прав  потребителей""  и  от 21.02.2011 № 159                          "О внесении изменений в постановление главы администрации Бокситогорского муниципального района от 23.03.2007  № 96 "О межведомственном  координационном совете  при   администрации  Бокситогорского  муниципального  района  по  защите  прав  потребителей" (с учетом изменений, внесенных постановлением от 21.05.2007 № 230)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Разместить (опубликовать) постановление на официальном сайте Бокситогор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 xml:space="preserve">                                                                  С.Ф.Мухин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КЭР, членам </w:t>
      </w:r>
      <w:r>
        <w:rPr>
          <w:bCs/>
        </w:rPr>
        <w:t xml:space="preserve">координационного </w:t>
      </w:r>
      <w:r>
        <w:rPr/>
        <w:t>совета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16.06.2014 № 793 </w:t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го координационного совета при администрации  Бокситогорского  муниципального  района   по защите прав потреб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седатель межведомственного координационного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хин Сергей  Флегмонтович      </w:t>
        <w:tab/>
        <w:tab/>
        <w:t xml:space="preserve">глава  администрации  Бокситогорского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муниципального 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местители   председателя   межведомственного   координационного 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кина  Татьяна Александровна     </w:t>
        <w:tab/>
        <w:t xml:space="preserve">начальник  Территориального  отдел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</w:t>
        <w:tab/>
        <w:tab/>
        <w:tab/>
        <w:t xml:space="preserve">            управления  Роспотребнадзора  по Ленинградской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 в  Бокситогорском  рай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штан  Светлана  Юрьевна       </w:t>
        <w:tab/>
        <w:tab/>
        <w:t xml:space="preserve">председатель  комитета  экономического  развития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администрации   Бокситогорского  муниципального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екретарь межведомственного координационного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а  Ирина Олеговна                     </w:t>
        <w:tab/>
        <w:t xml:space="preserve">ведущий  специалист  комитета  экономического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развития  администрации  Бокситогорского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муниципального 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Члены межведомственного координационного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енко Марина Николаевна       </w:t>
        <w:tab/>
        <w:tab/>
        <w:t xml:space="preserve">заместитель  главы администрации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окситогорского  муниципальн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цкая Наталья  Валерьевна       </w:t>
        <w:tab/>
        <w:tab/>
        <w:t xml:space="preserve">ведущий  специалист комитета экономического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развития администрации  Бокситогорск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тяренко   Наталия  Владиславовна    </w:t>
        <w:tab/>
        <w:t xml:space="preserve">заместитель начальника Территориального  отдела  </w:t>
      </w:r>
    </w:p>
    <w:p>
      <w:pPr>
        <w:pStyle w:val="ConsPlusNonformat"/>
        <w:widowControl/>
        <w:ind w:left="4254" w:hanging="4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гласованию)</w:t>
        <w:tab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</w:rPr>
        <w:t xml:space="preserve">правления   </w:t>
        <w:tab/>
        <w:t>Роспотребнадзора по Ленинградской  области  в  Бокситогорском  рай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Королева Ольга  Сергеевна                         юрисконсульт  юридического отдела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ab/>
        <w:t xml:space="preserve">администрации  Бокситогорского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                 </w:t>
      </w:r>
      <w:r>
        <w:rPr/>
        <w:tab/>
        <w:tab/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 Вадим Иванович</w:t>
        <w:tab/>
        <w:tab/>
        <w:tab/>
        <w:t>вице-президент Межрайонной ассоци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 </w:t>
        <w:tab/>
        <w:tab/>
        <w:tab/>
        <w:t>общественных объединений потреби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Северо-Зап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ловьева  Екатерина  Анатольевна         заместитель главы  администрации муниципального (по согласованию)</w:t>
        <w:tab/>
        <w:tab/>
        <w:tab/>
        <w:tab/>
        <w:t xml:space="preserve">образования  "Город  Пикалево" Бокситогорского  </w:t>
        <w:tab/>
        <w:tab/>
        <w:tab/>
        <w:tab/>
        <w:tab/>
        <w:tab/>
        <w:t xml:space="preserve">муниципального   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а Ирина  Ивановна                 </w:t>
        <w:tab/>
        <w:t xml:space="preserve">депутат совета депутатов  Бокситогорск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</w:t>
        <w:tab/>
        <w:tab/>
        <w:tab/>
        <w:tab/>
        <w:t>муниципальн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шенко Людмила Владимировна      </w:t>
        <w:tab/>
        <w:t xml:space="preserve">и.о.  главного  врача  филиала  Федераль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</w:t>
        <w:tab/>
        <w:tab/>
        <w:tab/>
        <w:t>государственного  учреждения здравоохра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"Центр гигиены и эпидемиологии Ленинградск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области в Бокситогорском районе"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шенко Михаил Николаевич         </w:t>
        <w:tab/>
        <w:t xml:space="preserve">заместитель  начальника   государствен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  <w:tab/>
        <w:tab/>
        <w:tab/>
        <w:tab/>
        <w:t xml:space="preserve">учреждения  Ленинградской области "Тихвинска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государственная ветеринарная инспекция"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Татьяна Борисовна               заместитель  председателя комитета  жилищ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хозяйства  администраци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firstLine="708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6:00Z</dcterms:created>
  <dc:creator>Ковалёва</dc:creator>
  <dc:description/>
  <cp:keywords/>
  <dc:language>en-US</dc:language>
  <cp:lastModifiedBy>Татьяна</cp:lastModifiedBy>
  <cp:lastPrinted>2014-06-16T09:51:00Z</cp:lastPrinted>
  <dcterms:modified xsi:type="dcterms:W3CDTF">2014-06-16T05:51:00Z</dcterms:modified>
  <cp:revision>36</cp:revision>
  <dc:subject/>
  <dc:title>Совет депутатов</dc:title>
</cp:coreProperties>
</file>