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6" w:hanging="1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создании службы «Социальное такси» </w:t>
      </w:r>
    </w:p>
    <w:p>
      <w:pPr>
        <w:pStyle w:val="Normal"/>
        <w:jc w:val="center"/>
        <w:rPr/>
      </w:pPr>
      <w:r>
        <w:rPr>
          <w:b/>
          <w:bCs/>
        </w:rPr>
        <w:t xml:space="preserve">на территории  Бокситогорского 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/>
        <w:t>В соответствии с дополнительным соглашением к соглашению от 14.04.2014  № 36              "О предоставлении в  2014 году из средств областного бюджета Ленинградской области субсидий бюджету Бокситогорского муниципального района Ленинградской области на реализацию мероприятий государственной программы «Социальная поддержка отдельных категорий граждан в Ленинградской области» на 2014-2016 годы" и в целях обеспечения доступа инвалидов, детей-инвалидов  и других маломобильных групп населения к социально значимым объектам инфраструктуры, содействия активному участию их в жизни общества и внедрения новых форм социального обслуживания граждан на территории Бокситогорского муниципального район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при муниципальном автономном учреждении "Центр социального обслуживания населения Бокситогорского муниципального района" службу "Социальное такси" для оказания дополнительного вида социального обслуживания по доставке инвалидов, детей-инвалидов и граждан, относящихся к маломобильным группам населения, по их заявке, к  социально значимым  объектам инфраструкту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Утвердить прилагаемое Положение о службе "Социальное такси"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Руководителю муниципального автономного учреждения "Центр социального обслуживания населения Бокситогорского муниципального района"  принять меры по организации работы службы  «Социальное такс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 Комитету социальной защиты населения администрации Бокситогорского муниципального район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Оказывать методическую помощь  муниципальному автономному учреждению "Центр социального обслуживания населения Бокситогорского муниципального района" в организации работы службы  "Социальное такси"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Осуществлять контроль за деятельностью муниципального автономного учреждению "Центр социального обслуживания населения Бокситогорского муниципального района" в сфере предоставления транспортных  услуг службой "Социальное такси"  и соблюдением Положения, а также обслуживанием инвалидов, детей-инвалидов  и других граждан, относящихся к маломобильным группам населе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 Опубликовать (разместить) постановление на официальном сайте Бокситогорского муниципального района.</w:t>
      </w:r>
    </w:p>
    <w:p>
      <w:pPr>
        <w:pStyle w:val="Normal"/>
        <w:spacing w:before="280" w:after="280"/>
        <w:ind w:firstLine="540"/>
        <w:jc w:val="center"/>
        <w:rPr/>
      </w:pPr>
      <w:r>
        <w:rPr/>
        <w:t>2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6. Контроль за выполнением постановлением возложить на заместителя главы  администрации Фоменко М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  <w:t>Разослано:  Фоменко М.Н., КСЗН-2, КФ, МАУ "ЦСОН БМР", регистр МНПА,  в дело</w:t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  <w:t xml:space="preserve"> </w:t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Бокситогорского муниципального райо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27.06.2014 № 87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службе  "Социальное такси" </w:t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в соответствии с  дополнительным соглашением к соглашению от 14.04.2014   № 36 "О предоставлении в  2014 году из средств областного бюджета Ленинградской области субсидий бюджету Бокситогорского муниципального района Ленинградской области на реализацию мероприятий государственной программы «Социальная поддержка отдельных категорий граждан в Ленинградской области» на 2014-2016 годы" и регулирует вопросы предоставления транспортных услуг отдельным категориям граждан на условиях софинансирования за счет средств бюджета Ленинградской области и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2. Для службы "Социальное такси" используется транспорт, приобретенный в рамках реализации мероприятий долгосрочной целевой программы "Улучшение качества жизни детей-инвалидов и детей с ограниченными возможностями в Ленинградской области" на 2012-2014 годы, плана мероприятий государственной программы "Социальная поддержка отдельных категорий граждан в Ленинградской области". Использование автотранспорта на цели, не предусмотренные настоящим Положением,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3.Служба "Социальное такси" предназначена для оказания транспортных услуг слабозащищенным слоям населения на условиях льготной или полной опл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4. Категории граждан, имеющих право на предоставление транспорт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нвалиды, в том числе дети-инвалиды, имеющие ограничение способности к передвижению и нуждающиеся в обеспечении техническими средствами реабилитации в виде кресел-колясок, костылей, тростей, оп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нвалиды, имеющие 1 группу инвалидности, и инвалиды, имеющие 3 степень ограничения способности к трудовой деятельности независимо от группы инвалидности, признанными инвалидами до 01.01.2010 без указания срока переосвидетельств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ети-инвалиды в возрасте до 7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ети-инвалиды по зрению в возрасте до 18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лица старше 80 лет, имеющие 2 группу инвалид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астники Великой Отечественной войны;</w:t>
      </w:r>
    </w:p>
    <w:p>
      <w:pPr>
        <w:pStyle w:val="Normal"/>
        <w:autoSpaceDE w:val="false"/>
        <w:ind w:firstLine="540"/>
        <w:jc w:val="both"/>
        <w:rPr/>
      </w:pPr>
      <w:r>
        <w:rPr/>
        <w:t>бывшие несовершеннолетние узники концлагерей, гетто и других мест принудительного содержания, созданных фашистами и их союзниками в периоды Второй мировой войны, имеющие 2 группу инвалидности;</w:t>
      </w:r>
    </w:p>
    <w:p>
      <w:pPr>
        <w:pStyle w:val="Normal"/>
        <w:autoSpaceDE w:val="false"/>
        <w:ind w:firstLine="540"/>
        <w:jc w:val="both"/>
        <w:rPr/>
      </w:pPr>
      <w:r>
        <w:rPr/>
        <w:t>лица, награжденные медалью "За оборону Ленинграда";</w:t>
      </w:r>
    </w:p>
    <w:p>
      <w:pPr>
        <w:pStyle w:val="Normal"/>
        <w:autoSpaceDE w:val="false"/>
        <w:ind w:firstLine="540"/>
        <w:jc w:val="both"/>
        <w:rPr/>
      </w:pPr>
      <w:r>
        <w:rPr/>
        <w:t>лица, награжденные знаком "Жителю блокадного Ленинграда"</w:t>
      </w:r>
    </w:p>
    <w:p>
      <w:pPr>
        <w:pStyle w:val="Normal"/>
        <w:autoSpaceDE w:val="false"/>
        <w:ind w:firstLine="540"/>
        <w:jc w:val="both"/>
        <w:rPr/>
      </w:pPr>
      <w:r>
        <w:rPr/>
        <w:t>малообеспеченные семьи, в том числе многодетные и неполны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5. Размер льготной оплаты определяется из расчета полного тарифа за 1 км. пробега, времени эксплуатации ( включая остановки).</w:t>
      </w:r>
    </w:p>
    <w:p>
      <w:pPr>
        <w:pStyle w:val="Normal"/>
        <w:autoSpaceDE w:val="false"/>
        <w:ind w:firstLine="540"/>
        <w:jc w:val="both"/>
        <w:rPr/>
      </w:pPr>
      <w:r>
        <w:rPr/>
        <w:t>Льготный тариф устанавливается в размере 25% стоимости тарифа, утвержденного комитетом по социальной защите населения Ленинградской области на текущи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6.</w:t>
        <w:tab/>
        <w:t>Транспортные услуги на условиях полной оплаты могут</w:t>
        <w:br/>
        <w:t>предоставляться службой «Социальное такси» другим категориям граждан с</w:t>
        <w:br/>
        <w:t>учетом степени и характера нуждаемости, за исключением граждан,</w:t>
        <w:br/>
        <w:t>указанных в пункте 1.4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7.      Услуги службы «Социальное такси» предоставляются гражданам для посещения социально значимых объектов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8.      В штат работников службы «Социальное такси» включаются ставки водителя и диспетчера, финансируемые из средств областного бюджета и бюджета Бокситогорского муниципального района на условиях софинансирования и  в   соответствии   с заключенными соглашениями на текущий финансовый год.</w:t>
      </w:r>
    </w:p>
    <w:p>
      <w:pPr>
        <w:pStyle w:val="Style21"/>
        <w:widowControl/>
        <w:spacing w:lineRule="exact" w:line="240"/>
        <w:ind w:left="2069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работы службы «Социальное такс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В МАУ "Центр социального обслуживания населения Бокситогорского муниципального района" ведется журнал регистрации обращений граждан, где указываются фамилия, имя, отчество, адрес, телефон и категория граждан, определяются дата, время и пункт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Прием заявок на предоставление транспортных услуг службой «Социальное такси» осуществляется по телефону,  при личном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При посадке в транспортное средство заказчик обязан предъявить водителю документ, удостоверяющий личность и документ, подтверждающий льготный стату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4. Заказчик имеет право брать с собой в поездку не более двух сопровождающих лиц. Лицам, сопровождающим заказчика, предоставляется право на проезд в социальном такси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5. В случае отказа от поездки заказчик обязан сообщить об этом</w:t>
        <w:br/>
        <w:t xml:space="preserve">диспетчеру службы «Социальное такси»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6. В случае снятия автотранспортного средства с маршрута в связи с неисправностью, аварией, что влечет невыполнение заказа, диспетчер обязан оповестить гражданина о невозможности выполнения данного заказа и по согласованию с клиентом, перенести заказ на другое врем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лужбе «Социальное такси»</w:t>
      </w:r>
    </w:p>
    <w:p>
      <w:pPr>
        <w:pStyle w:val="Style31"/>
        <w:widowControl/>
        <w:spacing w:lineRule="exact" w:line="240"/>
        <w:ind w:left="53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Для осуществления перевозок служба «Социальное такси обязан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ть транспортные средства, отвечающие правилам дорожного движения и требованиям к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правила технической эксплуатации транспортных средств, проводить их техническое обслуживание и ремонт, а также ежедневный технический контроль перед выездом на линию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соблюдение водителем установленного режима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прием платежей за предоставляемые транспортные</w:t>
        <w:br/>
        <w:t>услуги в порядке, установленном действующим законодательством, с</w:t>
        <w:br/>
        <w:t>использованием квитанций строг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3.2. Водитель при работе на маршруте должен иметь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утевой лист установленной формы с отметками о допуске транспортного средства и водителя к работе, времени начала и окончания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3.  Води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изводить посадку граждан на предусмотренных заявкой пунктах, а высадку по требованию граждан в любом месте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ыдать гражданину по фактическому выполнению заказа квитанцию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рабочего дня сдать выручку  касси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финансирования и отчетности службы "Социальное такси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Финансирование затрат на содержание службы "Социальное такси" (оплата труда, горюче-смазочные материалы, техническое обслуживание) осуществляется за счет средств областного бюджета и бюджета муниципального района в соответствии с заключенными соглашениями на очередной финансовый год  в пределах выделенных ассигнований и средств, полученных от оказания услуг гражданам при оплате транспортных 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Основанием для компенсации расходов службы «Социальное такси» я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4.2.1. Акты сверки расчетов за предоставление транспортной услуги в отчетн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4.2.2. Персонифицированные реестры граждан, которым за отчетный период предоставлены транспорт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2.3.    Квитанции (талоны) по фактически оказанным транспортным услуг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3. Денежные средства, поступающие от граждан при оплате транспортных услуг, расходуются МАУ "Центр социального обслуживания населения Бокситогорского муниципального района"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4. Ежемесячно, до 10 числа месяца, следующего за отчетным, МАУ "Центр социального обслуживания населения Бокситогорского муниципального района" составляет отчет о работе службы "Социальное такси", утверждаемый руководителем комитета социальной защиты населения администрации Бокситогорского муниципального район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5. Ежеквартально, до 10 числа месяца, следующего за отчетным кварталом комитет социальной защиты населения администрации Бокситогорского муниципального района предоставляет отчет о работе службы "Социальное такси" в комитет по социальной защите населения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6. Контроль за деятельностью службы "Социальное такси", а также обслуживанием граждан осуществляется комитетом социальной защиты населения администрации Бокситогорского муниципального района и комитетом по социальной защите населения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/>
      </w:pPr>
      <w:r>
        <w:rPr/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/>
      </w:pPr>
      <w:r>
        <w:rPr/>
        <w:t xml:space="preserve">к Положению о службе </w:t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/>
      </w:pPr>
      <w:r>
        <w:rPr/>
        <w:t>"Социальное такси"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</w:rPr>
          <w:t>П</w:t>
        </w:r>
      </w:hyperlink>
      <w:r>
        <w:rPr>
          <w:b/>
        </w:rPr>
        <w:t xml:space="preserve"> Е Р Е Ч Е Н Ь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идов социально значимых объектов, расположенных на территории Бокситогорского муниципального района  Ленинградской обла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основной перечень включены следующие объект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Органы местного самоуправления муниципального района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Органы судебной власти и прокуратуры, правоохранительные органы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Органы Пенсионного фонда Российской Федерации, Фонда социального страхования Российской Федерации, налоговые органы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Учреждения социальной защиты и социального обслуживания населения, в том числе организации, предоставляющие реабилитационные услуги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Лечебно-профилактические учреждения, участвующие в реализации Территориальной программы государственных гарантий оказания гражданам Российской Федерации бесплатной медицинской помощи в пределах  Бокситогорского муниципального района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Организации, обеспечивающие инвалидов техническими средствами реабилитации за счет средств федерального бюджета и бюджета Ленинградской области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Учреждения медико-социальной экспертизы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Аптечные организации, в том числе участвующие в программе дополнительного лекарственного обеспечения в соответствии с федеральным законодательством и законодательством Ленинградской области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Организации, оказывающие бесплатную юридическую помощь в соответствии с федеральным законодательством и законодательством Ленинградской области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Учреждения образования, предоставляющие образовательные услуги детям-инвалидам и инвалидам трудоспособного возраста.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6" w:hanging="124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6" w:hanging="124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97EB2A02EB3671E42E4664701841C8988EF6CC1FF71F48EA6358FF102CF49C6C932E16175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06:00Z</dcterms:created>
  <dc:creator>Ковалёва</dc:creator>
  <dc:description/>
  <cp:keywords/>
  <dc:language>en-US</dc:language>
  <cp:lastModifiedBy>Татьяна</cp:lastModifiedBy>
  <cp:lastPrinted>2014-02-18T08:56:00Z</cp:lastPrinted>
  <dcterms:modified xsi:type="dcterms:W3CDTF">2014-06-27T05:20:00Z</dcterms:modified>
  <cp:revision>29</cp:revision>
  <dc:subject/>
  <dc:title>Совет депутатов</dc:title>
</cp:coreProperties>
</file>