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июн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Calibri"/>
          <w:b/>
          <w:bCs/>
          <w:lang w:eastAsia="en-US"/>
        </w:rPr>
        <w:t>О создании комиссии по проверке готовности к отопительному периоду 2015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16 годов </w:t>
      </w:r>
      <w:r>
        <w:rPr>
          <w:b/>
        </w:rPr>
        <w:t>теплоснабжающих и теплосетевых организаций, потребителей тепловой энергии,                     теплопотребляющие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                    на территории Бокситогорского городского поселения</w:t>
      </w:r>
    </w:p>
    <w:p>
      <w:pPr>
        <w:pStyle w:val="21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 соответствии с Приказом Министерства энергетики Российской Федерации                         от 12.03.2013 №103 «Об утверждении правил оценки готовности к отопительному периоду»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1. Утвердить Положение о комиссии по проверке готовности к отопительному периоду 2015-2016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lang w:eastAsia="en-US"/>
        </w:rPr>
        <w:t xml:space="preserve">                     на территории Бокситогорского городского поселения</w:t>
      </w:r>
      <w:r>
        <w:rPr/>
        <w:t xml:space="preserve">  (Приложение 1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2. Утвердить состав комиссии по проверке готовности к отопительному периоду              2015-2016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lang w:eastAsia="en-US"/>
        </w:rPr>
        <w:t xml:space="preserve">                     на территории Бокситогорского городского поселения</w:t>
      </w:r>
      <w:r>
        <w:rPr/>
        <w:t xml:space="preserve">  (Приложение 2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3. Утвердить План проведения проверки готовности к отопительному периоду                   2015-2016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                             на территории Бокситогорского городского поселения (Приложение 3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Бокситогорского муниципального района  Волкова К.А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5. Постановление разместить (опубликовать) на официальном сайте Бокситогорского муниципального район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6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Разослано:   членам комиссии – 8,  рег. МНПА, в дело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29.06.2015 № 791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Положение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рке готовности к отопительному периоду 2015-2016 годов                     теплоснабжающих и теплосетевых организаций, потребителей тепловой энергии,                 теплопотребляющие установки которых подключены к системе теплоснабжения,                            на территории Бокситогор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(далее – Правила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15-2016 год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4. В своей деятельности Комиссия руководствуется Федеральными законами от 16.10.2003 № 131-ФЗ «Об общих принципах организации местного самоуправления в Российской Федерации», от 27.07.2010 № 190-ФЗ «О теплоснабжении», Приказом Минэнерго России от 12.03.2013 № 103 «Об утверждении правил оценки готовности к отопительному периоду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 также настоящим Положением, иными нормативно-правовыми актами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rFonts w:eastAsia="Calibri"/>
        </w:rPr>
        <w:t>1.5. Целью проведения проверки готовности к отопительному периоду 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6. Проверка проводится на предмет соблюдения обязательных требований, установленных Правилами оценки готовности к отопительному периоду, утвержденных Приказом Минэнерго Российской Федерации от 12.03.2013 №103, в соответствии с Федеральным законом от 27.07.2010 №190-ФЗ «О теплоснабжении»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7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8.  Срок проведения проверки потребителей тепловой энергии определен периодом с 01 августа по 10 сентября, теплоснабжающих и теплосетевых организаций – с 01 сентября по 25 октября.</w:t>
      </w:r>
    </w:p>
    <w:p>
      <w:pPr>
        <w:pStyle w:val="Normal"/>
        <w:tabs>
          <w:tab w:val="clear" w:pos="709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  <w:t>1.9. 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10. В целях проверки теплоснабжающих  организаций в состав комиссии включают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Комиссия образуется постановлением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Численный состав Комиссии – 8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3. Председателем Комиссии является заместитель главы администрации Бокситогорского муниципального района, который организует работу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ми задачами Комиссии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иссия  в соответствии с действующим законодательством осуществля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 фу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4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3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ъект проверки готов к отопительному период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бъект проверки не готов к отопительному периоду.</w:t>
      </w:r>
    </w:p>
    <w:p>
      <w:pPr>
        <w:pStyle w:val="Normal"/>
        <w:autoSpaceDE w:val="false"/>
        <w:ind w:firstLine="540"/>
        <w:jc w:val="center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4. Паспорт готовности к отопительному периоду (далее - паспорт) составляется по рекомендуемому образцу согласно </w:t>
      </w:r>
      <w:hyperlink r:id="rId4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Правилам и выдается уполномоченным органом, образовавшим Комиссию, по каждому объекту проверки в течение 15 календарных 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 Сроки выдачи паспортов определяются главой администрации Бокситогорского муниципального района в зависимости от особенностей климатических условий, но не позднее 15 сентября - для потребителей тепловой энергии, не позднее 01 ноября - для теплоснабжающих и теплосетев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п. 4.5.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6. Организация, не получившая по объектам проверки паспорт готовности до даты, установленной п.4.5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миссия для осуществления возложенных на нее задач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рашивать информацию в  установленном порядке у руководителей предприятий и 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влекать для участия в работе Комиссии представителей органов местного самоуправления Бокситогорского городского поселения, заинтересованных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ламент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Комиссии проводит председатель Комиссии, а в его отсутствие (по  его  поручению)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едания Комиссии проводятся по мере необходимости, но не реже двух раз в месяц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вед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подписывается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я Комиссии в необходимых случаях могут быть оформлены в виде проектов  распоряжений или постановлений администрации Бокситогорского муниципального района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УТВЕРЖДЕН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29.06.2015 № 791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Приложение 2)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рке готовности к отопительному периоду 2015-2016 годов теплоснабж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плосетевых организаций, потребителей тепловой энергии, теплопотребляющие установки которых подключены к системе теплоснабжения, на территории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24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лексеевич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</w:t>
            </w:r>
          </w:p>
        </w:tc>
      </w:tr>
      <w:tr>
        <w:trPr>
          <w:trHeight w:val="684" w:hRule="atLeast"/>
        </w:trPr>
        <w:tc>
          <w:tcPr>
            <w:tcW w:w="92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ячеслав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жилищно-коммунального хозяйства  администрац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ря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Игоревна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октис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Игорь Михайлович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су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             обороны и чрезвычайным ситуациям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тюшенко Михаил Иванович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депутатов Бокситогорского     городского поселения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ри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начальник Тихвинского отдела по государственному энергетическому надзору Северо-Западного управления Ростехнадзора (по согласованию)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>УТВЕРЖДЕН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29.06.2015 № 791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</w:rPr>
      </w:pPr>
      <w:r>
        <w:rPr>
          <w:b/>
        </w:rPr>
        <w:t>проведения проверки готовности к отопительному периоду 2015-2016 годов                           теплоснабжающих и теплосетевых организаций, потребителей тепловой энергии,              теплопотребляющие установки которых подключены к системе теплоснабжения,                  на территории Бокситогорского городского поселения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9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18"/>
        <w:gridCol w:w="5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одтверждающие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Газпром теплоэнер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 сентябр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 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. 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. 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. Наличие нормативных запасов топлива на источниках теплов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6. Проведение наладки тепловых сет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7. Организацию контроля режимов потребления тепловой энерг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8. Обеспечение качества теплоносите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9. 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0. Обеспечение проверки качества строительства тепловых сет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1.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Работоспособность автоматических регуляторов при их наличии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Граждане-потреб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Управляющие орган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Социально-значимые категории потребителей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ы государственной вла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едицинские учрежд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чебные заведения начального и среднего образ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я социального обеспе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августа 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 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. 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. 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 Плотность оборудования тепловых пунк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3. 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4. 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6. 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17. 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5">
              <w:r>
                <w:rPr>
                  <w:rStyle w:val="InternetLink"/>
                  <w:color w:val="000000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2.03.2013 №103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2B07C18A428D50BBFE95DFC820CC19CC578A6FD29F533E414358D6DBFCEEF9109156B9213D9736p4I" TargetMode="External"/><Relationship Id="rId4" Type="http://schemas.openxmlformats.org/officeDocument/2006/relationships/hyperlink" Target="consultantplus://offline/ref=4F332B07C18A428D50BBFE95DFC820CC19CC578A6FD29F533E414358D6DBFCEEF9109156B9213C9F36pDI" TargetMode="External"/><Relationship Id="rId5" Type="http://schemas.openxmlformats.org/officeDocument/2006/relationships/hyperlink" Target="consultantplus://offline/ref=743F6A7266432A8B391F78FEF68E993FF34B9E50F0A36E5E6F06DEBB92FCDEC84F2E0D75E41C7909K6T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01:00Z</dcterms:created>
  <dc:creator>Ковалёва</dc:creator>
  <dc:description/>
  <cp:keywords/>
  <dc:language>en-US</dc:language>
  <cp:lastModifiedBy>Kulikova</cp:lastModifiedBy>
  <cp:lastPrinted>2014-07-23T11:02:00Z</cp:lastPrinted>
  <dcterms:modified xsi:type="dcterms:W3CDTF">2015-06-29T04:09:00Z</dcterms:modified>
  <cp:revision>3</cp:revision>
  <dc:subject/>
  <dc:title>Совет депутатов</dc:title>
</cp:coreProperties>
</file>