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  июля 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бесплатного проез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втомобильном пассажирском транспорте общего 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и пригородного сообщения (кроме такси) отдельным категориям инвалидов: инвалидам по зрению 1 и 2 группы и инвалидам, получающим процедуру гемодиализа, проживающим в Бокситого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постановления Правительства Ленинградской области                          от 14 июля 2008 года № 203  «О социальной поддержке инвалидов по зрению, проживающих в Ленинградской области» с учетом изменений, внесенных постановлением Правительства Ленинградской области от 04 июня 2012 года № 19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1.</w:t>
        <w:tab/>
        <w:t>Утвердить Порядок предоставления бесплатного проезда в автомобильном пассажирском транспорте общего пользования городского и пригородного сообщения (кроме такси) отдельным категориям инвалидов: инвалидам по зрению 1 и 2 группы и инвалидам, получающим процедуру гемодиализа, проживающим в Бокситогорском муниципальном районе.</w:t>
      </w:r>
    </w:p>
    <w:p>
      <w:pPr>
        <w:pStyle w:val="TextBodyIndent"/>
        <w:tabs>
          <w:tab w:val="clear" w:pos="709"/>
          <w:tab w:val="left" w:pos="108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2.</w:t>
        <w:tab/>
        <w:t>Постановление подлежит публикации в газетах «Новый путь» и  «Рабочее слово» и вступает в силу с 01 июля 2012 год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3.</w:t>
        <w:tab/>
        <w:t>Признать утратившим силу постановление главы администрации Бокситогорского муниципального района от 24 ноября 2008 года № 887 «Об утверждении Порядка предоставления бесплатного проезда в автомобильном пассажирском транспорте общего пользования городского и пригородного сообщения (кроме такси) инвалидам по зрению, имеющим ограничение способности к трудовой деятельности 2 и 3 степени, проживающим в Бокситогорском муниципальном район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4.</w:t>
        <w:tab/>
        <w:t>Контроль за исполнением постановления возложить на заместителей главы администрации  Бокситогорского муниципального района Наумова Ю.А. и Фоменко М.Н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КСЗН-2, КФ, ООО «Пассажиравтотранс», ООО «Пикалевопассажиравтотранс», </w:t>
        <w:tab/>
        <w:t>ООО «Стимул»,  газета «Новый путь», газета «Рабочее слово»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УТВЕРЖДЕН</w:t>
      </w:r>
    </w:p>
    <w:p>
      <w:pPr>
        <w:pStyle w:val="2"/>
        <w:spacing w:lineRule="auto" w:line="240" w:before="0" w:after="0"/>
        <w:ind w:left="5220" w:hanging="0"/>
        <w:rPr/>
      </w:pPr>
      <w:r>
        <w:rPr/>
        <w:t>постановлением администрации                                                                                                                                                                                                     Бокситогорского муниципального района</w:t>
      </w:r>
    </w:p>
    <w:p>
      <w:pPr>
        <w:pStyle w:val="2"/>
        <w:spacing w:lineRule="auto" w:line="240" w:before="0" w:after="0"/>
        <w:ind w:left="5220" w:hanging="0"/>
        <w:rPr/>
      </w:pPr>
      <w:r>
        <w:rPr/>
        <w:t>06.07.2012 № 6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бесплатного проезда в автомобильном пассажирском транспорте общего пользования городского и пригородного сообщения (кроме такси) отдельным категориям инвалидов: инвалидам по зрению 1 и 2 группы и инвалидам, получающим процедуру гемодиализа, проживающим в Бокситогор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определяет механизм предоставления бесплатного проезда в автомобильном пассажирском транспорте общего пользования городского и пригородного сообщения (кроме такси) (далее – бесплатный проезд) отдельным категориям инвалидов: инвалидам по зрению 1 и 2 группы, инвалидам, получающим процедуру гемодиализа (далее – отдельные категории инвалидов), проживающим в Бокситогорском муниципальном рай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о на предоставление бесплатного проез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о на предоставление бесплатного проезда имеют отдельные категории инвалидов, проживающие в Бокситогорском муниципальн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редоставления бесплатного проез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 xml:space="preserve">3.1. </w:t>
        <w:tab/>
        <w:t>Предоставление бесплатного проезда отдельным категориям инвалидов осуществляется на основании договоров на оказание услуг по перевозке отдельных категорий инвалидов с обществом с ограниченной ответственностью «Пассажиравтотранс», обществом с ограниченной ответственностью «Пикалевопассажиравтотранс», обществом с ограниченной ответственностью «Стимул», осуществляющими пассажирские перевозки по единым социальным проездным билетам на основе бесконтактных электронных пластиковых   кар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 xml:space="preserve">3.2. </w:t>
        <w:tab/>
        <w:t>Бесплатный проезд для отдельных категорий инвалидов  осуществляется по единым социальным проездным билетам на основе бесконтактных электронных пластиковых карт, реализуемых в кассах общества с ограниченной ответственностью «Пассажиравтотранс» и общества с ограниченной ответственностью «Пикалевопассажиравтотранс»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 xml:space="preserve">3.3. </w:t>
        <w:tab/>
        <w:t>Реализация единых социальных проездных билетов на основе бесконтактных электронных пластиковых   карт отдельным категориям инвалидов  осуществляется в соответствии с Порядком оформления и контроля за реализацией единых социальных проездных билетов на основе бесконтактных электронных пластиковых карт в Бокситогорском муниципальном районе Ленинградской области, утвержденным  постановлением администрации Бокситогорского муниципального района                                  от 30 декабря 2011 года № 11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инансирование предоставления бесплатного проез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 предоставления бесплатного проезда отдельным категориям инвалидов  осуществляется за счет средств областного бюджета в соответствии с Порядком предоставления  предприятиям, осуществляющим пассажирские перевозки автомобильным транспортом общего пользования отдельных категорий граждан по единым социальным проездным билетам, утвержденного постановлением администрации Бокситогорского муниципального района от 11.05.2012 № 441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ственность за организацию предоставления бесплатного проезда отдельным категориям инвалидов, а также за целевое использование средств и бухгалтерскую отчетность  возлагается на  комитет социальной защиты населения  администрации Бокситогорского муниципального район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0:00Z</dcterms:created>
  <dc:creator>Ковалёва</dc:creator>
  <dc:description/>
  <dc:language>en-US</dc:language>
  <cp:lastModifiedBy>Vasilkova</cp:lastModifiedBy>
  <cp:lastPrinted>2009-01-11T15:14:00Z</cp:lastPrinted>
  <dcterms:modified xsi:type="dcterms:W3CDTF">2012-07-09T12:47:00Z</dcterms:modified>
  <cp:revision>24</cp:revision>
  <dc:subject/>
  <dc:title>Совет депутатов</dc:title>
</cp:coreProperties>
</file>