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июл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Бокситогорского муниципального района от 27.06.2014 № 87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"О создании службы "Социальное такс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территории Бокситогорского муниципального район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/>
        <w:t>В целях  реализации соглашений "О предоставлении в 2014 году из средств областного бюджета Ленинградской области субсидии бюджету Бокситогорского муниципального района Ленинградской области на реализацию мероприятий государственной программы "Социальная поддержка отдельных категорий граждан в Ленинградской области" на 2014-2016 годы" и организации работы службы "Социальное такси" по обеспечению  доступа инвалидов, детей-инвалидов  и других маломобильных групп населения к социально значимым объектам инфраструктуры и внедрения новых форм социального обслуживания граждан на территории Бокситогорского муниципального район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1. </w:t>
        <w:tab/>
        <w:t>Внести изменения и дополнения в Положение о службе "Социальное такси", утвержденное постановлением администрации Бокситогорского муниципального района от 27.06.2014 № 873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1. </w:t>
        <w:tab/>
        <w:t>Пункт 1.2.  Положения 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"1.2. </w:t>
        <w:tab/>
        <w:t>Для службы "Социальное такси" используется транспорт, приобретенный в рамках реализации мероприятий долгосрочной целевой программы "Улучшение качества  жизни детей-инвалидов и детей с ограниченными возможностями в Ленинградской области" на 2012-2014 годы, плана мероприятий государственной программы «Социальная поддержка отдельных категорий граждан в Ленинградской области»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2. </w:t>
        <w:tab/>
        <w:t>Пункт 1.4.  Положения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"1.4. </w:t>
        <w:tab/>
        <w:t>Категории граждан, имеющих право на предоставление транспортной услуги на условиях льготной оплаты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инвалиды, имеющие 1 группу инвалидности, и инвалиды, имеющие 3 степень ограничения способности к трудовой деятельности независимо от группы инвалидности, признанными инвалидами до 01.01.2010 без указания срока переосвидетельствования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дети-инвалиды в возрасте до 18 лет;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лица старше 80 лет, имеющие 2 группу инвалидност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ветераны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семьи с детьми, имеющие доход ниже величины прожиточного минимума, установленного в Ленинградской област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граждане, состоящие на обслуживании в учреждениях социального обслуживания населения, функционирующих на территории Бокситогорского муниципального района,  и имеющие ограничение способности к передвижению и пользующиеся техническими средствами реабилитации в виде кресел-колясок, костылей, тростей и других опор"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3. </w:t>
        <w:tab/>
        <w:t>Пункт 1.5. Положения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"1.5. </w:t>
        <w:tab/>
        <w:t>Размер льготной оплаты определяется из расчета полного тарифа за 1 км  пробега, времени эксплуатации (включая остановки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Льготный тариф устанавливается в размере 20 % стоимости тарифа, утвержденного муниципальным автономным учреждением "Центр социального обслуживания населения Бокситогорского муниципального района"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.4. </w:t>
        <w:tab/>
        <w:t>Дополнить Положение  пунктом 1.9. следующего содержания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"1.9.</w:t>
        <w:tab/>
        <w:t>Использование автотранспорта службы "Социальное такси" на цели, не предусмотренные настоящим Положением, осуществляется за счет средств иных источников"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2.  </w:t>
        <w:tab/>
        <w:t>Настоящее постановление вступает в силу со дня его издания и распространяется на правоотношения, возникшие с 27 июня 2014 года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3. </w:t>
        <w:tab/>
        <w:t>Разместить (опубликовать) постановление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spacing w:before="280" w:after="280"/>
        <w:ind w:firstLine="720"/>
        <w:jc w:val="both"/>
        <w:rPr/>
      </w:pPr>
      <w:r>
        <w:rPr/>
        <w:t xml:space="preserve">4. </w:t>
        <w:tab/>
        <w:t xml:space="preserve">Контроль за выполнением  постановления возложить на заместителя главы                 Фоменко М.Н.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   С.Ф. Мух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>Разослано:  Фоменко М.Н., КСЗН-2, КФ, МАУ "ЦСОН БМР", регистр МНПА,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ind w:left="1256" w:hanging="1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8:00Z</dcterms:created>
  <dc:creator>Ковалёва</dc:creator>
  <dc:description/>
  <cp:keywords/>
  <dc:language>en-US</dc:language>
  <cp:lastModifiedBy>Татьяна</cp:lastModifiedBy>
  <cp:lastPrinted>2014-07-23T11:02:00Z</cp:lastPrinted>
  <dcterms:modified xsi:type="dcterms:W3CDTF">2014-07-28T04:48:00Z</dcterms:modified>
  <cp:revision>5</cp:revision>
  <dc:subject/>
  <dc:title>Совет депутатов</dc:title>
</cp:coreProperties>
</file>