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ию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 от 14 января 2013 года №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бразовании избирательных участк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» (с учетом изменений, внесенных постановлениями от 20 июня 2014 года № 847, от 25.07.2014 № 982)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наименований адресов помещений для голосования и адресов участковых избирательных комиссий в соответствии с новыми наименованиями муниципальных учреждений и их новыми адресам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кситогорского муниципального района от 14 января 2013 года № 13 «Об образовании избирательных участков на территории Бокситогорского муниципального района» (с учетом изменений, внесенных постановлениями от 20 июня 2014 года № 847, от 25.07.2014 № 98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Адрес помещения для голосования избирательного участка № 2 в Приложении 1 изложить в новой редакции:</w:t>
      </w:r>
    </w:p>
    <w:p>
      <w:pPr>
        <w:pStyle w:val="Normal"/>
        <w:ind w:firstLine="708"/>
        <w:jc w:val="both"/>
        <w:rPr/>
      </w:pPr>
      <w:r>
        <w:rPr/>
        <w:t>"Помещение для голосования: г. Бокситогорск, ул. Социалистическая, д. 28-а, муниципальное бюджетное общеобразовательное учреждение "Бокситогорская средняя общеобразовательная школа № 3"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Адрес помещения для голосования избирательного участка № 14 в Приложении 1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"Помещение для голосования: г. Пикалево, </w:t>
      </w:r>
      <w:r>
        <w:rPr>
          <w:color w:val="000000"/>
          <w:spacing w:val="-2"/>
        </w:rPr>
        <w:t xml:space="preserve">ул. Металлургов, д.13, </w:t>
      </w:r>
      <w:r>
        <w:rPr/>
        <w:t>структурное подразделение "Пикалевская центральная библиотека" МУК "Дворец Культуры г. Пикалево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Адрес помещения для голосования избирательного участка № 18 в Приложении 3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"</w:t>
      </w:r>
      <w:r>
        <w:rPr/>
        <w:t>Помещение для голосования: г.п. Ефимовский, ул. Сенная, д. 15, муниципальное бюджетное общеобразовательное учреждение "Средняя общеобразовательная школа-интернат поселка Ефимовский"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Адрес помещения для голосования избирательного участка № 19 в Приложении 3 изложить в новой редакции:</w:t>
      </w:r>
    </w:p>
    <w:p>
      <w:pPr>
        <w:pStyle w:val="Normal"/>
        <w:ind w:firstLine="708"/>
        <w:jc w:val="both"/>
        <w:rPr/>
      </w:pPr>
      <w:r>
        <w:rPr/>
        <w:t>"Помещение для голосования: с. Сомино, ул. Ярославская, д. 55, Соминский дом культуры МБУ "Ефимовский культурно - досуговый центр"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Адрес помещения для голосования избирательного участка № 20 в Приложении 4 изложить в новой редакции: </w:t>
      </w:r>
    </w:p>
    <w:p>
      <w:pPr>
        <w:pStyle w:val="Normal"/>
        <w:ind w:firstLine="708"/>
        <w:jc w:val="both"/>
        <w:rPr/>
      </w:pPr>
      <w:r>
        <w:rPr/>
        <w:t>"Помещение для голосования: дер. Радогощь, д. 100,  МКУ "Радогощинский культурный центр"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Адрес помещения для голосования избирательного участка № 22 в Приложении 5 изложить в новой редакции:</w:t>
      </w:r>
    </w:p>
    <w:p>
      <w:pPr>
        <w:pStyle w:val="Normal"/>
        <w:ind w:firstLine="708"/>
        <w:jc w:val="both"/>
        <w:rPr/>
      </w:pPr>
      <w:r>
        <w:rPr/>
        <w:t>"Помещение для голосования: дер. Журавлево, д.38, Журавлевский дом культуры МКУ "Климовский культурный центр""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7. Адрес помещения для голосования избирательного участка № 25 в Приложении 6 изложить в новой редакции:</w:t>
      </w:r>
    </w:p>
    <w:p>
      <w:pPr>
        <w:pStyle w:val="Normal"/>
        <w:ind w:firstLine="708"/>
        <w:jc w:val="both"/>
        <w:rPr/>
      </w:pPr>
      <w:r>
        <w:rPr/>
        <w:t>"Помещение для голосования: дер. Мозолево-1, д. 22, Мозолевский дом культуры МБУ "Борский культурный центр"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8. Адрес участковой избирательной комиссии и помещения для голосования избирательного участка № 28 в Приложении 8 изложить в новой редакции: </w:t>
      </w:r>
    </w:p>
    <w:p>
      <w:pPr>
        <w:pStyle w:val="Normal"/>
        <w:ind w:firstLine="708"/>
        <w:jc w:val="both"/>
        <w:rPr/>
      </w:pPr>
      <w:r>
        <w:rPr/>
        <w:t>"Адрес участковой избирательной комиссии: пос. Заборье, ул. Школьная, д. 24, администрация Лид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мещение для голосования: по этому же адресу"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9. Адрес участковой избирательной комиссии избирательного участка № 29 в Приложении 8 изложить в новой редакции: </w:t>
      </w:r>
    </w:p>
    <w:p>
      <w:pPr>
        <w:pStyle w:val="TextBody"/>
        <w:spacing w:before="0" w:after="0"/>
        <w:ind w:firstLine="708"/>
        <w:jc w:val="both"/>
        <w:rPr/>
      </w:pPr>
      <w:r>
        <w:rPr/>
        <w:t>"Адрес участковой избирательной комиссии: пос. Заборье, ул. Школьная, д. 24, администрация Лидского сельского поселения"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1.10. Адрес участковой избирательной комиссии и помещения для голосования избирательного участка № 30 в Приложении 8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"Адрес участковой избирательной комиссии: пос. Подборовье, ул. Советская, д. 1, здание администрации Лидского сельского посе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мещение для голосования: по этому же адресу"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1.11. Адрес участковой избирательной комиссии  избирательного участка № 31 в Приложении 8 изложить в ново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"Адрес участковой избирательной комиссии: пос. Подборовье, ул. Советская, д. 1, здание администрации Лидского сельского поселения"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1.12. Адрес участковой избирательной комиссии и помещения для голосования избирательного участка № 34 в Приложении 9 изложить в новой редакции: </w:t>
      </w:r>
    </w:p>
    <w:p>
      <w:pPr>
        <w:pStyle w:val="Normal"/>
        <w:ind w:firstLine="708"/>
        <w:jc w:val="both"/>
        <w:rPr/>
      </w:pPr>
      <w:r>
        <w:rPr/>
        <w:t>"Адрес участковой избирательной комиссии: дер. Анисимово, д. 12,  МКОУ "Анисимовская основная общеобразовательная школа"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мещение для голосования: по этому же адресу"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2. Постановление разместить (опубликовать) на  официальном сайте Бокситогорского муниципального района и газете "Новый путь"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  <w:t>Разослано:   ИКЛО, ТИК, орг. отделу, Андрюхиной Е.В., регистр НПА, в дело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1:00Z</dcterms:created>
  <dc:creator>Ковалёва</dc:creator>
  <dc:description/>
  <cp:keywords/>
  <dc:language>en-US</dc:language>
  <cp:lastModifiedBy>Василькова</cp:lastModifiedBy>
  <cp:lastPrinted>2014-07-23T11:02:00Z</cp:lastPrinted>
  <dcterms:modified xsi:type="dcterms:W3CDTF">2015-07-13T11:19:00Z</dcterms:modified>
  <cp:revision>3</cp:revision>
  <dc:subject/>
  <dc:title>Совет депутатов</dc:title>
</cp:coreProperties>
</file>