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ию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б утверждении Порядка мониторинга системы теплоснабжения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</w:r>
      <w:r>
        <w:rPr/>
        <w:t>В соответствии с  Федеральными законами от 27.07.2010 № 190-ФЗ "О теплоснабжении", от 06.10.2003 № 131-ФЗ «Об общих принципах организации местного самоуправления в Российской Федерации, Приказом  Министерства энергетики Российской Федерации  от 12.03.2013 № 103 «Об утверждении правил оценки готовности к отопительному сезону», постановлением Правительства Ленинградской области от  19.06.2008  №177 «Об утверждении Правил подготовки и проведения отопительного сезона в Ленинградской области», Уставом Бокситогор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орядок мониторинга системы теплоснабжения Бокситогорского городского поселения.</w:t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Признать утратившим силу постановление администрации Бокситогорского муниципального района Ленинградской области от 14 октября 2014 года № 1313. </w:t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Контроль за исполнением постановления возложить на заместителя главы  администрации Бокситогорского муниципального района Волкова К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Постановление разместить (опубликовать) на официальном  сайте Бокситогор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 </w:t>
        <w:tab/>
        <w:t>Волкову К.А., КЖКХ-2, ОАО «Газпром теплоэнерго», регистр МПА, в дел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 xml:space="preserve">            </w:t>
        <w:tab/>
        <w:t>Бокситогорского муниципального райо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>27.07.2015 № 92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ConsPlusNormal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истемы теплоснабжения 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взаимодействие администрации Бокситогорского муниципального района, теплоснабжающих и теплосетевых организаций, осуществляющих деятельность на территории Бокситогорского городского поселения,  при создании и функционировании системы мониторинга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1.2. </w:t>
      </w:r>
      <w:r>
        <w:rPr>
          <w:rFonts w:eastAsia="Calibri"/>
        </w:rPr>
        <w:t>Система мониторинга состояния системы теплоснабжения – это комплексная система наблюдений,  оценки состояния тепловых сетей, источников тепла и потребителей тепла (далее – система мониторинг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1.3. М</w:t>
      </w:r>
      <w:r>
        <w:rPr>
          <w:color w:val="000000"/>
        </w:rPr>
        <w:t xml:space="preserve">ониторинг систем теплоснабжения Бокситогорского городского поселения  осуществляется в соответствии с Федеральным законом </w:t>
      </w:r>
      <w:r>
        <w:rPr/>
        <w:t xml:space="preserve">от  27 июля 2010 года №190-ФЗ </w:t>
      </w:r>
      <w:r>
        <w:rPr>
          <w:color w:val="000000"/>
        </w:rPr>
        <w:t>«О теплоснабжен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создания системы мониторинга 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ью создания системы м</w:t>
      </w:r>
      <w:r>
        <w:rPr>
          <w:color w:val="000000"/>
        </w:rPr>
        <w:t xml:space="preserve">ониторинга  теплоснабжения является </w:t>
      </w:r>
      <w:r>
        <w:rPr/>
        <w:t xml:space="preserve"> </w:t>
      </w:r>
      <w:r>
        <w:rPr>
          <w:color w:val="000000"/>
        </w:rPr>
        <w:t xml:space="preserve">совершенствование, развитие, обеспечение соответствия системы теплоснабжения изменившимся  условиям внешней среды, </w:t>
      </w:r>
      <w:r>
        <w:rPr/>
        <w:t xml:space="preserve">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системы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</w:t>
      </w:r>
      <w:r>
        <w:rPr>
          <w:rFonts w:eastAsia="Calibri"/>
        </w:rPr>
        <w:t xml:space="preserve">Сбор, обработка и анализ данных о состоянии объектов теплоснабжения в течение отопительного периода, </w:t>
      </w:r>
      <w:r>
        <w:rPr/>
        <w:t>статистических данных об аварийности на системах теплоснабжения и проводимых на них ремонтных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3.2. Оптимизация процесса составления планов проведения ремонтных работ на теплосетях и эффективное планирование выделения финансовых средств на проведения ремонтных работ на тепло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онирование системы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Функционирование системы мониторинга осуществляется на объектовом и </w:t>
      </w:r>
      <w:r>
        <w:rPr>
          <w:iCs/>
        </w:rPr>
        <w:t>муниципальном</w:t>
      </w:r>
      <w:r>
        <w:rPr/>
        <w:t xml:space="preserve">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На объектовом уровне организационно-методическое руководство и координацию деятельности системы мониторинга осуществляют организации,  эксплуатирующие объекты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 На муниципальном уровне организационно-методическое руководство и координацию деятельности системы мониторинга осуществляет администрация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бор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1.Система сбора данных мониторинга за состоянием тепловых сетей и источников тепла включает в себя  все существующие методы наблюдения за тепловыми сетями и источниками теплоснабжения на территории Бокситогор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бирается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замене  оборудования, прокладки и капитальном ремонте тепловых сетей;</w:t>
      </w:r>
    </w:p>
    <w:p>
      <w:pPr>
        <w:pStyle w:val="Normal"/>
        <w:jc w:val="both"/>
        <w:rPr/>
      </w:pPr>
      <w:r>
        <w:rPr/>
        <w:tab/>
        <w:t>результаты проведения испытаний тепловых сетей на  прочность и плотность;</w:t>
      </w:r>
    </w:p>
    <w:p>
      <w:pPr>
        <w:pStyle w:val="Normal"/>
        <w:jc w:val="both"/>
        <w:rPr/>
      </w:pPr>
      <w:r>
        <w:rPr/>
        <w:tab/>
        <w:t>результаты шурфирования,  состояние трубопроводов и изоляции;</w:t>
      </w:r>
    </w:p>
    <w:p>
      <w:pPr>
        <w:pStyle w:val="Normal"/>
        <w:jc w:val="both"/>
        <w:rPr/>
      </w:pPr>
      <w:r>
        <w:rPr/>
        <w:tab/>
        <w:t>исполнительная документация (принципиальные схемы сетей теплоснабжения после проведения капитального ремонта или реконструкции);</w:t>
      </w:r>
    </w:p>
    <w:p>
      <w:pPr>
        <w:pStyle w:val="Normal"/>
        <w:jc w:val="both"/>
        <w:rPr/>
      </w:pPr>
      <w:r>
        <w:rPr/>
        <w:tab/>
        <w:t>об аварийных ситуациях, произошедших на сетях в течение месяца, и проведенных мероприятиях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2. Сбор и анализ данных организуется на бумажных носителях и в электронном виде в организациях, осуществляющих эксплуатацию объектов теплоснабжения, ежемесячно, до 15 числа следующего месяца, информация передается  в комитет жилищно-коммунального хозяйства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2. Хранение и обработка  базы данных производится специалистами комитета жилищно-коммунального хозяйства администрации Бокситогорского муниципального района,  в части возложенных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Анализ и выдача информации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1. Анализ информации о состоянии объектов теплоснабжения направлен на решение задачи оптимизации планов ремонта, с целью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2. Анализ информации проводит комитет жилищно-коммунального хозяйства админист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5.3.3. Данные мониторинга сверяются с имеющейся в комитете жилищно-коммунального хозяйства информацией по состоянию  объекта,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3:00Z</dcterms:created>
  <dc:creator>Ковалёва</dc:creator>
  <dc:description/>
  <cp:keywords/>
  <dc:language>en-US</dc:language>
  <cp:lastModifiedBy>Василькова</cp:lastModifiedBy>
  <cp:lastPrinted>2014-10-14T09:02:00Z</cp:lastPrinted>
  <dcterms:modified xsi:type="dcterms:W3CDTF">2015-07-27T06:53:00Z</dcterms:modified>
  <cp:revision>35</cp:revision>
  <dc:subject/>
  <dc:title>Совет депутатов</dc:title>
</cp:coreProperties>
</file>