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  ию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ситого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провождении детей-инвалидов с множественными нарушениями 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ериод их отдыха в загородных стационарных оздоровительных лагер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рамках реализации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"Модернизация и развитие социального обслуживания населения на 2015-2017 годы"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"Социальная поддержка отдельным категориям граждан в Бокситогорском районе Ленинградской области на 2015-2017 годы", утвержденной постановлением администрации Бокситогорского муниципального района Ленинградской области от 14.11.2014 № 1557 (с изменениями и дополнениями),  в целях оказания помощи  семьям имеющим детей-инвалидов,  на территории Бокситого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ложе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провождении детей-инвалидов с множественными нарушениями развития в период их отдыха в загородных стационарных оздоровительных лагерях Ленинград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тету социальной защиты населения администрации Бокситогорского муниципального района организовать работу по  </w:t>
      </w:r>
      <w:r>
        <w:rPr>
          <w:rFonts w:cs="Times New Roman" w:ascii="Times New Roman" w:hAnsi="Times New Roman"/>
          <w:bCs/>
          <w:sz w:val="24"/>
          <w:szCs w:val="24"/>
        </w:rPr>
        <w:t>сопровождению детей-инвалидов с множественными нарушениями развития в период их отдыха в загородных стационарных оздоровительных  лагерях Ленинградской обла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 возложить на заместителя главы  администрации Фоменко М.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фициального опубликования и распространяется на правоотношения,  возникшие с  01 июн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 Фоменко М.Н., КСЗН-2, КФ, регистр МНПА, в дел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7.2015 № 933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провождении детей-инвалидов с множественными нарушениями разви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ериод их отдыха в загородных стационарных оздоровительных лагерях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мках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"Модернизация и развитие социального обслуживания населения на 2015-2017 годы"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"Социальная поддержка отдельным категориям граждан в Бокситогорском районе Ленинградской области на 2015-2017 годы", утвержденной постановлением администрации Бокситогорского муниципального района Ленинградской области от 14.11.2014 № 1557, в 2015 году дети-инвалиды с множественными нарушениями развития (далее - дети-инвалиды) направляются на отдых в загородные стационарные оздоровительные лагеря (далее - загородный лагерь) с сопровождающим ребенка-инвалида лицом (далее - сопровождающ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провождающим может быть один из родителей (законных представителей). В случае невозможности сопровождения ребенка-инвалида со стороны родителей (законных представителей) путевка на сопровождение ребенка-инвалида может быть предоставлена другому совершеннолетнему гражданину по согласованию с органами опеки и попеч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провождающему оплачивается путевка, расчетная  стоимость которой  на 2015 год составляет  8522,0 руб. за 10  дней пребывания согласно приложению  к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ответственность сопровождающе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провождающий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постоянно рядом с ребенком-инвал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ть в загородном лагере совместно с ребенком-инвал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совместно с ребенком - инвалидом в мероприятиях, проводимых в загородном лаг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правила внутреннего распорядка, соблюдать все законы и инструкции загородного лаге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провождающий несет полную ответственность за жизнь и здоровье ребенка-инвалида во время нахождения в загородном лагере и в период проезда от места проживания ребенка-инвалида до загородного лагеря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провождении детей-инвалидов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множественными нарушениям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их отдыха в загородных стационарных оздоровительных  лагерях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688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32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6:00Z</dcterms:created>
  <dc:creator>Comp</dc:creator>
  <dc:description/>
  <cp:keywords/>
  <dc:language>en-US</dc:language>
  <cp:lastModifiedBy>Василькова</cp:lastModifiedBy>
  <cp:lastPrinted>2015-07-02T08:56:00Z</cp:lastPrinted>
  <dcterms:modified xsi:type="dcterms:W3CDTF">2015-07-31T06:27:00Z</dcterms:modified>
  <cp:revision>43</cp:revision>
  <dc:subject/>
  <dc:title>Проект</dc:title>
</cp:coreProperties>
</file>