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  ию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оксит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Бокситогорского муниципального района от 27.06.2014 № 873 "О создании службы "Социальное такси" на территории Бокситогорского муниципального района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В целях  реализации государственной программы "Социальная поддержка отдельных категорий граждан в Ленинградской области на 2014-2016 годы", муниципальной программы "Социальная поддержка отдельных категорий граждан в Бокситогорском муниципальном районе Ленинградской области на 2015-2017 годы", утвержденной постановлением администрации Бокситогорского муниципального района от 14.11.2014 №1557                             (с изменениями и дополнениями), и в соответствии с методическими рекомендациями комитета по социальной защите населения Ленинградской области по обеспечению функционирования службы "Социальное такси" от 24.06.2015 № 02-1661/15-0-0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Положение о службе "Социальное такси", утвержденное постановлением администрации Бокситогорского муниципального района от 27.06.2014 №873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.4.  По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анспортные услуги предоставляются гражданам настоящих льготных категорий, являющимся гражданами  Российской Федерации, а также иностранными гражданами и лицами без гражданства, постоянно проживающими на территории Ленинградской области. Место жительства гражданина устанавливается на основании данных органов регистрационного учета либо на основании решения су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1.7.  Положения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.7. Услуги службы "Социального такси" предоставляются гражданам для  посещения социально значимых объектов, расположенных на территории муниципальных районов (городского округа) Ленинградской области и Санкт-Петербурга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ь Положение  пунктом 2.7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2.7. Потребителю услуги может быть оформлено не более двух заявок на текущий день и не более трех заявок в месяц. При наличии медицинского заключения о необходимости проведения потребителю услуги процедур гемодиализа может быть оформлено не более четырех заявок в месяц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Дополнить Положение  пунктом 2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2.8. Транспортное средство ожидает потребителя услуги в пункте назначения не более двух часов. В случае необходимости более длительного периода ожидания заявка оформляется при предоставлении потребителем услуги подтверждающих документов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возложить на заместителя главы  администрации Фоменко М.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С.Ф. Мух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КСЗН-2, КФ, МАУ "ЦСОН БМР", регистр МНПА, Фоменко М.Н., в дел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5 № 9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лужб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Социальное такси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Е Р Е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социально значимых объектов, расположенных на территории муниципальных районов (городского округа)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анкт-Петербург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перечень включены следующие объе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человека в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по правам ребенка в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законодательной власти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судебной власти и прокуратуры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ого района(городского округа)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судебной власти и прокуратуры, правоохранительные орг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, оказывающие бесплатную юридическую помощь в соответствии с федеральным законодательством и законодательством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ые кон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о-визовые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Пенсионного фонда Российской Федерации, Фонда социального страхования Российской Федерации, налоговые орг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предоставляющие государственные услуги населению на безвозмезд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социальной защиты и социального обслуживания населения, в том числе организации, предоставляющие реабилитацион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бно-профилактические учреждения, участвующие в реализации Территориальной программы государственных гарантий оказания гражданам Российской Федерации бесплатной медицинской помощ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, обеспечивающие инвалидов техническими средствами реабилитации за счет средств федерального бюджета и бюджета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течные организации, в том числе участвующие в программе дополнительного лекарственного обеспечения в соответствии с федеральным законодательством и законодательством Ленин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образования, предоставляющие образовательные услуги детям-инвалидам и инвалидам трудоспособ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е учреждения, предоставляющие услуги по адаптивной физической культуре дл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рганизации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сферы риту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а, отделения бан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залы.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97EB2A02EB3671E42E4664701841C8988EF6CC1FF71F48EA6358FF102CF49C6C932E16175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1:00Z</dcterms:created>
  <dc:creator>Наташа</dc:creator>
  <dc:description/>
  <cp:keywords/>
  <dc:language>en-US</dc:language>
  <cp:lastModifiedBy>Василькова</cp:lastModifiedBy>
  <cp:lastPrinted>2015-07-31T11:12:00Z</cp:lastPrinted>
  <dcterms:modified xsi:type="dcterms:W3CDTF">2015-07-31T07:14:00Z</dcterms:modified>
  <cp:revision>49</cp:revision>
  <dc:subject/>
  <dc:title>Проект</dc:title>
</cp:coreProperties>
</file>