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августа  201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Бокситогорского мунциипального района Ленинградской области на 2010-2015 годы и перспективу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 2020 года», утвержденную постановлением администрации Бокситогорского муниципального  района от 01.09.2010 № 823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приведения в соответствие с  выделенными на 2011 и 2012  годы  средствами бюджета Бокситогорского муниципального района на реализацию муниципальной программы  «Энергосбережение и повышение энергетической эффективности Бокситогорского муниципального района Ленинградской области на  2010-2015 годы и перспективу до 2020 года», утвержденной постановлением администрации Бокситогорского муниципального района от 01.09.2010 № 823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сти изменения  в раздел 2 «Энергосбережение и повышение энергетической эффективности в бюджетной сфере»,  таблицу № 48, в части 2011 и 2012 гг и изложить его в редакц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Наумову Ю.А., Фоменко М.Н.,  ОМХ, КФ, ОБУ, КО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03.08.2012  № 7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65"/>
        <w:gridCol w:w="3642"/>
        <w:gridCol w:w="242"/>
        <w:gridCol w:w="1354"/>
        <w:gridCol w:w="1037"/>
        <w:gridCol w:w="27"/>
        <w:gridCol w:w="6"/>
        <w:gridCol w:w="1013"/>
        <w:gridCol w:w="44"/>
        <w:gridCol w:w="3200"/>
        <w:gridCol w:w="3693"/>
      </w:tblGrid>
      <w:tr>
        <w:trPr>
          <w:trHeight w:val="326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Энергосбережение и повышение энергетической эффективности в бюджетной сфере**</w:t>
            </w:r>
          </w:p>
        </w:tc>
      </w:tr>
      <w:tr>
        <w:trPr>
          <w:trHeight w:val="315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 Организационно-правовые мероприятия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>
          <w:trHeight w:val="85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форм мониторинга потребления  ресурсов в учреждениях социальной сфер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кситогорского МР</w:t>
            </w:r>
          </w:p>
        </w:tc>
      </w:tr>
      <w:tr>
        <w:trPr>
          <w:trHeight w:val="12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ежегодного доклада о потреблении энергетических ресурсов в организациях социальной сферы муниципального района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* гг.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кситогорского МР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ключение энергосервисных договоров</w:t>
            </w:r>
            <w:r>
              <w:rPr/>
              <w:t xml:space="preserve"> (контрактов) и договоров купли-продажи, поставки, передачи энергетических ресурс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</w:t>
            </w:r>
          </w:p>
        </w:tc>
      </w:tr>
      <w:tr>
        <w:trPr>
          <w:trHeight w:val="326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Информационное обеспечение и пропаганда энергосбережения в бюджетной сфере</w:t>
            </w:r>
          </w:p>
        </w:tc>
      </w:tr>
      <w:tr>
        <w:trPr>
          <w:trHeight w:val="32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руководителей, ответственных за принятие стратегических, в том числе инвестиционных реш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* гг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jc w:val="center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</w:t>
            </w:r>
          </w:p>
        </w:tc>
      </w:tr>
      <w:tr>
        <w:trPr>
          <w:trHeight w:val="32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формацией о подрядных организациях, оказывающих услуги по энергосбереж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* г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878"/>
        <w:gridCol w:w="6"/>
        <w:gridCol w:w="1354"/>
        <w:gridCol w:w="77"/>
        <w:gridCol w:w="809"/>
        <w:gridCol w:w="85"/>
        <w:gridCol w:w="98"/>
        <w:gridCol w:w="975"/>
        <w:gridCol w:w="24"/>
        <w:gridCol w:w="15"/>
        <w:gridCol w:w="2820"/>
        <w:gridCol w:w="6"/>
        <w:gridCol w:w="353"/>
        <w:gridCol w:w="65"/>
        <w:gridCol w:w="3693"/>
      </w:tblGrid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ониторинга энергопотребления в бюджетной сфере. Выделение лучшего из предприятий бюджетной сферы на территории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* гг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водного каталога по энергосберегающему оборудованию и технологиям, применяемым в бюджетной сфер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* гг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</w:t>
            </w:r>
          </w:p>
        </w:tc>
      </w:tr>
      <w:tr>
        <w:trPr>
          <w:trHeight w:val="326" w:hRule="atLeast"/>
        </w:trPr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3.Технические мероприятия в бюджетной сфере</w:t>
            </w:r>
          </w:p>
        </w:tc>
      </w:tr>
      <w:tr>
        <w:trPr>
          <w:trHeight w:val="315" w:hRule="atLeast"/>
        </w:trPr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энергетических ресурсов****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ащение приборами учета тепловой энергии, природного газа, электроэнергии и воды </w:t>
            </w:r>
            <w:r>
              <w:rPr/>
              <w:t>(оборудование 100% учреждений бюджетной сферы, финансируемых муниципального бюджета приборами учета до 01.01.2011 г.), в том числе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568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Бюджет МО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и замена старых электросчетчиков, установка двухтарифных счетчиков в зданиях с круглосуточным режимом работы, замена эл.проводк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768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, МУЗ «ЕРБ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хозяйством»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 приборов учета, подготовка ПСД и приведение узлов учета в соответствие требованиям норм и правил  эксплуатации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02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</w:tc>
      </w:tr>
      <w:tr>
        <w:trPr>
          <w:trHeight w:val="1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риборов учета воды на вводах в здания бюджетной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48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</w:tc>
      </w:tr>
      <w:tr>
        <w:trPr>
          <w:trHeight w:val="1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риборов учета тепловой энергии на вводах в здания бюджетной сфер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</w:tc>
      </w:tr>
      <w:tr>
        <w:trPr>
          <w:trHeight w:val="1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руппировка системы отопления в зданиях бюджетной сфер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БМКМЦ»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эффективности систем освещения зданий бюджетной сферы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 в зданиях бюджетной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хозяйством»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1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энергоаудита, составление энергетических паспортов бюджетных учреждений*****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энергетических обследований бюджетных учреждений, </w:t>
            </w:r>
            <w:r>
              <w:rPr/>
              <w:t>финансируемых из муниципального бюджета (далее – один раз в пять лет), в том числе: энергетических обследований муниципальных зданий района и составление энергетических паспортов по результатам обследования по каждому зд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 гг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</w:tc>
      </w:tr>
      <w:tr>
        <w:trPr>
          <w:trHeight w:val="351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6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в т.ч. средства бюджет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6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в т.ч. внебюдже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7:00Z</dcterms:created>
  <dc:creator>Ковалёва</dc:creator>
  <dc:description/>
  <cp:keywords/>
  <dc:language>en-US</dc:language>
  <cp:lastModifiedBy>Kulikova</cp:lastModifiedBy>
  <cp:lastPrinted>2009-01-11T15:14:00Z</cp:lastPrinted>
  <dcterms:modified xsi:type="dcterms:W3CDTF">2012-08-03T04:04:00Z</dcterms:modified>
  <cp:revision>3</cp:revision>
  <dc:subject/>
  <dc:title>Совет депутатов</dc:title>
</cp:coreProperties>
</file>