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 августа  201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от 29.12.2010 №1228 "О мерах по выполнению Федерального закона от 12.01.1996 №8-ФЗ" О погребении и похоронном деле"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окситогорском муниципальном районе"</w: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firstLine="540"/>
        <w:jc w:val="both"/>
        <w:rPr/>
      </w:pPr>
      <w:r>
        <w:rPr/>
        <w:t>В соответствии с внесенными изменениями в</w:t>
      </w:r>
      <w:r>
        <w:rPr>
          <w:b/>
        </w:rPr>
        <w:t xml:space="preserve"> </w:t>
      </w:r>
      <w:r>
        <w:rPr/>
        <w:t>Федеральный закон от 12.01.1996                                   №8-ФЗ" О погребении и похоронном деле", утвержденными Федеральным законом от               28 июля 2012 года  №138 –ФЗ,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ab/>
        <w:t>1. Пункт 1 постановления администрации Бокситогорского муниципального района от 29.12.2010 №1228 "О мерах по выполнению Федерального закона от 12.01.1996 № 8-ФЗ" О погребении и похоронном деле"  в Бокситогорском муниципальном районе" читать в следующей редакции:</w:t>
      </w:r>
    </w:p>
    <w:p>
      <w:pPr>
        <w:pStyle w:val="Normal"/>
        <w:ind w:right="360" w:firstLine="90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ab/>
        <w:t>"Определить, что выплата социального пособия на погребение производится за счет средств:</w:t>
      </w:r>
    </w:p>
    <w:p>
      <w:pPr>
        <w:pStyle w:val="Normal"/>
        <w:ind w:left="300" w:right="360" w:hanging="0"/>
        <w:jc w:val="both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right="360" w:hanging="0"/>
              <w:rPr/>
            </w:pPr>
            <w:r>
              <w:rPr/>
              <w:t>Пенсионного фон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на погребение не работавших пенсионеров;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right="360" w:hanging="0"/>
              <w:rPr/>
            </w:pPr>
            <w:r>
              <w:rPr/>
              <w:t>Фонда социального страхования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на погребение работавших граждан;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780" w:type="dxa"/>
            <w:tcBorders/>
          </w:tcPr>
          <w:p>
            <w:pPr>
              <w:pStyle w:val="Normal"/>
              <w:ind w:right="360" w:hanging="0"/>
              <w:rPr/>
            </w:pPr>
            <w:r>
              <w:rPr/>
              <w:t>областного бюдже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ерез комитет социальной защиты населения администрации Бокситогорского муниципального района в случае, если умерший не работал и не являлся пенсионером, а также  в случае рождения мертвого ребенка по истечению 154 дней беременности 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Действие внесенных изменений распространяется на правоотношения, возникшие с 01 января 2012 года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администрации Фоменко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КСЗН,  ГУ ЛРОФСС РФ, ГУ ПФРФ,  в дело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12:00Z</dcterms:created>
  <dc:creator>Ковалёва</dc:creator>
  <dc:description/>
  <cp:keywords/>
  <dc:language>en-US</dc:language>
  <cp:lastModifiedBy>Kulikova</cp:lastModifiedBy>
  <cp:lastPrinted>2012-08-31T08:13:00Z</cp:lastPrinted>
  <dcterms:modified xsi:type="dcterms:W3CDTF">2012-08-31T04:13:00Z</dcterms:modified>
  <cp:revision>4</cp:revision>
  <dc:subject/>
  <dc:title>Совет депутатов</dc:title>
</cp:coreProperties>
</file>