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 августа 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экспертной рабочей группы муниципального уровн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ассмотрению общественных инициатив, направленных гражданам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ой Федерации с использованием интернет – ресурс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Российская общественная инициатива"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окситогорском муниципальном районе 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 утверждении Положения о ней и ее персональном состав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3 Правил рассмотрения общественных инициатив, направленных гражданами Российской Федерации с использованием интернет-ресурса "Российская общественная инициатива", утвержденных Указом Президента Российской Федерации от 04.03.2013 № 183 "О рассмотрении общественных инициатив, направленных гражданами Российской Федерации с использованием интернет-ресурса "Российская общественная инициатива", а так же на основании распоряжения Губернатора Ленинградской области от 17.07.2013 № 510-рг "О мерах по реализации Указа Президента Российской Федерации от 04.03.2013 № 183 "О рассмотрении общественных инициатив, направленных гражданами Российской Федерации с использованием интернет-ресурса "Российская общественная инициатива"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экспертную рабочую группу муниципального уровня по рассмотрению общественных инициатив, направленных гражданами Российской Федерации с использованием интернет – ресурса "Российская общественная инициатива" (далее – экспертная рабочая группа муниципального уровня) в Бокситогорском муниципальном район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б экспертной рабочей группе муниципального уровня в Бокситогорском муниципальном районе (Приложение 1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ерсональный состав экспертной рабочей группы муниципального уровня в Бокситогорском муниципальном районе (Приложение 2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опубликовать в газете "Новый путь" и разместить на официальном сайте Бокситогорского муниципального район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   С.Ф. Мухин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tabs>
          <w:tab w:val="clear" w:pos="709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слано: </w:t>
        <w:tab/>
        <w:t xml:space="preserve">членам рабочей группы - 15, регистр МНПА, редакции газеты "Новый путь",                 </w:t>
        <w:tab/>
        <w:t>в дел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106680</wp:posOffset>
                </wp:positionV>
                <wp:extent cx="3200400" cy="1021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ксито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8.2013 № 10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риложение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0.4pt;mso-wrap-distance-left:9.05pt;mso-wrap-distance-right:9.05pt;mso-wrap-distance-top:0pt;mso-wrap-distance-bottom:0pt;margin-top:-8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окситогор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08.2013 № 10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Приложение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кспертной рабочей группе муниципального уровн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ассмотрению общественных инициатив, направленных гражданами Российской Федерации с использованием интернет – ресурса "Российская общественная инициатива" в Бокситогорском муниципальном райо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Экспертная рабочая группа по рассмотрению общественных инициатив, направленных гражданами Российской Федерации с использованием интернет – ресурса "Российская общественная инициатива", в Бокситогорском муниципальном районе (далее – рабочая группа) - постоянно действующий совещательный орган в Бокситогорском муниципальном районе Ленинградской области, уполномоченный на рассмотрение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общественные инициативы), и на принятие решений о целесообразности разработки проекта соответствующего нормативного правового акта и (или) об иных мерах по реализации общественных инициатив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бочая группа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международными договорами Российской Федерации, федеральными конституционными законами, федеральными законами, иными нормативными правовыми актами Российской Федерации, Уставом Ленинградской области, областными законами, нормативными правовыми актами Ленинградской области и органов местного самоуправления Бокситогорского муниципального района, а также настоящим Положени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и функции рабочей групп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рабочей группы является рассмотрение общественных инициатив поступивших от некоммерческой организации Фонд развития информационной демократии и гражданского общества "Фонд информационной демократии" (далее - Фонд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реализации возложенных на нее задач рабочая группа осуществляет следующие функции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ассматривает инициативу, за которую проголосовало на сайте </w:t>
      </w:r>
      <w:hyperlink r:id="rId4">
        <w:r>
          <w:rPr>
            <w:rStyle w:val="InternetLink"/>
          </w:rPr>
          <w:t>www.roi.ru</w:t>
        </w:r>
      </w:hyperlink>
      <w:r>
        <w:rPr/>
        <w:t xml:space="preserve"> не менее 5% населения одного из городских и сельских поселений Бокситогорского муниципального района, или не менее 5% населения всего Бокситогорского муниципального район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экспертные заключения и принимает решения о разработке проектов соответствующих нормативных правовых актов и (или) принятии иных мер по реализации инициатив, указанных в пункте 2.1. настоящего Положения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аимодействие с Фондом, в том числе уведомляет Фонд о принятых мерах по реализации общественных инициатив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иные функции в соответствии с возложенными на нее задачами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рабочей групп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осуществления возложенных задач и функций рабочая группа имеет право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необходимые документы и иные сведения от федеральных органов исполнительной власти, органов исполнительной власти Ленинградской области, органов и должностных лиц местного самоуправления и организаций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ть на свои заседания представителей федеральных органов исполнительной власти (по согласованию с ними), органов исполнительной власти Ленинградской области, органов местного самоуправления и организаций по вопросам, относящимся к предмету ведения рабочей группы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участию в своей работе (с согласия соответствующего руководителя) государственных гражданских служащих органов исполнительной власти Ленинградской области, муниципальных служащих, а также специалистов научно-исследовательских и образовательных учреждений, организаций и общественных объединений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в органы местного самоуправления Бокситогорского муниципального района предложения по вопросам, требующим их решени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чая группа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 рабочей группы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став рабочей группы могут входить представители администраций городских и сельских поселений Бокситогорского муниципального района, депутаты представительных органов Бокситогорского муниципального района, представители муниципальных учреждений, бизнес-сообщества и общественных объединений Бокситогорского муниципального район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чая группа состоит из 15 членов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сональный состав рабочей группы утверждается постановлением администрации Бокситогор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роведения заседаний и принятия решен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седание рабочей группы считается правомочным, если в нем участвует более половины от общего числа ее членов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шения рабочей группы принимаются большинством голосов от числа членов рабочей группы, участвующих в заседании рабочей группы, открытым голосованием. При равенстве голосов членов рабочей группы решающим является голос председательствующег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чая группа в срок, не превышающий двух месяцев, готовит экспертное заключение  и решение о разработке соответствующего нормативно правового акта и (или) принятии иных мер по реализации инициативы, а также направляет их субъектам нормотворческой инициативы, в компетенции которых находятся вопросы, рассмотренные рабочей группой, а так же в Фонд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шения рабочей группы обязательны для рассмотрения органами местного самоуправления Бокситогорского муниципального района  Ленинградской област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шения рабочей группы закрепляются в протоколе заседания рабочей группы, который подписывается председательствующим на заседании рабочей группы, и ее секретарем. Протокол должен быть подписан в течение 5 рабочих дней со дня заседания рабочей группы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>Организационно-техническое и информационно-аналитическое обеспечение деятельности рабочей группы осуществляет организационный отдел администрации Бокситогор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320040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кситогор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8.2013 № 10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риложение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.6pt;mso-wrap-distance-left:9.05pt;mso-wrap-distance-right:9.05pt;mso-wrap-distance-top:0pt;mso-wrap-distance-bottom:0pt;margin-top:-0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окситогорского муниципаль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08.2013 № 10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Приложение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Е Р С О Н А Л Ь Н Ы Й С О С Т А 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й рабочей группы муниципального уровн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ассмотрению общественных инициатив, направленных гражданами Российской Федерации с использованием интернет – ресурса "Российская общественная инициатива" в Бокситогорском муниципальном райо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812"/>
      </w:tblGrid>
      <w:tr>
        <w:trPr>
          <w:trHeight w:val="730" w:hRule="atLeast"/>
        </w:trPr>
        <w:tc>
          <w:tcPr>
            <w:tcW w:w="408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дрюхина Еле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 xml:space="preserve">заместитель главы администрации </w:t>
            </w:r>
          </w:p>
        </w:tc>
      </w:tr>
    </w:tbl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812"/>
      </w:tblGrid>
      <w:tr>
        <w:trPr>
          <w:trHeight w:val="730" w:hRule="atLeast"/>
        </w:trPr>
        <w:tc>
          <w:tcPr>
            <w:tcW w:w="408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иссаров Романа Юрье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 xml:space="preserve">начальник юридического отдела </w:t>
            </w:r>
          </w:p>
        </w:tc>
      </w:tr>
    </w:tbl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812"/>
      </w:tblGrid>
      <w:tr>
        <w:trPr>
          <w:trHeight w:val="571" w:hRule="atLeast"/>
        </w:trPr>
        <w:tc>
          <w:tcPr>
            <w:tcW w:w="408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Cs/>
              </w:rPr>
              <w:t>Цветкова Екатерина Михай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 xml:space="preserve">пресс - секретарь организационного отдела администрации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12"/>
      </w:tblGrid>
      <w:tr>
        <w:trPr>
          <w:trHeight w:val="1938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гарских Владимир Евген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общественного совета Бокситогорского муниципального района, директор филиала Пикалевское линейное производственное управление магистральных газопроводов общества с ограниченной ответственностью «Газпром трансгаз Санкт-Петерберг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лков Константин Алекс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глава администрации Подборовского сельского поселения (по согласованию)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Ефимова Зинаида Васи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ветеранов Заборьевского сельского поселения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мнева Любовь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главный специалист администрации Большедворского сельского поселения                                 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257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калёва Надежда Александ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депутат совета депутатов Бокситогорского городского поселения, директор муниципального бюджетного общеобразовательного учреждения  "Бокситогорская средняя общеобразовательная школа № 2"                        (по согласованию)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Рыжий Михаил И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заместитель председателя совета депутатов муниципального образования "Город Пикалево" представитель Межрегионального негосударственного «Большой пенсионный фонд» (по согласованию)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Cs/>
              </w:rPr>
            </w:pPr>
            <w:r>
              <w:rPr/>
              <w:t>Семенов Никола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депутат совета депутатов муниципального образования "Город Пикалево", директор муниципального унитарного предприятия «Муниципальный комбинат коммунальных предприятий» (по согласованию)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доркин Евгений Василь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глава администрации Анисимовского сельского поселения (по согласованию)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илиновский Виктор Михайл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глава администрации Радогощинского сельского поселения (по согласованию)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Cs/>
              </w:rPr>
            </w:pPr>
            <w:r>
              <w:rPr/>
              <w:t>Чеблокова Татьяна  Александ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общественного совета Бокситогорского муниципального района, директор Муниципальное бюджетное образовательное учреждение дополнительного образования детей «Ефимовская детская музыкальная школ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чейкина Татьяна Павл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хозяйственно – организационного сектора  администрации Климовское сельское поселение               (по согласованию)</w:t>
            </w:r>
          </w:p>
        </w:tc>
      </w:tr>
      <w:tr>
        <w:trPr>
          <w:trHeight w:val="714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мковой Сергей Борис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Борского сельского поселения, директор общества с ограниченной ответственностью "Влад" (по согласованию)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1"/>
    <w:basedOn w:val="Style11"/>
    <w:qFormat/>
    <w:rPr>
      <w:sz w:val="24"/>
      <w:szCs w:val="24"/>
      <w:lang w:val="ru-RU" w:bidi="ar-SA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AE6DFD2C6C1BB1432A948F075124D16B40F4F0CDEEA48EF27689p4G5L" TargetMode="External"/><Relationship Id="rId4" Type="http://schemas.openxmlformats.org/officeDocument/2006/relationships/hyperlink" Target="http://www.ro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03:00Z</dcterms:created>
  <dc:creator>Ковалёва</dc:creator>
  <dc:description/>
  <dc:language>en-US</dc:language>
  <cp:lastModifiedBy>Vasilkova</cp:lastModifiedBy>
  <cp:lastPrinted>2013-08-12T15:14:00Z</cp:lastPrinted>
  <dcterms:modified xsi:type="dcterms:W3CDTF">2013-08-12T11:15:00Z</dcterms:modified>
  <cp:revision>68</cp:revision>
  <dc:subject/>
  <dc:title>Совет депутатов</dc:title>
</cp:coreProperties>
</file>