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авгус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олучения ежемесячной компенсации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здного билета родителями детей, проживающих в населённых пун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х поселений Бокситогорского муниципального района и деревни Сегла, обучающихся в общеобразовательных учреждениях города Боксит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необходимостью подвоза детей, проживающих в населённых пунктах сельских поселений Бокситогорского муниципального района и деревни Сегла, обучающихся в общеобразовательных учреждениях города Бокситогорс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вердить прилагаемый Порядок получения ежемесячной компенсации стоимости проездного билета родителями (законными представителями) детей, проживающих в населённых пунктах сельских поселений</w:t>
      </w:r>
      <w:r>
        <w:rPr>
          <w:b/>
        </w:rPr>
        <w:t xml:space="preserve"> </w:t>
      </w:r>
      <w:r>
        <w:rPr/>
        <w:t>Бокситогорского муниципального района и деревни Сегла, обучающихся в общеобразовательных учреждениях города Бокситогорска (далее - компенсация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19" w:firstLine="720"/>
        <w:jc w:val="both"/>
        <w:rPr/>
      </w:pPr>
      <w:r>
        <w:rPr/>
        <w:t>Комитету образования администрации Бокситогорского муниципального района  выплату компенсации в 2013 году осуществлять за счет средств, предусмотренных  в бюджете Бокситогорского муниципального района  по разделу «Образование».</w:t>
      </w:r>
    </w:p>
    <w:p>
      <w:pPr>
        <w:pStyle w:val="Style17"/>
        <w:tabs>
          <w:tab w:val="clear" w:pos="709"/>
          <w:tab w:val="left" w:pos="1080" w:leader="none"/>
        </w:tabs>
        <w:ind w:right="1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остановление опубликовать в газете «Новый путь» и разместить на официальном сайте Бокситогорского муниципального района.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19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Фоменко М.Н.</w:t>
      </w:r>
    </w:p>
    <w:p>
      <w:pPr>
        <w:pStyle w:val="Style17"/>
        <w:tabs>
          <w:tab w:val="clear" w:pos="709"/>
          <w:tab w:val="left" w:pos="1080" w:leader="none"/>
        </w:tabs>
        <w:ind w:right="19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1080" w:leader="none"/>
        </w:tabs>
        <w:ind w:right="19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1080" w:leader="none"/>
        </w:tabs>
        <w:ind w:right="19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</w:t>
        <w:tab/>
        <w:t xml:space="preserve">Фоменко М.Н., КО-2, МУ «ЦФБО», КФ, Большедворское с/п, Борское с/п, </w:t>
        <w:tab/>
        <w:t>староста д.Сегла, школы г. Бокситогорска - 3,   в дело</w:t>
      </w:r>
    </w:p>
    <w:p>
      <w:pPr>
        <w:pStyle w:val="Normal"/>
        <w:ind w:left="522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rPr/>
      </w:pPr>
      <w:r>
        <w:rPr/>
        <w:t>20.08.2013 № 10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ия ежемесячной компенсации стоимости проездного билета родителями (законными представителями) детей, проживающих в населённых пунктах сельских поселений Бокситогорского муниципального района и деревни Сегла,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щеобразовательных учреждениях города Бокситогорска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1.</w:t>
        <w:tab/>
        <w:t xml:space="preserve">Право на ежемесячную компенсацию стоимости проездного билета имеют родители (законные представители) детей, проживающих в населённых пунктах Большедворского сельского поселения, Борского сельского поселения (только родители детей – учащихся 10-11 классов), Бокситогорского городского поселения (в деревне Сегла) и обучающихся в школах города Бокситогорска. 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rPr/>
      </w:pPr>
      <w:r>
        <w:rPr/>
        <w:t>2.</w:t>
        <w:tab/>
        <w:t>Размер и период компенсации составляет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100% стоимости проездного билета при соблюдении условий, установленных пунктом 3.1. настоящего Порядк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период -  учебный год (с 01 сентября по 31 мая)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3.</w:t>
        <w:tab/>
        <w:t>Порядок получения компенсации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3.1. </w:t>
        <w:tab/>
        <w:t>Родители (законные представители) представляют в Комитет образования  администрации Бокситогорского муниципального района (далее Комитет) следующие документы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 xml:space="preserve">3.1.1. </w:t>
        <w:tab/>
        <w:t>Ежегодно до 10 октября текущего года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заявление на получение ежемесячной компенсации стоимости проездного билета по форме (Приложение к Порядку);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 xml:space="preserve">копию свидетельства о рождении ребенка; 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справку о регистрации по месту жительства (форма № 9),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справку из школ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/>
        <w:t>копию сберегательной книжки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копию постановления администрации муниципального образования о передаче ребенка под опеку (попечительство), в приемную семью (для опекунов, попечителей и приемных родителей)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3.1.2.  </w:t>
        <w:tab/>
        <w:t>Ежемесячно, не позднее 10 числа месяца следующего за истекшим месяцем, проездной билет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  <w:t xml:space="preserve">3.2. </w:t>
        <w:tab/>
        <w:t xml:space="preserve">Комитет проверяет достоверность представленных документов, запрашивает в общеобразовательных учреждениях табель посещаемости с указанием причин отсутствия, издаёт соответствующий приказ о выплате ежемесячной компенсации. 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  <w:t>3.2.1. Перечисление средств, предназначенных для компенсации, осуществляется на счета родителей (законных представителей), открытых в кредитных организациях, в течение 10 календарных дней с даты предоставления документов.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center"/>
        <w:rPr/>
      </w:pPr>
      <w:r>
        <w:rPr/>
        <w:t>2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  <w:t xml:space="preserve">3.3. </w:t>
        <w:tab/>
        <w:t>В случае непосещения общеобразовательного учреждения без уважительной причины более 5 дней, компенсация стоимости проездного билета не производится.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firstLine="720"/>
        <w:jc w:val="both"/>
        <w:rPr/>
      </w:pPr>
      <w:r>
        <w:rPr/>
        <w:t xml:space="preserve">3.4. </w:t>
        <w:tab/>
        <w:t>В случае отчисления учащегося из общеобразовательного учреждения, администрация общеобразовательного учреждения незамедлительно ставит в известность Комитет, который издаёт приказ о прекращении выплаты компенс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к Порядку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образец заявления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 xml:space="preserve">Председателю </w:t>
      </w:r>
    </w:p>
    <w:p>
      <w:pPr>
        <w:pStyle w:val="TextBody"/>
        <w:jc w:val="right"/>
        <w:rPr/>
      </w:pPr>
      <w:r>
        <w:rPr/>
        <w:t>Комитета образования администрации</w:t>
      </w:r>
    </w:p>
    <w:p>
      <w:pPr>
        <w:pStyle w:val="TextBody"/>
        <w:jc w:val="right"/>
        <w:rPr/>
      </w:pPr>
      <w:r>
        <w:rPr/>
        <w:t>Бокситогорского муниципального района</w:t>
      </w:r>
    </w:p>
    <w:p>
      <w:pPr>
        <w:pStyle w:val="TextBody"/>
        <w:jc w:val="right"/>
        <w:rPr/>
      </w:pPr>
      <w:r>
        <w:rPr/>
        <w:t xml:space="preserve">М.М.Смирновой </w:t>
      </w:r>
    </w:p>
    <w:p>
      <w:pPr>
        <w:pStyle w:val="TextBody"/>
        <w:jc w:val="right"/>
        <w:rPr/>
      </w:pPr>
      <w:r>
        <w:rPr/>
        <w:t>от____________________________________</w:t>
      </w:r>
    </w:p>
    <w:p>
      <w:pPr>
        <w:pStyle w:val="TextBody"/>
        <w:jc w:val="right"/>
        <w:rPr/>
      </w:pPr>
      <w:r>
        <w:rPr/>
        <w:t>____________________________________</w:t>
      </w:r>
    </w:p>
    <w:p>
      <w:pPr>
        <w:pStyle w:val="TextBody"/>
        <w:jc w:val="right"/>
        <w:rPr/>
      </w:pPr>
      <w:r>
        <w:rPr/>
        <w:t>прож. ___________________________________</w:t>
      </w:r>
    </w:p>
    <w:p>
      <w:pPr>
        <w:pStyle w:val="TextBody"/>
        <w:jc w:val="right"/>
        <w:rPr/>
      </w:pPr>
      <w:r>
        <w:rPr/>
        <w:t>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заявлени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шу выплачивать ежемесячную компенсацию за проезд моего(ей) сына (дочери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TextBody"/>
        <w:jc w:val="both"/>
        <w:rPr/>
      </w:pPr>
      <w:r>
        <w:rPr/>
        <w:t>учащегося (йся) 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азвание школы</w:t>
      </w:r>
    </w:p>
    <w:p>
      <w:pPr>
        <w:pStyle w:val="TextBody"/>
        <w:jc w:val="both"/>
        <w:rPr/>
      </w:pPr>
      <w:r>
        <w:rPr/>
        <w:t>на счет ____________________________________________________ 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__________________________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число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51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8-20T05:19:00Z</dcterms:modified>
  <cp:revision>18</cp:revision>
  <dc:subject/>
  <dc:title>Совет депутатов</dc:title>
</cp:coreProperties>
</file>