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 августа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Western"/>
        <w:spacing w:before="280" w:after="0"/>
        <w:ind w:right="21" w:hanging="0"/>
        <w:jc w:val="center"/>
        <w:rPr/>
      </w:pPr>
      <w:r>
        <w:rPr>
          <w:b/>
        </w:rPr>
        <w:t xml:space="preserve">Об утверждении схемы </w:t>
      </w:r>
      <w:bookmarkStart w:id="0" w:name="YANDEX_6"/>
      <w:bookmarkEnd w:id="0"/>
      <w:r>
        <w:rPr>
          <w:rStyle w:val="Highlight"/>
          <w:b/>
        </w:rPr>
        <w:t> размещения </w:t>
      </w:r>
      <w:r>
        <w:rPr>
          <w:b/>
        </w:rPr>
        <w:t xml:space="preserve"> нестационарных торговых </w:t>
      </w:r>
      <w:bookmarkStart w:id="1" w:name="YANDEX_7"/>
      <w:bookmarkEnd w:id="1"/>
      <w:r>
        <w:rPr>
          <w:rStyle w:val="Highlight"/>
          <w:b/>
        </w:rPr>
        <w:t> объектов, </w:t>
      </w:r>
      <w:r>
        <w:rPr>
          <w:b/>
        </w:rPr>
        <w:t xml:space="preserve"> расположенных на земельных участках, в зданиях, строениях и сооружениях, находящихся в государственной и </w:t>
      </w:r>
      <w:bookmarkStart w:id="2" w:name="YANDEX_8"/>
      <w:bookmarkEnd w:id="2"/>
      <w:r>
        <w:rPr>
          <w:rStyle w:val="Highlight"/>
          <w:b/>
        </w:rPr>
        <w:t> муниципальной </w:t>
      </w:r>
      <w:r>
        <w:rPr>
          <w:b/>
        </w:rPr>
        <w:t xml:space="preserve"> собственности  на территории  Бокситогорского  городского  поселения Бокситогорского  муниципального  района  Ленинградской  области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целях реализации статьи 10 Федерального закона Российской Федерации                 от 28 декабря 2009 года № 381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</w:t>
      </w:r>
      <w:bookmarkStart w:id="3" w:name="YANDEX_9"/>
      <w:bookmarkEnd w:id="3"/>
      <w:r>
        <w:rPr>
          <w:rStyle w:val="Highlight"/>
        </w:rPr>
        <w:t> Постановлением </w:t>
      </w:r>
      <w:r>
        <w:rPr/>
        <w:t xml:space="preserve"> Правительства Российской Федерации от 29 сентября 2010 года № 772 «Об утверждении правил включения нестационарных торговых </w:t>
      </w:r>
      <w:bookmarkStart w:id="4" w:name="YANDEX_10"/>
      <w:bookmarkEnd w:id="4"/>
      <w:r>
        <w:rPr>
          <w:rStyle w:val="Highlight"/>
        </w:rPr>
        <w:t>объектов</w:t>
      </w:r>
      <w:r>
        <w:rPr/>
        <w:t xml:space="preserve">, расположенных на земельных участках, в зданиях, строениях и сооружениях, находящихся в государственной и </w:t>
      </w:r>
      <w:bookmarkStart w:id="5" w:name="YANDEX_11"/>
      <w:bookmarkEnd w:id="5"/>
      <w:r>
        <w:rPr>
          <w:rStyle w:val="Highlight"/>
        </w:rPr>
        <w:t>муниципальной </w:t>
      </w:r>
      <w:r>
        <w:rPr/>
        <w:t xml:space="preserve">собственности, в схему </w:t>
      </w:r>
      <w:bookmarkStart w:id="6" w:name="YANDEX_12"/>
      <w:bookmarkEnd w:id="6"/>
      <w:r>
        <w:rPr>
          <w:rStyle w:val="Highlight"/>
        </w:rPr>
        <w:t>размещения </w:t>
      </w:r>
      <w:r>
        <w:rPr/>
        <w:t xml:space="preserve">нестационарных торговых </w:t>
      </w:r>
      <w:bookmarkStart w:id="7" w:name="YANDEX_13"/>
      <w:bookmarkEnd w:id="7"/>
      <w:r>
        <w:rPr>
          <w:rStyle w:val="Highlight"/>
        </w:rPr>
        <w:t>объектов</w:t>
      </w:r>
      <w:r>
        <w:rPr/>
        <w:t xml:space="preserve">», приказом комитета по развитию малого, среднего бизнеса и потребительского рынка Правительства Ленинградской области от 28 сентября 2011 года № 24, решением  совета  депутатов Бокситогорского  городского  поселения от 01.08.2012 № 208 "О передаче  осуществления  части  полномочий администрации  Бокситогорского городского поселения  по  решению  вопросов  местного  значения  поселения  администрации  Бокситогорского  муниципального  района", соглашением  о передаче  администрации  Бокситогорского  городского  поселения  Бокситогорского  муниципального  района  Ленинградской  области  части  полномочий  администрации  Бокситогорского  муниципального  района  Ленинградской  области  от 09.11.2012, 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6"/>
        <w:jc w:val="both"/>
        <w:rPr/>
      </w:pPr>
      <w:r>
        <w:rPr/>
        <w:t>1. Утвердить: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участков, находящихся в государственной и муниципальной собственности, для размещения на них </w:t>
      </w: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, 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 территории  Бокситогорского городского  поселения 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й (зданий, строений и </w:t>
      </w:r>
      <w:r>
        <w:rPr>
          <w:rFonts w:cs="Times New Roman" w:ascii="Times New Roman" w:hAnsi="Times New Roman"/>
          <w:sz w:val="24"/>
          <w:szCs w:val="24"/>
        </w:rPr>
        <w:t>сооруж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), находящихся в государственной и муниципальной собственности, для размещения в них </w:t>
      </w: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, 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 Бокситогорского  городского поселения (Приложение 2);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1.3.Схему </w:t>
      </w:r>
      <w:bookmarkStart w:id="8" w:name="YANDEX_14"/>
      <w:bookmarkEnd w:id="8"/>
      <w:r>
        <w:rPr>
          <w:rStyle w:val="Highlight"/>
        </w:rPr>
        <w:t xml:space="preserve">размещения  </w:t>
      </w:r>
      <w:r>
        <w:rPr/>
        <w:t xml:space="preserve">нестационарных торговых </w:t>
      </w:r>
      <w:bookmarkStart w:id="9" w:name="YANDEX_15"/>
      <w:bookmarkEnd w:id="9"/>
      <w:r>
        <w:rPr>
          <w:rStyle w:val="Highlight"/>
        </w:rPr>
        <w:t>объектов</w:t>
      </w:r>
      <w:r>
        <w:rPr/>
        <w:t xml:space="preserve">, расположенных  на земельных участках, в зданиях, строениях и сооружениях, находящихся в государственной и </w:t>
      </w:r>
      <w:bookmarkStart w:id="10" w:name="YANDEX_16"/>
      <w:bookmarkEnd w:id="10"/>
      <w:r>
        <w:rPr>
          <w:rStyle w:val="Highlight"/>
        </w:rPr>
        <w:t>муниципальной </w:t>
      </w:r>
      <w:r>
        <w:rPr/>
        <w:t>собственности   на  территории  Бокситогорского  городского  поселения  (далее – Схема) (Приложение 3).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center"/>
        <w:rPr/>
      </w:pPr>
      <w:r>
        <w:rPr/>
        <w:t>2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 xml:space="preserve">             </w:t>
      </w:r>
      <w:r>
        <w:rPr/>
        <w:t xml:space="preserve">2. Опубликовать  постановление  в газете "Новый путь",  Схему   разместить   на  сайте  Бокситогорского  городского  поселения  и направить  в  комитет по  развитию  малого,  среднего  бизнеса  и  потребительского  рынка  Ленинградской  области  для  размещения  на официальном портале Правительств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nobl</w:t>
      </w:r>
      <w:r>
        <w:rPr/>
        <w:t>.</w:t>
      </w:r>
      <w:r>
        <w:rPr>
          <w:lang w:val="en-US"/>
        </w:rPr>
        <w:t>ru</w:t>
      </w:r>
      <w:r>
        <w:rPr/>
        <w:t>/Бизнес/Потребительский рынок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3. Настояшее  постановление  вступает  в  силу  со дня  его  официального  опубликования. 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 Считать утратившим силу постановление администрации Бокситогорского  городского  поселения  от 05.04.2011 № 127 "</w:t>
      </w:r>
      <w:r>
        <w:rPr/>
        <w:t xml:space="preserve">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муниципальной собственности, на территории Бокситогорского городского поселения  Бокситогорского муниципального района Ленинградской области". 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5. Контроль за исполнением </w:t>
      </w:r>
      <w:bookmarkStart w:id="11" w:name="YANDEX_18"/>
      <w:bookmarkEnd w:id="11"/>
      <w:r>
        <w:rPr>
          <w:rStyle w:val="Highlight"/>
        </w:rPr>
        <w:t> настоящего постановления </w:t>
      </w:r>
      <w:r>
        <w:rPr/>
        <w:t xml:space="preserve"> возложить на председателя  комитета  экономического  развития  администрации Капштан С.Ю.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  <w:t xml:space="preserve">КЭР, КУМИ, ОГиА, комитет по  развитию  малого,  среднего  бизнеса  и  </w:t>
        <w:tab/>
        <w:t>потребительского  рынка  Ленинградской  области,  в дело</w:t>
      </w:r>
    </w:p>
    <w:p>
      <w:pPr>
        <w:sectPr>
          <w:type w:val="nextPage"/>
          <w:pgSz w:w="11906" w:h="16838"/>
          <w:pgMar w:left="1701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9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 муниципального  района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8.2013 № 1064 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емельных участков, находящихся в муниципальной или государственной собственности, для размещения на них </w:t>
      </w:r>
      <w:r>
        <w:rPr>
          <w:rFonts w:cs="Times New Roman" w:ascii="Times New Roman" w:hAnsi="Times New Roman"/>
          <w:b/>
          <w:sz w:val="24"/>
          <w:szCs w:val="24"/>
        </w:rPr>
        <w:t>нестационарных торговых объек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асположенных н</w:t>
      </w:r>
      <w:r>
        <w:rPr>
          <w:rFonts w:cs="Times New Roman" w:ascii="Times New Roman" w:hAnsi="Times New Roman"/>
          <w:b/>
          <w:sz w:val="24"/>
          <w:szCs w:val="24"/>
        </w:rPr>
        <w:t>а территории  Бокситогорского  городского  поселения 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620"/>
        <w:gridCol w:w="2064"/>
        <w:gridCol w:w="1716"/>
        <w:gridCol w:w="1980"/>
        <w:gridCol w:w="2160"/>
        <w:gridCol w:w="1980"/>
      </w:tblGrid>
      <w:tr>
        <w:trPr>
          <w:trHeight w:val="5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-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ующего субъекта, с которым заключен договор на право пользования земельным участком (его часть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ен, ставится прочер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на право пользования земельным участком (его часть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№, дата, срок договор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ен, ставится прочер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объекта, размещенного на земельном участке (его част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вильон, киоск, аптечный киоск, палатка, торговый автомат, передвижной объект торгов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ен, указывается предполагаемый к размещению вид объ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реализуемой продук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вольственны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смешанный ассортимен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ен, указывается предполагаемый ассортимен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хозяйствующего субъекта, которому уже передан или планируется к передаче земельный участок (его часть),  к категории субъектов малого ил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/ нет)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иш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7Семья"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мянцев А.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620"/>
        <w:gridCol w:w="2064"/>
        <w:gridCol w:w="1716"/>
        <w:gridCol w:w="1980"/>
        <w:gridCol w:w="2160"/>
        <w:gridCol w:w="1980"/>
      </w:tblGrid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ранцузов А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  у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8:0531018: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бова Д.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автостан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повалова Л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.12.20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автовокз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а А.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/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 ул.Павлова у д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Смирнов  А.В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 от 10.07.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у дома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пресс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д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пресс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ых Следопы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6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пресс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ав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пресс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 у дома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пресс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620"/>
        <w:gridCol w:w="2064"/>
        <w:gridCol w:w="1716"/>
        <w:gridCol w:w="1980"/>
        <w:gridCol w:w="2160"/>
        <w:gridCol w:w="1980"/>
      </w:tblGrid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влова напротив маг. №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СПО ЛО "Борский агропромышленный  технику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 объект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м.В.И.Лени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 у  МБУ"Бокситогорский культурно-досуговый центр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 проведения  праздничных 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,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и непродовольственные 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площадь (площадь перед  МБОУ "Боксито-горская  основная  общеобразователь-ная  школа № 1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проведения  праздничных 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,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ФСУ "Бокситогорский  спортивный комплек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проведения  праздничных 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,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тьково (первый перекресток  у нежилого  д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 объект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ца (у дома № 16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 объект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гла (между домами № 5 и №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 объект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Се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ома №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 объект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мо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 автобусной  останов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 объект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9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 муниципального  района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8.2013 № 1064 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мещений (зданий, строений, сооружений), находящихся в муниципальной или государственной собственности, для размещения в  них </w:t>
      </w:r>
      <w:r>
        <w:rPr>
          <w:rFonts w:cs="Times New Roman" w:ascii="Times New Roman" w:hAnsi="Times New Roman"/>
          <w:b/>
          <w:sz w:val="24"/>
          <w:szCs w:val="24"/>
        </w:rPr>
        <w:t>нестационарных торговых объек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асположенных н</w:t>
      </w:r>
      <w:r>
        <w:rPr>
          <w:rFonts w:cs="Times New Roman" w:ascii="Times New Roman" w:hAnsi="Times New Roman"/>
          <w:b/>
          <w:sz w:val="24"/>
          <w:szCs w:val="24"/>
        </w:rPr>
        <w:t>а территории  Бокситогорского  городского  поселения   Бокситогорского  муниципального района  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05"/>
        <w:gridCol w:w="1531"/>
        <w:gridCol w:w="1903"/>
        <w:gridCol w:w="2520"/>
        <w:gridCol w:w="1893"/>
        <w:gridCol w:w="2247"/>
        <w:gridCol w:w="2340"/>
      </w:tblGrid>
      <w:tr>
        <w:trPr>
          <w:trHeight w:val="39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 (здания, 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мещения (здания, строения, сооружения)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хозяйствующего субъекта, с которым заключен договор на право пользования помещением (его частью)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сли помещение свободно, ставится прочер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на право пользования помещением (его часть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№, дата, срок договор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помещ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, ставится прочер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нестационарного объекта, размещенного в помещении (его части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вильон, киоск, аптечный киоск, палатка, торговый автомат и др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помещени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, указывается предполагаемый к размещению вид объект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реализуемой продук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вольственны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смешанный ассортимен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помещени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, указывается предполагаемый ассортиме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ность хозяйствующего субъекта, которому уже передано или планируется к передаче помещение (его часть), к категории субъектов малого или среднего предпринима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/ нет)</w:t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мещение  вестибюля в МБУ "БКДЦ"   г.Бокситогорск, ул.Комсомольская, д.5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БУ "Бокситогорский  культурно-досуговый центр"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 оперативное управле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администрации Бокситогорского  городского  поселения  от  05.04.2011 .№46-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А</w:t>
      </w:r>
    </w:p>
    <w:p>
      <w:pPr>
        <w:pStyle w:val="Normal"/>
        <w:ind w:left="5040" w:hanging="0"/>
        <w:rPr/>
      </w:pPr>
      <w:r>
        <w:rPr/>
        <w:t xml:space="preserve">постановлением  администрации  </w:t>
      </w:r>
    </w:p>
    <w:p>
      <w:pPr>
        <w:pStyle w:val="Normal"/>
        <w:ind w:left="5040" w:hanging="0"/>
        <w:rPr/>
      </w:pPr>
      <w:r>
        <w:rPr/>
        <w:t>Бокситогорского  муниципального  района</w:t>
      </w:r>
    </w:p>
    <w:p>
      <w:pPr>
        <w:pStyle w:val="Normal"/>
        <w:ind w:left="5040" w:hanging="0"/>
        <w:rPr/>
      </w:pPr>
      <w:r>
        <w:rPr/>
        <w:t xml:space="preserve">от 23.08.2013 № 1064 </w:t>
      </w:r>
    </w:p>
    <w:p>
      <w:pPr>
        <w:pStyle w:val="Normal"/>
        <w:ind w:left="5040" w:hanging="0"/>
        <w:rPr/>
      </w:pPr>
      <w:r>
        <w:rPr/>
        <w:t>(Приложение 3)</w:t>
      </w:r>
    </w:p>
    <w:p>
      <w:pPr>
        <w:pStyle w:val="Normal"/>
        <w:jc w:val="center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 xml:space="preserve">Схема </w:t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rStyle w:val="Highlight"/>
          <w:b/>
        </w:rPr>
        <w:t xml:space="preserve">размещения  </w:t>
      </w:r>
      <w:r>
        <w:rPr>
          <w:b/>
        </w:rPr>
        <w:t xml:space="preserve">нестационарных торговых </w:t>
      </w:r>
      <w:r>
        <w:rPr>
          <w:rStyle w:val="Highlight"/>
          <w:b/>
        </w:rPr>
        <w:t>объектов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 xml:space="preserve">расположенных на земельных участках, в зданиях, строениях и сооружениях, находящихся в государственной и </w:t>
      </w:r>
      <w:r>
        <w:rPr>
          <w:rStyle w:val="Highlight"/>
          <w:b/>
        </w:rPr>
        <w:t>муниципальной </w:t>
      </w:r>
      <w:r>
        <w:rPr>
          <w:b/>
        </w:rPr>
        <w:t>собственности  на территории  Бокситогорского  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1730" cy="711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12:00Z</dcterms:created>
  <dc:creator>Ковалёва</dc:creator>
  <dc:description/>
  <dc:language>en-US</dc:language>
  <cp:lastModifiedBy>Vasilkova</cp:lastModifiedBy>
  <cp:lastPrinted>2013-08-23T08:44:00Z</cp:lastPrinted>
  <dcterms:modified xsi:type="dcterms:W3CDTF">2013-08-23T04:44:00Z</dcterms:modified>
  <cp:revision>54</cp:revision>
  <dc:subject/>
  <dc:title>Совет депутатов</dc:title>
</cp:coreProperties>
</file>