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августа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35%23Par35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Порядк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</w:rPr>
        <w:t>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либо собственниками которых они являются,  в Бокситогорском  муниципальном  районе Ленинградской 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bCs/>
        </w:rPr>
        <w:t xml:space="preserve">В целях обеспечения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Жилищным </w:t>
      </w:r>
      <w:hyperlink r:id="rId3">
        <w:r>
          <w:rPr>
            <w:rStyle w:val="InternetLink"/>
            <w:bCs/>
            <w:color w:val="000000"/>
          </w:rPr>
          <w:t>кодексом</w:t>
        </w:r>
      </w:hyperlink>
      <w:r>
        <w:rPr>
          <w:bCs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от 21 декабря 1996 года № 159-ФЗ "О дополнительных гарантиях по социальной поддержке детей-сирот и детей, оставшихся без попечения родителей" и </w:t>
      </w:r>
      <w:hyperlink r:id="rId5">
        <w:r>
          <w:rPr>
            <w:rStyle w:val="InternetLink"/>
            <w:bCs/>
            <w:color w:val="000000"/>
          </w:rPr>
          <w:t>статьей 5</w:t>
        </w:r>
      </w:hyperlink>
      <w:r>
        <w:rPr>
          <w:bCs/>
        </w:rPr>
        <w:t xml:space="preserve"> областного закона от 28 июля 2005 года № 65-оз "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", постановлением  Правительства Ленинградской области от 11.07.2013 № 205 «Об утверждении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35%23Par3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рядк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>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Установить, что в целях реализации настоящего постановления сектор опеки и попечительства комитета образования администрации  Бокситогорского муниципального  района  Ленинградской области является уполномоченным органом  по организации опеки и попечительства в  Бокситогорском муниципальном  районе Ленинградской области в отношении несовершеннолет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</w:t>
      </w:r>
      <w:r>
        <w:rPr>
          <w:bCs/>
        </w:rPr>
        <w:t xml:space="preserve"> прилагаемый</w:t>
      </w:r>
      <w:r>
        <w:rPr>
          <w:b/>
          <w:bCs/>
        </w:rPr>
        <w:t xml:space="preserve">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35%23Par3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рядок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</w:t>
      </w:r>
      <w:r>
        <w:rPr>
          <w:b/>
          <w:bCs/>
        </w:rPr>
        <w:t xml:space="preserve"> </w:t>
      </w:r>
      <w:r>
        <w:rPr/>
        <w:t xml:space="preserve">в Бокситогорском муниципальном районе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убликовать постановление в газете «Новый путь» и разместить  на официальном сайте 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фициального опубликования и распространяет действие на правоотношения, возникшие с 01 января 2013 года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5. Контроль за исполнением постановления  возложить на заместителя главы    администрации  Фоменко М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зам. главы, СОиП - 3, редакции газеты «Новый путь», регистр МНПА, в 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486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  УТВЕРЖДЕН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>постановлением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>Бокситого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 xml:space="preserve">30.08.2013 № 1097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  <w:t xml:space="preserve"> </w:t>
      </w:r>
      <w:r>
        <w:rPr>
          <w:b/>
          <w:bCs/>
          <w:caps/>
          <w:spacing w:val="40"/>
        </w:rPr>
        <w:t xml:space="preserve">Порядок </w:t>
      </w:r>
    </w:p>
    <w:p>
      <w:pPr>
        <w:pStyle w:val="Normal"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 в Бокситогорском  муниципальном  районе Ленинградской 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 Настоящий Порядок разработан на основании </w:t>
      </w:r>
      <w:hyperlink r:id="rId6">
        <w:r>
          <w:rPr>
            <w:rStyle w:val="InternetLink"/>
            <w:bCs/>
            <w:color w:val="000000"/>
          </w:rPr>
          <w:t>пунктов 3</w:t>
        </w:r>
      </w:hyperlink>
      <w:r>
        <w:rPr>
          <w:bCs/>
        </w:rPr>
        <w:t xml:space="preserve"> и </w:t>
      </w:r>
      <w:hyperlink r:id="rId7">
        <w:r>
          <w:rPr>
            <w:rStyle w:val="InternetLink"/>
            <w:bCs/>
            <w:color w:val="000000"/>
          </w:rPr>
          <w:t>4 статьи 5</w:t>
        </w:r>
      </w:hyperlink>
      <w:r>
        <w:rPr>
          <w:bCs/>
        </w:rPr>
        <w:t xml:space="preserve"> областного закона от 28 июля 2005 года № 65-оз "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" и определяет порядок организации работы по установлению факта невозможности проживания детей-сирот и детей, оставшихся без попечения родителей (далее - дети-сироты, ребенок-сирота), лиц из числа детей-сирот и детей, оставшихся без попечения родителей (далее - лица из числа детей-сирот)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и принятия решения о наличии или отсутствии обстоятельств, свидетельствующих о невозможности проживания детей-сирот, лиц из числа детей-сирот в ранее занимаемых жилых помещениях, нанимателями или членам семей нанимателей по договорам социального найма либо собственниками которых они являю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Проживание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 в связи с наличием одного из следующих обстоятельст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44"/>
      <w:bookmarkEnd w:id="2"/>
      <w:r>
        <w:rPr>
          <w:bCs/>
        </w:rPr>
        <w:t>2.1. Проживание на любом законном основании в таких жилых помещениях лиц:</w:t>
      </w:r>
    </w:p>
    <w:p>
      <w:pPr>
        <w:pStyle w:val="Normal"/>
        <w:autoSpaceDE w:val="false"/>
        <w:ind w:firstLine="540"/>
        <w:jc w:val="both"/>
        <w:rPr/>
      </w:pPr>
      <w:bookmarkStart w:id="3" w:name="Par45"/>
      <w:bookmarkEnd w:id="3"/>
      <w:r>
        <w:rPr>
          <w:bCs/>
        </w:rPr>
        <w:t xml:space="preserve">лишенных родительских прав в отношении этих детей-сирот, лиц из числа детей-сирот (при наличии вступившего в законную силу решения суда об отказе в принудительном обмене жилого помещения в соответствии с </w:t>
      </w:r>
      <w:hyperlink r:id="rId8">
        <w:r>
          <w:rPr>
            <w:rStyle w:val="InternetLink"/>
            <w:bCs/>
            <w:color w:val="000000"/>
          </w:rPr>
          <w:t>частью 3 статьи 72</w:t>
        </w:r>
      </w:hyperlink>
      <w:r>
        <w:rPr>
          <w:bCs/>
        </w:rPr>
        <w:t xml:space="preserve"> Жилищ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традающих тяжелой формой хронических заболеваний в соответствии с указанным в </w:t>
      </w:r>
      <w:hyperlink r:id="rId9">
        <w:r>
          <w:rPr>
            <w:rStyle w:val="InternetLink"/>
            <w:bCs/>
            <w:color w:val="000000"/>
          </w:rPr>
          <w:t>пункте 4 части 1 статьи 51</w:t>
        </w:r>
      </w:hyperlink>
      <w:r>
        <w:rPr>
          <w:bCs/>
        </w:rPr>
        <w:t xml:space="preserve"> Жилищного кодекса Российской Федерации </w:t>
      </w:r>
      <w:hyperlink r:id="rId10">
        <w:r>
          <w:rPr>
            <w:rStyle w:val="InternetLink"/>
            <w:bCs/>
            <w:color w:val="000000"/>
          </w:rPr>
          <w:t>перечнем</w:t>
        </w:r>
      </w:hyperlink>
      <w:r>
        <w:rPr>
          <w:bCs/>
        </w:rPr>
        <w:t>, при которой совместное проживание с ними в одном жилом помещении невозможн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4" w:name="Par48"/>
      <w:bookmarkEnd w:id="4"/>
      <w:r>
        <w:rPr>
          <w:bCs/>
        </w:rPr>
        <w:t>2.3.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, лиц из числа детей-сиро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5" w:name="Par49"/>
      <w:bookmarkEnd w:id="5"/>
      <w:r>
        <w:rPr>
          <w:bCs/>
        </w:rPr>
        <w:t>2.4. Проживание в жилых помещениях лиц: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6" w:name="Par50"/>
      <w:bookmarkEnd w:id="6"/>
      <w:r>
        <w:rPr>
          <w:bCs/>
        </w:rPr>
        <w:t>не являющихся членами семьи этих детей-сирот, лиц из числа детей-сирот, имеющих право пользования жилым помещ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ывших усыновителей этих детей-сирот, лиц из числа детей-сирот, если усыновление отменен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знанных в установленном порядке недееспособными или ограниченно дееспособны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меющих судимость за преступление против жизни и здоровь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ольных хроническим алкоголизмом, токсикоманией или наркомани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При возникновении обстоятельств, свидетельствующих о невозможности проживания детей-сирот, достигших возраста 14 лет, в ранее занимаемых жилых помещениях, законные представители детей-сирот представляют в сектор опеки и попечительства  комитета образования администрации Бокситогорского муниципального  района Ленинградской области (далее - сектор опеки и попечительства) письменное заявление об установлении факта невозможности проживания в них и документы, указанные в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58%23Par58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ах 4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-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80%23Par8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8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Дети-сироты, объявленные полностью дееспособными (эмансипированными), лица из числа детей-сирот в случае, если их законные представители в установленном порядке с заявлением не обращались, представляют письменное заявление об установлении факта невозможности проживания в ранее занимаемых жилых помещениях и документы, указанные в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58%23Par58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ах 4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-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80%23Par8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8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настоящего Порядка, личн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45%23Par4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дпунктом 2.1. пункта 2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настоящего Порядка, осуществляется комиссией, создаваемой администрацией Бокситогорского муниципального района Ленинградской области (далее - комиссия), на основании: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7" w:name="Par58"/>
      <w:bookmarkEnd w:id="7"/>
      <w:r>
        <w:rPr>
          <w:bCs/>
        </w:rPr>
        <w:t>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ступившего в законную силу решения суда об отказе в принудительном обмене жилого помещения в соответствии с </w:t>
      </w:r>
      <w:hyperlink r:id="rId11">
        <w:r>
          <w:rPr>
            <w:rStyle w:val="InternetLink"/>
            <w:bCs/>
            <w:color w:val="000000"/>
          </w:rPr>
          <w:t>частью 3 статьи 72</w:t>
        </w:r>
      </w:hyperlink>
      <w:r>
        <w:rPr>
          <w:bCs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медицинского заключения о тяжелой форме хронического заболевания в соответствии с указанным в </w:t>
      </w:r>
      <w:hyperlink r:id="rId12">
        <w:r>
          <w:rPr>
            <w:rStyle w:val="InternetLink"/>
            <w:bCs/>
            <w:color w:val="000000"/>
          </w:rPr>
          <w:t>пункте 4 части 1 статьи 51</w:t>
        </w:r>
      </w:hyperlink>
      <w:r>
        <w:rPr>
          <w:bCs/>
        </w:rPr>
        <w:t xml:space="preserve"> Жилищного кодекса Российской Федерации </w:t>
      </w:r>
      <w:hyperlink r:id="rId13">
        <w:r>
          <w:rPr>
            <w:rStyle w:val="InternetLink"/>
            <w:bCs/>
            <w:color w:val="000000"/>
          </w:rPr>
          <w:t>перечнем</w:t>
        </w:r>
      </w:hyperlink>
      <w:r>
        <w:rPr>
          <w:bCs/>
        </w:rPr>
        <w:t>, при которой совместное проживание с ними в одном жилом помещении невозможн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окументов, предусмотренных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80%23Par8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ом 8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иссия  формируется и действует в порядке, определяемом  администрацией Бокситогорского муниципального 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48%23Par48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дпунктом 2.2. пункта 2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настоящего Порядка, осуществляется комиссией  на основан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autoSpaceDE w:val="false"/>
        <w:ind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я межведомственной комиссии, образованной в соответствии с </w:t>
      </w:r>
      <w:hyperlink r:id="rId14"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- межведомственная комиссия), о признании жилого помещения непригодным для постоянного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окументов, предусмотренных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80%23Par8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ом 8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настоящего Порядка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49%23Par49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дпунктом 2.3. пункта 2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настоящего Порядка, осуществляется комиссией  на основан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ов, подтверждающих, что общая площадь жилого помещения, ранее занимаемого ребенком-сиротой, лицом из числа детей-сирот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ребенка-сироты, лица из числа детей-сиро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документов, предусмотренных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80%23Par8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ом 8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50%23Par5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дпунктом 2.4. пункта 2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настоящего Порядка, осуществляется комиссией на основан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ов, подтверждающих самостоятельное право лица на пользование жилым помещ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ступившего в законную силу решения суда об отмене опеки либо усынов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ступившего в законную силу решения суда о признании лица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ступившего в законную силу приговора суда за умышленное преступление против жизни и здоровь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едицинского заключения (справки) медицинской организации о наличии у лица хронического заболевания алкоголизмом, токсикоманией или наркоман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окументов, предусмотренных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80%23Par8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ом 8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8" w:name="Par80"/>
      <w:bookmarkEnd w:id="8"/>
      <w:r>
        <w:rPr>
          <w:bCs/>
        </w:rPr>
        <w:t>копия документа, удостоверяющего личность ребенка-сироты, лица из числа детей-сиро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я документа, удостоверяющего полномочия законного представителя ребенка-сироты, лица из числа детей-сиро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я документа, подтверждающего наличие у ребенка-сироты, лица из числа детей-сирот статуса ребенка-сироты, лица из числа детей-сирот (свидетельство о смерти единственного или обоих родителей, решение (решения) суда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безвестно отсутствующими, недееспособными (ограниченно дееспособными), об объявлении их умершими, справка о розыске единственного или обоих родителей или другие документы, подтверждающие отсутствие единственного или обоих родителей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пии документов, подтверждающих право пользования жилым помещением детей-сирот, лиц из числа детей-сирот, а также лиц, совместно проживающих с ними в жилом помещении (договор социального найма, ордер, решение о предоставлении 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окумент, подтверждающий место жительства ребенка-сироты, лица из числа детей-сирот на территории Бокситогорского муниципального района Ленинградской области (справка формы № 9, справка с места учебы, работы, службы или отбывания наказа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ыписка из Единого государственного реестра прав на недвижимое имущество и сделок с ним о наличии или отсутствии жилых помещений на праве собственности у ребенка-сироты, лица из числа детей-сиро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9. Копии документов, предусмотренных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80%23Par8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ом 8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настоящего Порядка, не удостоверенные нотариусом, представляются заявителем с предъявлением оригиналов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0. Заявление и документы, указанные в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80%23Par8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 8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настоящего Порядка, заявитель вправе представить лично либо направить по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направления документов по почте представляются копии документов, заверенные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Заявление и прилагаемые к нему документы подаются в сектор опеки и попечи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ектор опеки и попечительства самостоятельно запрашивает документы, необходимые для рассмотрения вопроса о признании невозможным проживания ребенка-сироты в ранее занимаемом жилом помещении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перечень документов, определенный Федеральным </w:t>
      </w:r>
      <w:hyperlink r:id="rId15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от 27 июля 2010 года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Документы, содержащие подчистки, приписки, зачеркнутые слова и иные не оговоренные в них исправления, повреждения, не позволяющие однозначно истолковать их содержание, либо документы, из которых однозначно не усматривается их принадлежность заявителю, возвращаются в течение трех дней заявителю с сопроводительным письмом для устранения недоста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озвращение документов не препятствует повторному их представл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 Администрация Бокситогорского муниципального района Ленинградской области  в течение 30 календарных дней со дня поступления заявления об установлении факта невозможности проживания детей-сирот, лиц из числа детей-сирот и документов, предусмотренных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58%23Par58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ами 4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-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80%23Par8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8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настоящего Порядка, на основании решения комиссии  издает постановление об установлении (отсутствии) факта невозможности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становление об отсутствии факта невозможности проживания принимается администрацией, если обстоятельства, указанные в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D:%5C%D0%9C%D0%BE%D0%B8%20%D0%B4%D0%BE%D0%BA%D1%83%D0%BC%D0%B5%D0%BD%D1%82%D1%8B%5C%D0%9F%D0%A0%D0%9E%D0%95%D0%9A%D0%A2%20%D0%9D%D0%9F%D0%90%20%D0%BE%D0%B1%20%D1%83%D1%82%D0%B2%D0%B5%D1%80%D0%B6%D0%B4%D0%B5%D0%BD%D0%B8%D0%B8%20%20%D0%9F%D0%BE%D1%80%D1%8F%D0%B4%D0%BA%D0%B0%20%D1%83%D1%81%D1%82%D0%B0%D0%BD%D0%BE%D0%B2%D0%BB%D0%B5%D0%BD%D0%B8%D1%8F%20%D1%84%D0%B0%D0%BA%D1%82%D0%B0%20%D0%BD%D0%B5%D0%B2%D0%BE%D0%B7%D0%BC%D0%BE%D0%B6%D0%BD%D0%BE%D1%81%D1%82%D0%B8%20%20%D0%BF%D1%80%D0%BE%D0%B6%D0%B8%D0%B2%D0%B0%D0%BD%D0%B8%D1%8F.doc" \l "Par44%23Par44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 2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настоящего Порядка, не выявл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ектор опеки и попечительства в течение пяти рабочих дней со дня принятия соответствующего решения направляет его заявител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. Постановление администрации является основанием для однократного предоставления благоустроенного жилого помещения специализированного жилищного фонда  Бокситогорского муниципального  района Ленинградской области по договору найма специализированного жилого помещения.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A391C6BB1F1B361AA130DEB8E7DB6D3315431FD5D32CD65AF680091Fc2y0I" TargetMode="External"/><Relationship Id="rId4" Type="http://schemas.openxmlformats.org/officeDocument/2006/relationships/hyperlink" Target="consultantplus://offline/ref=6BA391C6BB1F1B361AA130DEB8E7DB6D33154F1ED7DB2CD65AF680091F20AB9ADC1C5B27c4yAI" TargetMode="External"/><Relationship Id="rId5" Type="http://schemas.openxmlformats.org/officeDocument/2006/relationships/hyperlink" Target="consultantplus://offline/ref=6BA391C6BB1F1B361AA12FCFADE7DB6D33124410D1DE2CD65AF680091F20AB9ADC1C5B234EFD5B7CcDy4I" TargetMode="External"/><Relationship Id="rId6" Type="http://schemas.openxmlformats.org/officeDocument/2006/relationships/hyperlink" Target="consultantplus://offline/ref=6BA391C6BB1F1B361AA12FCFADE7DB6D33124410D1DE2CD65AF680091F20AB9ADC1C5B234EFD5B7CcDy2I" TargetMode="External"/><Relationship Id="rId7" Type="http://schemas.openxmlformats.org/officeDocument/2006/relationships/hyperlink" Target="consultantplus://offline/ref=6BA391C6BB1F1B361AA12FCFADE7DB6D33124410D1DE2CD65AF680091F20AB9ADC1C5B234EFD5B7CcDy4I" TargetMode="External"/><Relationship Id="rId8" Type="http://schemas.openxmlformats.org/officeDocument/2006/relationships/hyperlink" Target="consultantplus://offline/ref=6BA391C6BB1F1B361AA130DEB8E7DB6D3315431FD5D32CD65AF680091F20AB9ADC1C5B234EFD5E7EcDy7I" TargetMode="External"/><Relationship Id="rId9" Type="http://schemas.openxmlformats.org/officeDocument/2006/relationships/hyperlink" Target="consultantplus://offline/ref=6BA391C6BB1F1B361AA130DEB8E7DB6D3315431FD5D32CD65AF680091F20AB9ADC1C5B26c4y6I" TargetMode="External"/><Relationship Id="rId10" Type="http://schemas.openxmlformats.org/officeDocument/2006/relationships/hyperlink" Target="consultantplus://offline/ref=6BA391C6BB1F1B361AA130DEB8E7DB6D34114E19D6D171DC52AF8C0B182FF48DDB5557224EFD5Ac7y1I" TargetMode="External"/><Relationship Id="rId11" Type="http://schemas.openxmlformats.org/officeDocument/2006/relationships/hyperlink" Target="consultantplus://offline/ref=6BA391C6BB1F1B361AA130DEB8E7DB6D3315431FD5D32CD65AF680091F20AB9ADC1C5B234EFD5E7EcDy7I" TargetMode="External"/><Relationship Id="rId12" Type="http://schemas.openxmlformats.org/officeDocument/2006/relationships/hyperlink" Target="consultantplus://offline/ref=6BA391C6BB1F1B361AA130DEB8E7DB6D3315431FD5D32CD65AF680091F20AB9ADC1C5B26c4y6I" TargetMode="External"/><Relationship Id="rId13" Type="http://schemas.openxmlformats.org/officeDocument/2006/relationships/hyperlink" Target="consultantplus://offline/ref=6BA391C6BB1F1B361AA130DEB8E7DB6D34114E19D6D171DC52AF8C0B182FF48DDB5557224EFD5Ac7y1I" TargetMode="External"/><Relationship Id="rId14" Type="http://schemas.openxmlformats.org/officeDocument/2006/relationships/hyperlink" Target="consultantplus://offline/ref=6BA391C6BB1F1B361AA130DEB8E7DB6D33154310D4D82CD65AF680091Fc2y0I" TargetMode="External"/><Relationship Id="rId15" Type="http://schemas.openxmlformats.org/officeDocument/2006/relationships/hyperlink" Target="consultantplus://offline/ref=6BA391C6BB1F1B361AA130DEB8E7DB6D33154F1ED5D82CD65AF680091Fc2y0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3:00Z</dcterms:created>
  <dc:creator>Ковалёва</dc:creator>
  <dc:description/>
  <dc:language>en-US</dc:language>
  <cp:lastModifiedBy>Vasilkova</cp:lastModifiedBy>
  <cp:lastPrinted>2013-08-30T10:54:00Z</cp:lastPrinted>
  <dcterms:modified xsi:type="dcterms:W3CDTF">2013-08-30T06:56:00Z</dcterms:modified>
  <cp:revision>130</cp:revision>
  <dc:subject/>
  <dc:title>Совет депутатов</dc:title>
</cp:coreProperties>
</file>