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 авгус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б отмене постановления администрации Бокситогорского муниципального района </w:t>
      </w:r>
    </w:p>
    <w:p>
      <w:pPr>
        <w:pStyle w:val="ConsPlusTitle"/>
        <w:widowControl/>
        <w:jc w:val="center"/>
        <w:rPr/>
      </w:pPr>
      <w:r>
        <w:rPr/>
        <w:t xml:space="preserve">от 11.03.2010 № 236 «Об утверждении административного регламента по предоставлению муниципальной услуги   по организации учета и обеспечению рассмотрения обращений граждан  администрацией  </w:t>
      </w:r>
    </w:p>
    <w:p>
      <w:pPr>
        <w:pStyle w:val="ConsPlusTitle"/>
        <w:widowControl/>
        <w:jc w:val="center"/>
        <w:rPr/>
      </w:pPr>
      <w:r>
        <w:rPr/>
        <w:t>Бокситогорского муниципального района Ленинградской 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остановления Правительства Российской Федерации от 03.12.2012                  № 1254 «О внесении изменения в пункт 1 Правил разработки и утверждения административных регламентов предоставления государственных услуг», во исполнение поручения Правительства Российской Федерации от 27.04.2013 № ВС – П16-28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1. Считать утратившими силу постановления администрации Бокситогорского муниципального района от 11.03.2010 № 236 «Об утверждении административного регламента по предоставлению муниципальной услуги   по организации учета и обеспечению рассмотрения обращений граждан  администрацией  Бокситогорского муниципального района Ленинградской  области»,  от </w:t>
      </w:r>
      <w:r>
        <w:rPr>
          <w:rStyle w:val="InternetLink"/>
          <w:b/>
          <w:color w:val="000000"/>
        </w:rPr>
        <w:t xml:space="preserve">14.02.2011 </w:t>
      </w:r>
      <w:hyperlink r:id="rId3">
        <w:r>
          <w:rPr>
            <w:rStyle w:val="InternetLink"/>
            <w:b/>
            <w:color w:val="000000"/>
          </w:rPr>
          <w:t>№110</w:t>
        </w:r>
      </w:hyperlink>
      <w:r>
        <w:rPr>
          <w:rStyle w:val="InternetLink"/>
          <w:b/>
          <w:color w:val="000000"/>
        </w:rPr>
        <w:t xml:space="preserve"> «</w:t>
      </w:r>
      <w:r>
        <w:rPr>
          <w:b w:val="false"/>
        </w:rPr>
        <w:t xml:space="preserve">О внесении дополнений и изменений в постановление администрации Бокситогорского муниципального района от 11.03.2010 № 236 «Об утверждении административного регламента по предоставлению муниципальной услуги   по организации учета и обеспечению рассмотрения обращений граждан  администрацией  Бокситогорского муниципального района Ленинградской  области», </w:t>
      </w:r>
      <w:r>
        <w:rPr>
          <w:rStyle w:val="InternetLink"/>
          <w:b/>
          <w:color w:val="000000"/>
        </w:rPr>
        <w:t xml:space="preserve">от 09.08.2012 </w:t>
      </w:r>
      <w:hyperlink r:id="rId4">
        <w:r>
          <w:rPr>
            <w:rStyle w:val="InternetLink"/>
            <w:b/>
            <w:color w:val="000000"/>
          </w:rPr>
          <w:t>№788</w:t>
        </w:r>
      </w:hyperlink>
      <w:r>
        <w:rPr>
          <w:rStyle w:val="InternetLink"/>
          <w:b/>
          <w:color w:val="000000"/>
        </w:rPr>
        <w:t xml:space="preserve"> «</w:t>
      </w:r>
      <w:r>
        <w:rPr>
          <w:b w:val="false"/>
        </w:rPr>
        <w:t>О внесении изменения в постановление администрации  Бокситогорского муниципального района Ленинградской области от 11.03.2010 № 236 «Об утверждении административного регламента по предоставлению муниципальной услуги по организации учета и обеспечению рассмотрения обращений граждан  администрацией Бокситогорского муниципального района Ленинградской  области» (с учетом изменений, внесенных постановлением от 14.02.2011 № 110)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Постановление опубликовать в газете «Новый путь» и разместить на официальном сайте Бокситогор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орготделу, ОО, регистр МНПА, редакции газеты «Новый путь»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ksitogorsk.ru/npa/admin/files/09/110.rar" TargetMode="External"/><Relationship Id="rId4" Type="http://schemas.openxmlformats.org/officeDocument/2006/relationships/hyperlink" Target="http://www.boksitogorsk.ru/npa/admin/files/08.12/78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0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8-05T05:14:00Z</dcterms:modified>
  <cp:revision>3</cp:revision>
  <dc:subject/>
  <dc:title>Совет депутатов</dc:title>
</cp:coreProperties>
</file>