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августа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Бокситогорского муниципального района от 27.06.2014 № 87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"О создании службы "Социальное такси" на территории Бокситогорского муниципального района» (с изменениям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В целях  реализации соглашений "О предоставлении в 2014 году из средств областного бюджета Ленинградской области субсидии бюджету Бокситогорского муниципального района Ленинградской области на реализацию мероприятий государственной программы "Социальная поддержка отдельных категорий граждан в Ленинградской области" на 2014-2016 годы" и организации работы службы "Социальное такси" по обеспечению  доступа инвалидов, детей-инвалидов  и других маломобильных групп населения к социально значимым объектам инфраструктуры и внедрения новых форм социального обслуживания граждан на территории Бокситогорского муниципального район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 </w:t>
        <w:tab/>
        <w:t>Внести изменения и дополнения в Положение о службе "Социальное такси", утвержденное постановлением администрации Бокситогорского муниципального района от 27.06.2014 № 873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1. </w:t>
        <w:tab/>
        <w:t>Пункт 4  Положения 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4.1. Финансирование затрат на содержание службы "Социальное такси" (оплата труда, горюче-смазочные материалы, техническое обслуживание и т.д.) осуществляется за счет средств областного бюджета и бюджета муниципального района в соответствии с заключенными соглашениями на очередной финансовый год  в пределах выделен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Денежные средства, поступающие от граждан при оплате транспортных услуг, расходуются муниципальным автономным учреждением "Центр социального обслуживания населения Бокситогорского муниципального района"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Ежемесячно, до 10 числа месяца, следующего за отчетным, муниципальные автономное учреждение "Центр социального обслуживания населения Бокситогорского муниципального района" составляет отчет о работе службы "Социальное такси"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 Ежеквартально, до 10 числа месяца, следующего за отчетным кварталом комитет социальной защиты населения администрации Бокситогорского муниципального района представляет отчет о работе службы "Социальное такси" в комитет по социальной защите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деятельностью службы «Социальное такси» осуществляется комитетом социальной защиты населения администрации Бокситогорского муниципального района.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2. </w:t>
        <w:tab/>
        <w:t>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3.  </w:t>
        <w:tab/>
        <w:t>Постановление вступает в силу со дня официального опубликования и распространяется на правоотношения, возникшие с 27 июня 2014 года.</w:t>
      </w:r>
    </w:p>
    <w:p>
      <w:pPr>
        <w:pStyle w:val="Normal"/>
        <w:tabs>
          <w:tab w:val="clear" w:pos="709"/>
          <w:tab w:val="left" w:pos="1260" w:leader="none"/>
        </w:tabs>
        <w:spacing w:before="280" w:after="280"/>
        <w:ind w:firstLine="720"/>
        <w:jc w:val="both"/>
        <w:rPr/>
      </w:pPr>
      <w:r>
        <w:rPr/>
        <w:t xml:space="preserve">4. </w:t>
        <w:tab/>
        <w:t xml:space="preserve">Контроль за выполнением  постановления возложить на заместителя главы администрации  Фоменко М.Н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>Разослано:  Фоменко М.Н., КСЗН-2, КФ, МАУ "ЦСОН БМР", регистр МНПА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3:00Z</dcterms:created>
  <dc:creator>Ковалёва</dc:creator>
  <dc:description/>
  <cp:keywords/>
  <dc:language>en-US</dc:language>
  <cp:lastModifiedBy>Kulikova</cp:lastModifiedBy>
  <cp:lastPrinted>2014-08-29T07:58:00Z</cp:lastPrinted>
  <dcterms:modified xsi:type="dcterms:W3CDTF">2014-08-29T03:58:00Z</dcterms:modified>
  <cp:revision>4</cp:revision>
  <dc:subject/>
  <dc:title>Совет депутатов</dc:title>
</cp:coreProperties>
</file>