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ложение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, утвержденное постановлением администрации Бокситогорского муниципального района Ленинградской области от 14.10.2014 № 1314 (с изме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целях совершенствования системы оплаты труда работников муниципального казенного учреждения «Управление административно-хозяйственного обеспечения администрации Бокситогор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ополнить пункт 3.5. «Размеры и порядок установления компенсационных выплат» раздела 3 «Система оплаты труда в отдельных муниципальных казенных учреждениях Бокситогорского муниципального района» Положения о системах оплаты труда в муниципальных бюджетных учреждениях Бокситогорского муниципального района и муниципальных казенных учреждениях Бокситогорского муниципального района по видам экономической деятельности подпунктом 3.5.6. следующего содержания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>«3.5.6. Перечень наименований профессий высококвалифицированных рабочих, занятых на важных (особо важных) и ответственных (особо ответственных) работах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                                    </w:t>
      </w:r>
      <w:r>
        <w:rPr/>
        <w:t>Водитель автомобиля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2. </w:t>
        <w:tab/>
        <w:t>Контроль за исполнением постановления возложить на первого заместителя главы администрации Андрюхину Е.В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3. </w:t>
        <w:tab/>
        <w:t>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Постановление вступает в силу со дня официального опубликования и распространяется на правоотношения, возникшие с 01 августа 2015 год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Андрюхиной Е.В., КФ, ОБУ, МКУ «УХ», регистр МНПА, 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6:00Z</dcterms:created>
  <dc:creator>Ковалёва</dc:creator>
  <dc:description/>
  <cp:keywords/>
  <dc:language>en-US</dc:language>
  <cp:lastModifiedBy>Василькова</cp:lastModifiedBy>
  <cp:lastPrinted>2015-08-18T08:36:00Z</cp:lastPrinted>
  <dcterms:modified xsi:type="dcterms:W3CDTF">2015-08-18T04:37:00Z</dcterms:modified>
  <cp:revision>97</cp:revision>
  <dc:subject/>
  <dc:title>Совет депутатов</dc:title>
</cp:coreProperties>
</file>