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«Управление собствен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Бокситогорского муниципального района на 2014-2018 годы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ую постановлением администрации Бокситогор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Ленинградской области от 25.11. 2013 №1579 (с учетом изменений, внесенных постановлениями от 10.11.2014 №1505, от 21.11.2014 №1613, от 12.05.2015 №63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       </w:t>
      </w:r>
      <w:r>
        <w:rPr/>
        <w:t>В связи с изменением объема финансирования расходов по мероприятиям муниципальной программы "Управление собственностью на территории Бокситогорского муниципального района на 2014-2018 годы"</w:t>
      </w:r>
    </w:p>
    <w:p>
      <w:pPr>
        <w:pStyle w:val="Normal"/>
        <w:shd w:fill="FFFFFF" w:val="clear"/>
        <w:ind w:right="48" w:hanging="0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Внести в муниципальную программу «Управление собственностью на территории Бокситогорского муниципального района на 2014-2018 годы» (далее – муниципальная программа), утвержденную постановлением администрации Бокситогорского муниципального района Ленинградской области от 25.11.2013 №1579 (с учетом изменений, внесенных постановлениями от 10.11.2014 №1505, от 21.11.2014 №1613)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</w:t>
        <w:tab/>
        <w:t>Паспорт муниципальной программы изложить в редакц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2. </w:t>
        <w:tab/>
        <w:t>По тексту цифры «2183,0» и «6568,6» заменить цифрами «783,0» и «5168,6»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     С.Ф.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УМИ, КФ, КЭР, КЖКХ, регистр МНПА, в дело</w:t>
      </w:r>
    </w:p>
    <w:p>
      <w:pPr>
        <w:sectPr>
          <w:type w:val="nextPage"/>
          <w:pgSz w:w="11906" w:h="16838"/>
          <w:pgMar w:left="1701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220"/>
        <w:rPr/>
      </w:pPr>
      <w:r>
        <w:rPr/>
        <w:t xml:space="preserve"> </w:t>
      </w:r>
    </w:p>
    <w:p>
      <w:pPr>
        <w:pStyle w:val="Normal"/>
        <w:ind w:left="10620" w:hanging="0"/>
        <w:rPr/>
      </w:pPr>
      <w:r>
        <w:rPr/>
        <w:tab/>
        <w:t xml:space="preserve">Приложение </w:t>
      </w:r>
    </w:p>
    <w:p>
      <w:pPr>
        <w:pStyle w:val="Normal"/>
        <w:ind w:left="10620" w:hanging="0"/>
        <w:rPr/>
      </w:pPr>
      <w:r>
        <w:rPr/>
        <w:t>к постановлению администрации</w:t>
      </w:r>
    </w:p>
    <w:p>
      <w:pPr>
        <w:pStyle w:val="Normal"/>
        <w:ind w:left="10620" w:hanging="0"/>
        <w:rPr/>
      </w:pPr>
      <w:r>
        <w:rPr/>
        <w:t>Бокситогорского муниципального района</w:t>
      </w:r>
    </w:p>
    <w:p>
      <w:pPr>
        <w:pStyle w:val="Normal"/>
        <w:ind w:left="10620" w:hanging="0"/>
        <w:rPr/>
      </w:pPr>
      <w:r>
        <w:rPr/>
        <w:t>от 31.08.2015 № 10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собственностью на территории Бокситогорского муниципального района на 2014-2018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2160"/>
        <w:gridCol w:w="2160"/>
        <w:gridCol w:w="216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собственностью на территории Бокситогорского муниципального района» на 2014-2018 год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я по владению, пользованию и распоряжению муниципальным имуществом в целях исполнения установленных законодательством вопросов местного знач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ого учета объектов недвижимости и оценки их рыночной стоимости в целях предоставления муниципальных услуг и исполнения муниципальных функций, обслуживание объектов казны и обеспечение иных мероприятий в целях эффективного управления собственностью на территории Бокситогор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кситогорского муниципального района Ленинградской област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(20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rPr/>
            </w:pPr>
            <w:r>
              <w:rPr/>
              <w:t>(20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rPr/>
            </w:pPr>
            <w:r>
              <w:rPr/>
              <w:t>(20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планового периода</w:t>
            </w:r>
          </w:p>
          <w:p>
            <w:pPr>
              <w:pStyle w:val="Normal"/>
              <w:rPr/>
            </w:pPr>
            <w:r>
              <w:rPr/>
              <w:t>(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 планового периода</w:t>
            </w:r>
          </w:p>
          <w:p>
            <w:pPr>
              <w:pStyle w:val="Normal"/>
              <w:rPr/>
            </w:pPr>
            <w:r>
              <w:rPr/>
              <w:t>(2018)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160"/>
        <w:gridCol w:w="2160"/>
        <w:gridCol w:w="1980"/>
        <w:gridCol w:w="21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1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541 кадастровых (технических) паспортов, актов обследования, 27 отчетов рыночной стоимости; обеспечение теплоснабжением здания аптеки №114 в пос. Заборь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281 кадастровых (технических) паспортов, актов обследования; 12 отчетов рыночной сто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140 кадастровых (технических) паспортов, актов обследования; 6 отчетов рыночной стоимости;</w:t>
            </w:r>
          </w:p>
          <w:p>
            <w:pPr>
              <w:pStyle w:val="Normal"/>
              <w:rPr/>
            </w:pPr>
            <w:r>
              <w:rPr/>
              <w:t>обеспечение теплоснабжением здания аптеки №114 в пос. Забор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40 кадастровых (технических) паспортов, актов обследования; 3 отчета рыночной сто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40 кадастровых (технических) паспортов, актов обследования; 3 отчета рыночной сто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40 кадастровых (технических) паспортов, актов обследования;  3 отчетов рыночной сто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11:00Z</dcterms:created>
  <dc:creator>Ковалёва</dc:creator>
  <dc:description/>
  <cp:keywords/>
  <dc:language>en-US</dc:language>
  <cp:lastModifiedBy>Василькова</cp:lastModifiedBy>
  <cp:lastPrinted>2015-08-31T08:35:00Z</cp:lastPrinted>
  <dcterms:modified xsi:type="dcterms:W3CDTF">2015-08-31T04:36:00Z</dcterms:modified>
  <cp:revision>34</cp:revision>
  <dc:subject/>
  <dc:title>Совет депутатов</dc:title>
</cp:coreProperties>
</file>