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Бокситогорского муниципального района от 14 января 2013 года №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бразовании избирательных участк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» (с учетом изменений, внесенных постановлениями от 20 июня 2014 года № 847, от 25.07.2014 № 982, от 13.07.2015 № 853)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избирательных прав граждан, доступности и комфортности помещений для голосования, организации избирательного процесса, в соответствии с пунктом 2 статьи 19 Федерального закона от 12.06.2012 № 67-ФЗ "Об основных гарантиях избирательных прав и права на участие в референдуме граждан Российской Федерации", в связи с обращением администрации Борского сельского поселен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изменения в постановление администрации Бокситогорского муниципального района от 14 января 2013 года № 13 «Об образовании избирательных участков на территории Бокситогорского муниципального района» (с учетом изменений, внесенных постановлениями от 20 июня 2014 года № 847, от 25.07.2014 № 982, </w:t>
      </w:r>
      <w:r>
        <w:rPr>
          <w:b/>
        </w:rPr>
        <w:t xml:space="preserve"> </w:t>
      </w:r>
      <w:r>
        <w:rPr>
          <w:bCs/>
        </w:rPr>
        <w:t>от 13.07.2015 № 853), заменив в избирательном участке № 25, участке референдума, который является единым для всех выборов, проводимых на территории Бокситогорского муниципального района, а также для всех референдумов Ленинградской области, местных референдумов Борского сельского поселения, помещение для голосования, и третий абзац изложить 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"Помещение для голосования: дер. Мозолево-1, д. 41, здание муниципального  бюджетного общеобразовательного учреждения "Борская средняя общеобразовательная школа". "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2. Постановление разместить (опубликовать) на  официальном сайте Бокситогорского муниципального района и газете "Новый путь"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ind w:left="1418" w:hanging="1418"/>
        <w:jc w:val="both"/>
        <w:rPr>
          <w:sz w:val="28"/>
          <w:szCs w:val="28"/>
        </w:rPr>
      </w:pPr>
      <w:r>
        <w:rPr/>
        <w:t xml:space="preserve">Разослано:   </w:t>
        <w:tab/>
        <w:t>ИКЛО, ТИК, орг. отделу, Андрюхиной Е.В., адм. Борского с/п, МБОУ "БСОШ",  регистр НПА, в дел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8:00Z</dcterms:created>
  <dc:creator>Ковалёва</dc:creator>
  <dc:description/>
  <cp:keywords/>
  <dc:language>en-US</dc:language>
  <cp:lastModifiedBy>Василькова</cp:lastModifiedBy>
  <cp:lastPrinted>2015-08-11T12:49:00Z</cp:lastPrinted>
  <dcterms:modified xsi:type="dcterms:W3CDTF">2015-08-11T10:15:00Z</dcterms:modified>
  <cp:revision>6</cp:revision>
  <dc:subject/>
  <dc:title>Совет депутатов</dc:title>
</cp:coreProperties>
</file>