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 сентября  201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аттестации руководящих работников </w:t>
      </w:r>
    </w:p>
    <w:p>
      <w:pPr>
        <w:pStyle w:val="Normal"/>
        <w:jc w:val="center"/>
        <w:rPr/>
      </w:pPr>
      <w:r>
        <w:rPr>
          <w:b/>
        </w:rPr>
        <w:t>муниципальных образовательных учреждени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удовым Кодексом Российской Федерации, Законом Российской Федерации от 10.07.1992 № 3266-1 «Об образовании», Приказом Минздравсоцразвития Российской Федерации от </w:t>
      </w:r>
      <w:r>
        <w:rPr>
          <w:bCs/>
        </w:rPr>
        <w:t>26.08.2010 № 761н</w:t>
      </w:r>
      <w:r>
        <w:rPr/>
        <w:t xml:space="preserve"> «Об утверждении Единого квалификационного справочника должностей руководителей, специалистов и служащих, </w:t>
      </w:r>
      <w:r>
        <w:rPr>
          <w:bCs/>
        </w:rPr>
        <w:t>раздел "Квалификационные характеристики должностей работников образования»</w:t>
      </w:r>
      <w:r>
        <w:rPr/>
        <w:t xml:space="preserve">, руководствуясь  Уставом Бокситогорского муниципального района Ленинградской област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/>
        <w:t xml:space="preserve">Утвердить Положение о порядке аттестации руководящих работников муниципальных образовательных учреждений.  </w:t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134" w:leader="none"/>
        </w:tabs>
        <w:spacing w:before="0" w:after="120"/>
        <w:ind w:left="0" w:firstLine="720"/>
        <w:jc w:val="both"/>
        <w:rPr/>
      </w:pPr>
      <w:r>
        <w:rPr/>
        <w:t>Контроль  за исполнением постановления возложить на заместителя главы администрации Фоменко М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bCs/>
        </w:rPr>
        <w:t>Фоменко М.Н., КО - 2, МОУ - 44 , в дело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TextBody"/>
        <w:spacing w:before="0" w:after="0"/>
        <w:ind w:left="5400" w:hanging="0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TextBody"/>
        <w:spacing w:before="0" w:after="0"/>
        <w:ind w:left="5400" w:hanging="0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ind w:left="5400" w:hanging="0"/>
        <w:rPr/>
      </w:pPr>
      <w:r>
        <w:rPr/>
        <w:t>Бокситогорского муниципального района</w:t>
      </w:r>
    </w:p>
    <w:p>
      <w:pPr>
        <w:pStyle w:val="TextBody"/>
        <w:spacing w:before="0" w:after="0"/>
        <w:ind w:left="5400" w:hanging="0"/>
        <w:rPr/>
      </w:pPr>
      <w:r>
        <w:rPr/>
        <w:t>18.09.2012 №928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br/>
        <w:t>о проведении аттестации руководящих работников  муниципальных</w:t>
        <w:br/>
        <w:t>образовательных учреждений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</w:t>
        <w:tab/>
        <w:t>Настоящее Положение регулирует порядок аттестации руководящих работников муниципальных образовательных учреждений и лиц, вновь назначенных на руководящие должности в муниципальных образовательных учреждениях Бокситогорского муниципального района Ленинградской области, реализующих основные образовательные программы дошкольного, начального общего, основного общего, среднего (полного) общего образования, а также дополнительные образовательные программы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</w:t>
        <w:tab/>
        <w:t>Аттестации подлежат руководители муниципальных образовательных учреждений Бокситогорского муниципального района Ленинградской области, заместители руководителей, руководители структурных подразделений, иные руководящие работники и лица, вновь назначенные на руководящие должности в образовательных учреждениях  Бокситогорского муниципального района Ленинградской области  (далее – аттестуемые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1.3. </w:t>
        <w:tab/>
        <w:t xml:space="preserve">Аттестация проводится с целью определения соответствия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Приказом </w:t>
      </w:r>
      <w:r>
        <w:rPr>
          <w:bCs/>
        </w:rPr>
        <w:t>Министерства здравоохранения и социального развития Российской Федерации от 26 августа 2010 № 761н</w:t>
      </w:r>
      <w:r>
        <w:rPr/>
        <w:t xml:space="preserve"> «Об утверждении Единого квалификационного справочника должностей руководителей, специалистов и служащих, </w:t>
      </w:r>
      <w:r>
        <w:rPr>
          <w:bCs/>
        </w:rPr>
        <w:t>раздел "Квалификационные характеристики должностей работников образования»</w:t>
      </w:r>
      <w:r>
        <w:rPr/>
        <w:t>, на основе оценки их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</w:t>
        <w:tab/>
        <w:t>Основными задачами аттестации являютс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ым учрежде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повышение эффективности и качества тру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определение необходимости постоянного повышения квалификации аттестуемы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>
          <w:bCs/>
        </w:rPr>
      </w:pPr>
      <w:r>
        <w:rPr/>
        <w:t xml:space="preserve">1.5. </w:t>
        <w:tab/>
      </w:r>
      <w:r>
        <w:rPr>
          <w:bCs/>
        </w:rPr>
        <w:t>Основными принципами аттестации являются коллегиальность, гласность, открыт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</w:t>
        <w:tab/>
        <w:t xml:space="preserve">Аттестация с целью установления соответствия занимаемой должности для руководящих работников и аттестация лиц, вновь назначенных на руководящие должности, является обязательной. 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4"/>
          <w:szCs w:val="24"/>
        </w:rPr>
        <w:t xml:space="preserve">Отказ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работника от прохождени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4"/>
          <w:szCs w:val="24"/>
        </w:rPr>
        <w:t xml:space="preserve">аттестации н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соответствие занимаемой должнос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носится к нарушению трудовой дисциплины. В соответствии со статьей 21 Трудового Кодекса РФ соблюдение трудовой дисциплины является обязанностью работн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2. Аттестационная комиссия, ее состав и порядок рабо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1"/>
        <w:rPr/>
      </w:pPr>
      <w:r>
        <w:rPr/>
        <w:t xml:space="preserve">2.1. </w:t>
        <w:tab/>
        <w:t xml:space="preserve">Аттестацию руководящих работников муниципальных образовательных учреждений Бокситогорского муниципального района Ленинградской области и лиц, вновь назначенных на руководящие должности, проводит муниципальная аттестационная комиссия, формируемая комитетом образования администрации Бокситогор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1"/>
        <w:rPr/>
      </w:pPr>
      <w:r>
        <w:rPr/>
        <w:t xml:space="preserve">2.2. </w:t>
        <w:tab/>
        <w:t xml:space="preserve">Аттестационная комиссия в составе председателя комиссии, заместителя председателя, секретаря и членов комиссии формируется из представителей комитета образования администрации Бокситогорского муниципального района Ленинградской области, представителей профсоюзных органов, методических служб, руководителей образовательных учрежден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 xml:space="preserve">2.3. </w:t>
        <w:tab/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 xml:space="preserve">2.4. </w:t>
        <w:tab/>
        <w:t xml:space="preserve">Персональный состав муниципальной аттестационной комиссии, порядок работы определяются ежегодно приказом комитета образования администрации Бокситогорского муниципального района Ленинградской области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 xml:space="preserve">2.5. </w:t>
        <w:tab/>
        <w:t>Заседания аттестационной комиссии проводятся по мере поступления в муниципальную аттестационную комиссию заявлений и представлений</w:t>
      </w:r>
      <w:r>
        <w:rPr>
          <w:color w:val="0000FF"/>
        </w:rPr>
        <w:t xml:space="preserve"> </w:t>
      </w:r>
      <w:r>
        <w:rPr/>
        <w:t>на аттестуемых, но не более чем 1 (один) раз в месяц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uppressAutoHyphens w:val="true"/>
        <w:ind w:firstLine="720"/>
        <w:jc w:val="both"/>
        <w:rPr/>
      </w:pPr>
      <w:r>
        <w:rPr/>
        <w:t xml:space="preserve">2.6. </w:t>
        <w:tab/>
        <w:t>Аттестационная комиссия по результатам аттестации с целью подтверждения соответствия занимаемой должности принимает одно их следующих решений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20"/>
        <w:jc w:val="both"/>
        <w:rPr/>
      </w:pPr>
      <w:r>
        <w:rPr/>
        <w:t>соответствует квалификационным требованиям, предъявляемым к должности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20"/>
        <w:jc w:val="both"/>
        <w:rPr/>
      </w:pPr>
      <w:r>
        <w:rPr/>
        <w:t xml:space="preserve">не соответствует квалификационным требованиям, предъявляемым к должности (признан </w:t>
      </w:r>
      <w:r>
        <w:rPr>
          <w:rFonts w:eastAsia="Calibri"/>
          <w:lang w:eastAsia="en-US"/>
        </w:rPr>
        <w:t>несоответствующим занимаемой должности вследствие недостаточной квалификации</w:t>
      </w:r>
      <w:r>
        <w:rPr/>
        <w:t>)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2.7. </w:t>
        <w:tab/>
        <w:t>Аттестационная комиссия принимает решение в отсутствие аттестуемого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аттестуемый прошел аттестацию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2.8. </w:t>
        <w:tab/>
        <w:t xml:space="preserve">Заседание аттестационной комиссии считается правомочным, если на нем присутствуют не менее 2/3 (двух третей) ее членов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2.9. </w:t>
        <w:tab/>
        <w:t>Решение аттестационной комиссии оформляется протоколом, который вступает в силу со дня подписания председателем, секретарем и членами муниципальной аттестационной комиссии, принимавшими участие в голосовании, и заносится в аттестационный лист аттестуемого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>2.10. Решение муниципальной аттестационной комиссии о результатах аттестации утверждается приказом комитета образования Бокситогорского муниципального района Ленинградской области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аттестации руководящих работников на соответствие занимаемой долж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</w:t>
        <w:tab/>
        <w:t>Аттестация руководящих работников на соответствие занимаемой должности проводится один раз в 5 (пять) лет и при назначении на руководящую должнос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color w:val="33333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</w:t>
        <w:tab/>
        <w:t>Аттестации не подлежат: беременные женщины; женщины, находящиеся в отпуске по беременности и родам; работники, находящиеся в отпуске по уходу за ребенком до достижения им возраста трех лет. Аттестация указанных работников проводиться не ранее чем через один год после их выхода из указанных отпусков</w:t>
      </w:r>
      <w:r>
        <w:rPr>
          <w:color w:val="333333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 xml:space="preserve">3.3. </w:t>
        <w:tab/>
        <w:t>Основанием для проведения аттестации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>руководящих работников на соответствие занимаемой должности является заявление (Приложение 1);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 xml:space="preserve">аттестации лиц, вновь назначенных на руководящую должность, является представление в муниципальную аттестационную комиссию (Приложение 2)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ке, представлению прилагаются: аттестационный лист (Приложение 3), копии документов о повышении квалификации за последние 5 лет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</w:t>
        <w:tab/>
        <w:t>Документы подаются в муниципальную аттестационную комиссию. Рассмотрение документов муниципальной аттестационной комиссией должно быть проведено в течение одного месяца со дня подач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</w:t>
        <w:tab/>
        <w:t xml:space="preserve">С представлением аттестуемый должен быть ознакомлен работодателем под подпись не позднее, чем за месяц до дня проведения аттестации.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 xml:space="preserve">3.6. </w:t>
        <w:tab/>
        <w:t>Аттестация руководящих работников осуществляется в течение всего календарного года. Сроки проведения аттестации для каждого аттестуемого устанавливаются муниципальной аттестационной комиссией индивидуально в соответствии с граф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 xml:space="preserve">3.7. </w:t>
        <w:tab/>
        <w:t>Продолжительность аттестации для каждого аттестуемого с начала ее проведения и до принятия решения муниципальной аттестационной комиссией не должна превышать двух месяце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 xml:space="preserve">3.8. </w:t>
        <w:tab/>
        <w:t>Информация о дате, месте и времени проведения процедуры аттестации письменно доводится работодателем до сведения аттестуемых, подлежащих аттестации, не позднее, чем за месяц до ее нача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 xml:space="preserve">3.9.  </w:t>
        <w:tab/>
        <w:t xml:space="preserve">Аттестуемые при аттестации на соответствие занимаемой должности предоставляют на выбор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 xml:space="preserve">портфолио (Приложение 4), свидетельствующее о профессиональной деятельности за указанный период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 xml:space="preserve">самоанализ деятельности Руководител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разработанную Руководителем концепцию, стратегию или программу развития образовательного учрежд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3.10. Освобождаются от предоставления документов, указанных в п.28, руководители, имеющие звание победителей, лауреатов  и дипломантов областных конкурсов «Лучший руководитель образовательного учреждения» или «Школа года» за последние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4. Реализация решений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4.1. </w:t>
        <w:tab/>
        <w:t>Основанием для подготовки аттестационного листа по результатам аттестации, является приказ комитета образования администрации Бокситогорского муниципального района Ленинградской области о соответствии аттестуемого квалификационным требованиям, предъявляемым к должност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20"/>
        <w:jc w:val="both"/>
        <w:rPr/>
      </w:pPr>
      <w:r>
        <w:rPr/>
        <w:t xml:space="preserve">4.2. </w:t>
        <w:tab/>
        <w:t>В аттестационный лист аттестуемого вносится решение аттестационной комиссии, указывается дата принятия решения аттестационной комиссией, а так же дата и номер приказа комитета образования администрации Бокситогор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4.3. </w:t>
        <w:tab/>
        <w:t>Аттестационный лист и выписка из приказа комитета образования администрации Бокситогорского муниципального района Ленинградской области должны  быть переданы аттестуемому, в срок не позднее 30 рабочих дней с даты принятия решения аттестационной комиссии, для ознакомления с ними работника под подпись и принятия решений в соответствии с Трудовым кодекс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</w:t>
        <w:tab/>
        <w:t>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 При наличии в аттестационном листе указанных рекомендаций, работодатель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аттестуемого.</w:t>
      </w:r>
    </w:p>
    <w:p>
      <w:pPr>
        <w:pStyle w:val="ConsPlusNormal"/>
        <w:tabs>
          <w:tab w:val="clear" w:pos="709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4.5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ый лист, выписка из приказа комитета образования администрации Бокситогорского муниципального района Ленинградской области хранятся в личном деле аттестуемого.</w:t>
      </w:r>
    </w:p>
    <w:p>
      <w:pPr>
        <w:pStyle w:val="ConsPlusNormal"/>
        <w:tabs>
          <w:tab w:val="clear" w:pos="709"/>
          <w:tab w:val="left" w:pos="540" w:leader="none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/>
        <w:t xml:space="preserve">4.6. </w:t>
        <w:tab/>
      </w:r>
      <w:r>
        <w:rPr>
          <w:rFonts w:eastAsia="Calibri"/>
          <w:lang w:eastAsia="en-US"/>
        </w:rPr>
        <w:t>В случае признания аттестуемого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так и вакантную нижестоящую должность или нижеоплачиваемую работу), которую руководящий 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7. </w:t>
        <w:tab/>
        <w:t>Результаты аттестации руководящий работник вправе обжалова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title"/>
        <w:jc w:val="right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ind w:left="8102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ind w:left="8102" w:hanging="0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jc w:val="right"/>
        <w:rPr/>
      </w:pPr>
      <w:r>
        <w:rPr/>
        <w:t xml:space="preserve">В аттестационную комиссию комитета    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jc w:val="right"/>
        <w:rPr/>
      </w:pPr>
      <w:r>
        <w:rPr/>
        <w:t xml:space="preserve">       </w:t>
      </w:r>
      <w:r>
        <w:rPr/>
        <w:t>образования администрации Бокситогорского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jc w:val="right"/>
        <w:rPr/>
      </w:pPr>
      <w:r>
        <w:rPr/>
        <w:t xml:space="preserve">муниципального района Ленинградской области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3960" w:hanging="0"/>
        <w:rPr>
          <w:sz w:val="20"/>
          <w:szCs w:val="20"/>
        </w:rPr>
      </w:pPr>
      <w:r>
        <w:rPr/>
        <w:t xml:space="preserve">         </w:t>
      </w:r>
      <w:r>
        <w:rPr/>
        <w:t xml:space="preserve">от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450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ind w:left="3960" w:hanging="0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4320" w:leader="none"/>
        </w:tabs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ind w:left="3960" w:firstLine="540"/>
        <w:rPr/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450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ошу аттестовать меня с целью установления соответствия  уровня знаний и квалификации требованиям, установленным квалификационной характеристикой по должности 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общаю о  себе следующие с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Год, число, месяц рождения________________________________________________________</w:t>
      </w:r>
    </w:p>
    <w:p>
      <w:pPr>
        <w:pStyle w:val="Normal"/>
        <w:jc w:val="both"/>
        <w:rPr/>
      </w:pPr>
      <w:r>
        <w:rPr/>
        <w:t>Высшее профессиональное образование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(какое учебное заведение окончил (а), когда, полученная специальность и квалификация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е профессиональное образование в области государственного и муниципального управления или менеджмента и экономики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имаемая должность на момент аттестации и дата назначения на эту должность 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трудовой стаж __________, в том числе,  стаж работы на педагогических должностях _______ лет, стаж работы на руководящих должностях _______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следующие награды, звания, ученую степень, ученое звание и др.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личие квалификационной категории_______________________________ </w:t>
      </w:r>
      <w:r>
        <w:rPr>
          <w:sz w:val="20"/>
          <w:szCs w:val="20"/>
        </w:rPr>
        <w:t>(указываются: наименование руководящей должности, по которой присвоена квалификация, орган, её присвоивший, дата и номер соответствующего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Уровень знания основ работы с текстовыми редакторами, электронными таблицами, электронной почтой, мультимедийным оборудованием </w:t>
      </w:r>
      <w:r>
        <w:rPr>
          <w:sz w:val="20"/>
          <w:szCs w:val="20"/>
        </w:rPr>
        <w:t xml:space="preserve">(нужное подчеркнуть) </w:t>
      </w:r>
      <w:r>
        <w:rPr/>
        <w:t>высокий, удовлетворительный, низ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ребованиями, установленными квалификационной характеристикой по должности руководитель образовательного учреждения и с Положением об аттестации руководящих работников   муниципальных образовательных учреждений ___________ (ознакомлен (а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20_____г.              Подпись_________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Subtitle"/>
        <w:spacing w:before="0" w:after="0"/>
        <w:ind w:left="8102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ubtitle"/>
        <w:spacing w:before="0" w:after="0"/>
        <w:ind w:left="8102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ubtitle"/>
        <w:spacing w:before="0" w:after="0"/>
        <w:ind w:left="8102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ubtitle"/>
        <w:spacing w:before="0" w:after="0"/>
        <w:ind w:left="8102"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>Приложение2</w:t>
      </w:r>
    </w:p>
    <w:p>
      <w:pPr>
        <w:pStyle w:val="Normal"/>
        <w:ind w:left="8102" w:hanging="0"/>
        <w:rPr/>
      </w:pPr>
      <w:r>
        <w:rPr/>
        <w:t>к Положению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редставление</w:t>
      </w:r>
    </w:p>
    <w:p>
      <w:pPr>
        <w:pStyle w:val="Normal"/>
        <w:jc w:val="both"/>
        <w:rPr/>
      </w:pPr>
      <w:r>
        <w:rPr>
          <w:bCs/>
          <w:iCs/>
        </w:rPr>
        <w:t xml:space="preserve">на </w:t>
      </w: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 отчество)</w:t>
      </w:r>
    </w:p>
    <w:p>
      <w:pPr>
        <w:pStyle w:val="Normal"/>
        <w:jc w:val="both"/>
        <w:rPr/>
      </w:pPr>
      <w:r>
        <w:rPr/>
        <w:t xml:space="preserve">претендента на должность_______________________________________________________ </w:t>
      </w:r>
      <w:r>
        <w:rPr>
          <w:sz w:val="20"/>
          <w:szCs w:val="20"/>
        </w:rPr>
        <w:t>(наименование должности, полное наименование О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Общие сведения</w:t>
      </w:r>
    </w:p>
    <w:p>
      <w:pPr>
        <w:pStyle w:val="Normal"/>
        <w:jc w:val="both"/>
        <w:rPr/>
      </w:pPr>
      <w:r>
        <w:rPr/>
        <w:t>Год, число, месяц рождения________________________________________________________</w:t>
      </w:r>
    </w:p>
    <w:p>
      <w:pPr>
        <w:pStyle w:val="Normal"/>
        <w:jc w:val="both"/>
        <w:rPr/>
      </w:pPr>
      <w:r>
        <w:rPr/>
        <w:t xml:space="preserve">Сведения о высшем профессиональном образовании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(какое учебное заведение окончил (а), когда, полученная специальность и квалификация</w:t>
      </w:r>
      <w:r>
        <w:rPr/>
        <w:t>)</w:t>
      </w:r>
    </w:p>
    <w:p>
      <w:pPr>
        <w:pStyle w:val="Normal"/>
        <w:jc w:val="both"/>
        <w:rPr/>
      </w:pPr>
      <w:r>
        <w:rPr/>
        <w:t>Дополнительное профессиональное образование в области государственного и муниципального управления или менеджмента и экономики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повышении квалификации по профилю управленческой деятельн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на момент аттестации и дата назначения на эту должность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щий трудовой стаж __________, в том числе,  стаж работы на педагогических должностях _______ лет, стаж работы на руководящих должностях _______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достижения в профессиональной деятельности</w:t>
      </w:r>
    </w:p>
    <w:p>
      <w:pPr>
        <w:pStyle w:val="Normal"/>
        <w:jc w:val="both"/>
        <w:rPr/>
      </w:pPr>
      <w:r>
        <w:rPr/>
        <w:t>Наличие квалификационной категории ______________________________________________</w:t>
      </w:r>
    </w:p>
    <w:p>
      <w:pPr>
        <w:pStyle w:val="Normal"/>
        <w:jc w:val="both"/>
        <w:rPr/>
      </w:pPr>
      <w:r>
        <w:rPr/>
        <w:t>Наличие наград, званий, ученой степени и т.п.________________________________________</w:t>
      </w:r>
    </w:p>
    <w:p>
      <w:pPr>
        <w:pStyle w:val="Normal"/>
        <w:jc w:val="both"/>
        <w:rPr/>
      </w:pPr>
      <w:r>
        <w:rPr/>
        <w:t>Другие профессиональные достижения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посылки для назначения на руководящую должность</w:t>
      </w:r>
    </w:p>
    <w:p>
      <w:pPr>
        <w:pStyle w:val="3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ит (состоял(а)) в резерве управленческих кадров администрации Бокситогорского муниципального района Ленинградской области с _____________ года.</w:t>
      </w:r>
    </w:p>
    <w:p>
      <w:pPr>
        <w:pStyle w:val="33"/>
        <w:ind w:left="0" w:hanging="0"/>
        <w:jc w:val="both"/>
        <w:rPr/>
      </w:pPr>
      <w:r>
        <w:rPr>
          <w:sz w:val="24"/>
          <w:szCs w:val="24"/>
        </w:rPr>
        <w:t xml:space="preserve">Наличие деловых и личностных качеств претендента _______________ </w:t>
      </w:r>
      <w:r>
        <w:rPr>
          <w:sz w:val="20"/>
          <w:szCs w:val="20"/>
        </w:rPr>
        <w:t>(заполняется во взаимосвязи с требованиями, установленными квалификационной характеристикой по должности руководитель образовательного учреждения).</w:t>
      </w:r>
    </w:p>
    <w:p>
      <w:pPr>
        <w:pStyle w:val="33"/>
        <w:ind w:left="0" w:hanging="0"/>
        <w:jc w:val="both"/>
        <w:rPr/>
      </w:pPr>
      <w:r>
        <w:rPr>
          <w:sz w:val="24"/>
          <w:szCs w:val="24"/>
        </w:rPr>
        <w:t xml:space="preserve">Вывод для аттестационной комиссии _____________________ </w:t>
      </w:r>
      <w:r>
        <w:rPr>
          <w:sz w:val="20"/>
          <w:szCs w:val="20"/>
        </w:rPr>
        <w:t>(соответствует, не соответствует требованиям, установленным квалификационной характеристикой по должности руководитель образовательного учреждения).</w:t>
      </w:r>
    </w:p>
    <w:p>
      <w:pPr>
        <w:pStyle w:val="3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left="0" w:hanging="0"/>
        <w:jc w:val="both"/>
        <w:rPr/>
      </w:pPr>
      <w:r>
        <w:rPr>
          <w:sz w:val="24"/>
          <w:szCs w:val="24"/>
        </w:rPr>
        <w:t>Должность представляющего _______________  _________________</w:t>
      </w:r>
    </w:p>
    <w:p>
      <w:pPr>
        <w:pStyle w:val="33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0"/>
          <w:szCs w:val="20"/>
        </w:rPr>
        <w:t>подпись                    расшифровка подписи</w:t>
      </w:r>
    </w:p>
    <w:p>
      <w:pPr>
        <w:pStyle w:val="3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едставлением ознакомлен(а) ______________ __________________</w:t>
      </w:r>
    </w:p>
    <w:p>
      <w:pPr>
        <w:pStyle w:val="33"/>
        <w:rPr/>
      </w:pPr>
      <w:r>
        <w:rPr>
          <w:b/>
          <w:i/>
          <w:sz w:val="24"/>
          <w:szCs w:val="24"/>
        </w:rPr>
        <w:t xml:space="preserve">                                                     </w:t>
      </w:r>
      <w:r>
        <w:rPr>
          <w:sz w:val="20"/>
          <w:szCs w:val="20"/>
        </w:rPr>
        <w:t>подпись                    расшифровка подписи</w:t>
      </w:r>
    </w:p>
    <w:p>
      <w:pPr>
        <w:pStyle w:val="33"/>
        <w:ind w:left="283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ата: «______» ______________ 20____ года</w:t>
      </w:r>
    </w:p>
    <w:p>
      <w:pPr>
        <w:pStyle w:val="33"/>
        <w:tabs>
          <w:tab w:val="clear" w:pos="709"/>
          <w:tab w:val="left" w:pos="36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33"/>
        <w:tabs>
          <w:tab w:val="clear" w:pos="709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проведения аттестации лиц, претендующих на руководящую должность, является «представление» в аттестационную комиссию: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ециалистов комитета образования администрации Бокситогорского муниципального района (кураторов муниципальных образовательных учреждений) на  лиц, претендующих на должность руководителей муниципальных образовательных учреждений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Cs/>
          <w:sz w:val="20"/>
          <w:szCs w:val="20"/>
        </w:rPr>
        <w:t>Руководителей муниципальных образовательных учреждений – на лиц, претендующих на должность заместителей руководителей муниципальных образовательных учреждений, руководителей структурных подразделений.</w:t>
      </w:r>
      <w:r>
        <w:rPr>
          <w:sz w:val="20"/>
          <w:szCs w:val="20"/>
        </w:rPr>
        <w:br/>
      </w:r>
    </w:p>
    <w:p>
      <w:pPr>
        <w:pStyle w:val="Subtitle"/>
        <w:spacing w:before="0" w:after="0"/>
        <w:ind w:left="8102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spacing w:before="0" w:after="0"/>
        <w:ind w:left="8102"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ind w:left="8102" w:hanging="0"/>
        <w:rPr/>
      </w:pPr>
      <w:r>
        <w:rPr/>
        <w:t>к Положению</w:t>
      </w:r>
    </w:p>
    <w:p>
      <w:pPr>
        <w:pStyle w:val="Heading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АТТЕСТАЦИОННЫЙ ЛИСТ</w:t>
      </w:r>
    </w:p>
    <w:p>
      <w:pPr>
        <w:pStyle w:val="Normal"/>
        <w:numPr>
          <w:ilvl w:val="0"/>
          <w:numId w:val="9"/>
        </w:numPr>
        <w:spacing w:before="0" w:after="2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 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Год, число и месяц рождения 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Tahoma" w:hAnsi="Tahoma" w:cs="Tahoma"/>
          <w:sz w:val="23"/>
          <w:szCs w:val="23"/>
        </w:rPr>
      </w:pPr>
      <w:r>
        <w:rPr>
          <w:sz w:val="23"/>
          <w:szCs w:val="23"/>
        </w:rPr>
        <w:t>Занимаемая должность на момент аттестации и дата назначения на эту должность:</w:t>
      </w:r>
    </w:p>
    <w:p>
      <w:pPr>
        <w:pStyle w:val="Normal"/>
        <w:spacing w:before="0" w:after="240"/>
        <w:jc w:val="both"/>
        <w:rPr>
          <w:rFonts w:ascii="Tahoma" w:hAnsi="Tahoma" w:cs="Tahoma"/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профессиональном образовании, наличии ученой степени, ученого звания </w:t>
      </w:r>
    </w:p>
    <w:p>
      <w:pPr>
        <w:pStyle w:val="Normal"/>
        <w:spacing w:before="280" w:after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когда и какое учебное заведение окончил, специальность и квалификация по образованию, ученая степень, ученое звание</w:t>
      </w:r>
      <w:r>
        <w:rPr>
          <w:i/>
          <w:iCs/>
          <w:sz w:val="23"/>
          <w:szCs w:val="23"/>
        </w:rPr>
        <w:t>)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>___________</w:t>
      </w:r>
      <w:r>
        <w:rPr>
          <w:iCs/>
          <w:sz w:val="23"/>
          <w:szCs w:val="23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повышении квалификации за последние 5 лет: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Стаж управленческой работы, из них в данном образовательном учреждении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Общий трудовой стаж: _____________________________________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Рекомендации аттестационной комиссии: __________________________________________</w:t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iCs/>
          <w:sz w:val="23"/>
          <w:szCs w:val="23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 аттестационной комиссии: ______________________________________________ </w:t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Количественный состав аттестационной комиссии __________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присутствовало _____ членов аттестационной комиссии. Количество голосов за _____, против 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аттестационной комиссии:____________________ / ___________________ 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кретарь аттестационной комиссии:</w:t>
        <w:tab/>
        <w:t xml:space="preserve"> ___________________ / ___________________ /</w:t>
      </w:r>
    </w:p>
    <w:p>
      <w:pPr>
        <w:pStyle w:val="Normal"/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Дата проведения аттестации ___________________________________</w:t>
      </w:r>
    </w:p>
    <w:p>
      <w:pPr>
        <w:pStyle w:val="Normal"/>
        <w:spacing w:before="0" w:after="280"/>
        <w:jc w:val="both"/>
        <w:rPr>
          <w:rFonts w:ascii="Tahoma" w:hAnsi="Tahoma" w:cs="Tahoma"/>
          <w:sz w:val="23"/>
          <w:szCs w:val="23"/>
        </w:rPr>
      </w:pPr>
      <w:r>
        <w:rPr>
          <w:sz w:val="23"/>
          <w:szCs w:val="23"/>
        </w:rPr>
        <w:t xml:space="preserve">М.П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аттестационным листом ознакомлен: ___________________________________________</w:t>
      </w:r>
    </w:p>
    <w:p>
      <w:pPr>
        <w:pStyle w:val="Normal"/>
        <w:spacing w:before="0" w:after="280"/>
        <w:ind w:left="5245" w:hanging="0"/>
        <w:jc w:val="both"/>
        <w:rPr>
          <w:vertAlign w:val="superscript"/>
        </w:rPr>
      </w:pPr>
      <w:r>
        <w:rPr>
          <w:vertAlign w:val="superscript"/>
        </w:rPr>
        <w:t>(подпись руководителя, дата)</w:t>
      </w:r>
    </w:p>
    <w:p>
      <w:pPr>
        <w:pStyle w:val="33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ind w:left="8102"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>Приложение 4</w:t>
      </w:r>
    </w:p>
    <w:p>
      <w:pPr>
        <w:pStyle w:val="Normal"/>
        <w:ind w:left="8102" w:hanging="0"/>
        <w:rPr/>
      </w:pPr>
      <w:r>
        <w:rPr/>
        <w:t>к Положению</w:t>
      </w:r>
    </w:p>
    <w:p>
      <w:pPr>
        <w:pStyle w:val="Style17"/>
        <w:spacing w:lineRule="auto" w:line="240"/>
        <w:ind w:left="18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left="18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left="180" w:firstLine="720"/>
        <w:jc w:val="center"/>
        <w:rPr>
          <w:b/>
          <w:b/>
          <w:sz w:val="24"/>
        </w:rPr>
      </w:pPr>
      <w:r>
        <w:rPr>
          <w:b/>
          <w:sz w:val="24"/>
        </w:rPr>
        <w:t>ПОРТФОЛИО</w:t>
      </w:r>
    </w:p>
    <w:p>
      <w:pPr>
        <w:pStyle w:val="Style17"/>
        <w:spacing w:lineRule="auto" w:line="240"/>
        <w:ind w:left="18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left="180" w:firstLine="720"/>
        <w:jc w:val="center"/>
        <w:rPr>
          <w:sz w:val="24"/>
        </w:rPr>
      </w:pPr>
      <w:r>
        <w:rPr>
          <w:b/>
          <w:sz w:val="24"/>
        </w:rPr>
        <w:t>руководящего работника общеобразовательного учреждения</w:t>
      </w:r>
    </w:p>
    <w:p>
      <w:pPr>
        <w:pStyle w:val="Style17"/>
        <w:spacing w:lineRule="auto" w:line="240"/>
        <w:ind w:left="18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(наименование учреждения по Уставу) </w:t>
      </w:r>
    </w:p>
    <w:p>
      <w:pPr>
        <w:pStyle w:val="Style17"/>
        <w:spacing w:lineRule="auto" w:line="240"/>
        <w:ind w:left="180" w:firstLine="720"/>
        <w:jc w:val="center"/>
        <w:rPr>
          <w:sz w:val="24"/>
        </w:rPr>
      </w:pPr>
      <w:r>
        <w:rPr>
          <w:sz w:val="24"/>
        </w:rPr>
        <w:t xml:space="preserve">за последние три учебных года </w:t>
      </w:r>
    </w:p>
    <w:p>
      <w:pPr>
        <w:pStyle w:val="Style17"/>
        <w:spacing w:lineRule="auto" w:line="240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hanging="0"/>
        <w:jc w:val="left"/>
        <w:rPr>
          <w:sz w:val="24"/>
        </w:rPr>
      </w:pPr>
      <w:r>
        <w:rPr>
          <w:sz w:val="24"/>
        </w:rPr>
        <w:tab/>
        <w:t>Структура портфолио:</w:t>
      </w:r>
    </w:p>
    <w:p>
      <w:pPr>
        <w:pStyle w:val="Style17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Общая характеристика образовательного учрежде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езультативность деятельности руководящего работника по управлению школой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Личностно-профессиональные достижения руководящего работника школы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/ 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____ учебный год</w:t>
            </w:r>
          </w:p>
        </w:tc>
      </w:tr>
      <w:tr>
        <w:trPr>
          <w:trHeight w:val="41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ая характеристика образовате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кред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Сайт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/>
            </w:pPr>
            <w:r>
              <w:rPr>
                <w:sz w:val="22"/>
                <w:szCs w:val="22"/>
                <w:lang w:eastAsia="en-US"/>
              </w:rPr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грамма развития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овационный статус образовательного учреждения и тема опытно-эксперимента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Материально-техническая и ресурсная обеспеченность учебно-воспитатель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еспечение санитарно-гигиенических и санитарно – бытовых условий  в соответствии с требованиями санитарных норм и норм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еспечение выполнения требований пожарной и электробезопасности, охраны труда в соответствии с требованиями санитарных норм и норм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Эстетические условия, оформление школы, кабинетов, состояние пришкольной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я и заме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идж школы</w:t>
            </w:r>
            <w:r>
              <w:rPr>
                <w:sz w:val="22"/>
                <w:szCs w:val="22"/>
              </w:rPr>
              <w:t xml:space="preserve"> (благодарственные письма в адрес школы, отзывы средств массовой информации о работе школы, выдающиеся выпускники школ  и их отзывы о школ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080"/>
        <w:gridCol w:w="1080"/>
        <w:gridCol w:w="1080"/>
      </w:tblGrid>
      <w:tr>
        <w:trPr>
          <w:trHeight w:val="70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.  Результативность деятельности директора по управлению образовательным учреждением</w:t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.1. По обеспечению качествен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го балла ЕГЭ по русскому языку выпускников: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реднему баллу по району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реднему баллу по регион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 xml:space="preserve">Отношение среднего балла ЕГЭ по математике выпускников: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реднему баллу по району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реднему баллу по реги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второгодников (II–VIII, X к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IX кл., получивших аттестаты особого образца</w:t>
            </w:r>
            <w:r>
              <w:rPr>
                <w:sz w:val="22"/>
                <w:szCs w:val="22"/>
              </w:rPr>
              <w:t xml:space="preserve"> / процентное отношение их к общему числу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выпускников IX кл., не получивших аттестаты </w:t>
            </w:r>
            <w:r>
              <w:rPr>
                <w:sz w:val="22"/>
                <w:szCs w:val="22"/>
              </w:rPr>
              <w:t>/ процентное отношение их к общему числу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выпускников XI кл., не получивших аттестаты </w:t>
            </w:r>
            <w:r>
              <w:rPr>
                <w:sz w:val="22"/>
                <w:szCs w:val="22"/>
              </w:rPr>
              <w:t>/ процентное отношение их к общему числу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медалистов (серебро) </w:t>
            </w:r>
            <w:r>
              <w:rPr>
                <w:sz w:val="22"/>
                <w:szCs w:val="22"/>
              </w:rPr>
              <w:t>/ процентное отношение их к общему числу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медалистов (золото) </w:t>
            </w:r>
            <w:r>
              <w:rPr>
                <w:sz w:val="22"/>
                <w:szCs w:val="22"/>
              </w:rPr>
              <w:t>/ процентное отношение их к общему числу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выпускников, получивших на экзаменах в форме ЕГЭ от 80 до 100 баллов </w:t>
            </w:r>
            <w:r>
              <w:rPr>
                <w:sz w:val="22"/>
                <w:szCs w:val="22"/>
              </w:rPr>
              <w:t>/ процентное отношение их к общему числу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личество победителей и призеров предметных олимпиад (IV–ХI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(1–10 места) в интеллектуальных играх-конкурсах «Кенгуру», «Русский медвежонок», «Золотое ру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 /процентное отношение их к общему числу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Число школьников, занимающихся по индивидуальным учебным планам /процентное отношение их к общему числу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в спортивных конкурсах (командный и личный за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личество преступлений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бщественно опасных деяний, совершенных учащимися / процентное отношение их к общему числу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Число школьников, состоящих на учете в ОПДН, на школьном профилактическом учете, на учете в группе риска / процентное отношение их к общему числу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ые достижения образовательного учреждения в повышении результативности образовательной деятельности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ые показатели и динамика их 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Основные направления работы школы по обеспечению современного качества образова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.2. По созданию условий обучения и  воспит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Обеспеченность образовательного учреждения педагогическими кадрами в соответствии с базовы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валификация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являющихся победителями районных конкурсов «Учитель года», «Классный, самый класс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ителей, являющихся победителями ПНПО, областного конкурса «Учитель го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Наличие вариативных форм получ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Наличие классов профи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Наличие классов углубленного изучения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Наличие классов коррекционно-развивающе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личество компьютеров, имеющих сертификат качества, используемых для осуществления образовательного процесса на одног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 xml:space="preserve">Количество мулитимедийных проекто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Количество интерактивных д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Наличие лабораторных комплектов по разделам физики, химии,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Наличие медиатеки и других условий для организации самостоятельной работы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Наличие групп предшкольной 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2" w:right="60" w:hanging="0"/>
              <w:rPr/>
            </w:pPr>
            <w:r>
              <w:rPr>
                <w:sz w:val="22"/>
                <w:szCs w:val="22"/>
                <w:lang w:eastAsia="en-US"/>
              </w:rPr>
              <w:t>Изучение иностранных язы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2" w:right="60" w:hanging="0"/>
              <w:rPr/>
            </w:pPr>
            <w:r>
              <w:rPr>
                <w:sz w:val="22"/>
                <w:szCs w:val="22"/>
                <w:lang w:eastAsia="en-US"/>
              </w:rPr>
              <w:t>количество изучаемых яз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учение второго я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2" w:right="6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частие в международных языковых программ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едметных кружков, факультативов, научное общество учащихся (внеурочное самостоятельное обра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2" w:right="60" w:hanging="0"/>
              <w:rPr/>
            </w:pPr>
            <w:r>
              <w:rPr>
                <w:sz w:val="22"/>
                <w:szCs w:val="22"/>
              </w:rPr>
              <w:t>Охват учащихся внеурочным самостоятельным образованием (в % от общей числ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личество учащихся, посещающих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Перечень платных образовате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личество случаев травматизма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Общий охват учащихся горячим пит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Наличие лицензированного медицинского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:</w:t>
            </w:r>
          </w:p>
          <w:p>
            <w:pPr>
              <w:pStyle w:val="Normal"/>
              <w:autoSpaceDE w:val="false"/>
              <w:spacing w:lineRule="auto" w:line="252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а-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2" w:right="60" w:hanging="0"/>
              <w:rPr/>
            </w:pPr>
            <w:r>
              <w:rPr>
                <w:sz w:val="22"/>
                <w:szCs w:val="22"/>
                <w:lang w:eastAsia="en-US"/>
              </w:rPr>
              <w:t>социального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-логоп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/>
            </w:pPr>
            <w:r>
              <w:rPr>
                <w:sz w:val="22"/>
                <w:szCs w:val="22"/>
                <w:lang w:eastAsia="en-US"/>
              </w:rPr>
              <w:t>Наличие детских объединений по интересам, клубов.</w:t>
            </w:r>
          </w:p>
          <w:p>
            <w:pPr>
              <w:pStyle w:val="Normal"/>
              <w:autoSpaceDE w:val="false"/>
              <w:ind w:left="2" w:right="60" w:hanging="0"/>
              <w:rPr/>
            </w:pPr>
            <w:r>
              <w:rPr>
                <w:sz w:val="22"/>
                <w:szCs w:val="22"/>
                <w:lang w:eastAsia="en-US"/>
              </w:rPr>
              <w:t>Количество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Наличие органа ученическ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здание школьной газеты, Интернет-сай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школьного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.3. По развитию и инновацион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статус образовательного учреждения и тема опытно-экспериментальной об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ентальная площадка, лаборатория, ресурс-н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Цель и направления программы развития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убликаций руководителя образовательного учреждения (его заместителя), отражающих инновационный управленческий опы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личество работ по обобщению авторского педагогического опыта педагогического коллектив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педагогов, отражающих инновационный опыт (авторские программы, методические разработк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 семинаров, мастер-классов, конференций, проведенных на базе образовательного учреждения. Тематика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Участие педагогического коллектива в районных, региональных и общероссийских конференциях по обобщению педагогического опы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личество разработанных и выигранных  инновационных проектов в рамках гранто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ы по внедрению государственных образовательных стандартов втор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и награды школы в проек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.4. По созданию системы управления и социального партнерств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 xml:space="preserve">Наличие управляющего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Наличие других форм общественного управления образовательным учреж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Степень удовлетворенности родителей и учащихся качеством работы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Взаимосвязь с ВУЗами региона, страны (если есть, указать ВУ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Взаимосвязь с учреждениями начального и среднего профессионального образования региона (если есть, указ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Взаимосвязь с муниципальными учреждениями культуры и спорта и производствен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родительской общественности, общественных организаций, предприятий о деятельност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Личностно-профессиональные достижения руководител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3.1 </w:t>
        <w:tab/>
        <w:t>Повышение профессиональной квалификации (курсы, семинары, участие в муниципальных, региональных, международных проектах, проведение на базе образовательного учреждения творческих управленческих мастерских, подготовка диссертаций и т.д.).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3.2 </w:t>
        <w:tab/>
        <w:t>Формирование социально-профессионального имиджа руководителя (официальное признание, участие в Советах, конкурсах разного уровня, публикации статей, награждения и поощрения).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3.3 </w:t>
        <w:tab/>
        <w:t>Организация системы общественно-государственного управления (конкретные договора о социальном партнерстве, руководство системой общественного управления, связь с родителями, выпускниками и т.д.).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3.4 </w:t>
        <w:tab/>
        <w:t>Другие значимые достижения за последние три года.</w:t>
      </w:r>
    </w:p>
    <w:p>
      <w:pPr>
        <w:pStyle w:val="Style17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РТФОЛИО</w:t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уководящего работника дошкольного образовательного учреждения</w:t>
      </w:r>
    </w:p>
    <w:p>
      <w:pPr>
        <w:pStyle w:val="Style17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наименование учреждения по Уставу) </w:t>
      </w:r>
    </w:p>
    <w:p>
      <w:pPr>
        <w:pStyle w:val="Style17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 последние три учебных года</w:t>
      </w:r>
    </w:p>
    <w:p>
      <w:pPr>
        <w:pStyle w:val="Style17"/>
        <w:spacing w:lineRule="auto" w:line="240"/>
        <w:ind w:left="540" w:firstLine="5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>Структура портфолио: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 Общая характеристика образовательного учрежд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 Качество образователь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Условия обучения и  воспитания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Развитие и инновационная деятельность образовательного учрежд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5. Система управления и социального партнерств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6. Финансовое обеспечение функционирования и развития образовательного учреждения.</w:t>
      </w:r>
    </w:p>
    <w:p>
      <w:pPr>
        <w:pStyle w:val="Normal"/>
        <w:ind w:left="-720" w:firstLine="529"/>
        <w:rPr/>
      </w:pPr>
      <w:r>
        <w:rPr/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117"/>
        <w:gridCol w:w="1080"/>
        <w:gridCol w:w="10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/ 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____ учебный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_____ учебный год</w:t>
            </w:r>
          </w:p>
        </w:tc>
      </w:tr>
      <w:tr>
        <w:trPr>
          <w:trHeight w:val="462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ая характеристика образовате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№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оспитан</w:t>
            </w:r>
            <w:r>
              <w:rPr>
                <w:color w:val="000000"/>
                <w:sz w:val="22"/>
                <w:szCs w:val="22"/>
                <w:lang w:eastAsia="en-US"/>
              </w:rPr>
              <w:t>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разователь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новационный статус образовательного учреждения и тема опытно-эксперимент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ьно-техническая, ресурсная обеспеченность образовательного процесса в соответствии с требованиями санитарных норм и норм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санитарно-гигиенических и санитарно – бытовых условий организации жизнедеятельности и образования воспитанников в соответствии с требованиями санитарных норм и норм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выполнения требований пожарной и электробезопасности, охраны труда в соответствии с требованиями санитарных норм и норм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Эстетические условия, оформление </w:t>
            </w:r>
            <w:r>
              <w:rPr>
                <w:sz w:val="22"/>
                <w:szCs w:val="22"/>
              </w:rPr>
              <w:t>образовательного учреждения</w:t>
            </w:r>
            <w:r>
              <w:rPr>
                <w:color w:val="000000"/>
                <w:sz w:val="22"/>
                <w:szCs w:val="22"/>
                <w:lang w:eastAsia="en-US"/>
              </w:rPr>
              <w:t>, кабинетов, наличие ограждения и состояние территории по итогам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и замеч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дарственные письма в адрес учреждения, руководителя 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117"/>
        <w:gridCol w:w="1080"/>
        <w:gridCol w:w="10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зывы средств массовой информации о работе учреждения (статьи об образовательном учреждении, руководителе, специалис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остижения образовательного учреждения в повышении результативности образовательной деятельности (рейтинговые показатели и динамика их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направления работы образовательного учреждения по обеспечению современного качества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овия обучения и  воспит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разовательного учреждения педагогическими кадрами в соответствии с базовы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ов, являющихся победителями конкурса «Воспита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ов, являющихся участниками конкурса «Воспита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риативных форм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ррекцион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 и других условий для организации самостоятельной и досуговой деятельност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упп предшкольной 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латных образовате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травматизма в образовательном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здание газеты (журнала) </w:t>
            </w:r>
            <w:r>
              <w:rPr>
                <w:sz w:val="22"/>
                <w:szCs w:val="22"/>
              </w:rPr>
              <w:t>образовательного учрежд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, Интернет-сай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личие музея в </w:t>
            </w:r>
            <w:r>
              <w:rPr>
                <w:sz w:val="22"/>
                <w:szCs w:val="22"/>
              </w:rPr>
              <w:t>образовательном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да/не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709"/>
              <w:jc w:val="center"/>
              <w:rPr>
                <w:b/>
                <w:b/>
              </w:rPr>
            </w:pPr>
            <w:r>
              <w:rPr>
                <w:b/>
              </w:rPr>
              <w:t>4. Развитие и инновационная деятельность образовате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статус образовательного учреждения и тема опытно-эксперимента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площадка, лаборатория, ресурсный цент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направления программы развития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руководителя образовательного учреждения, отражающих инновационный управленческий опы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117"/>
        <w:gridCol w:w="1080"/>
        <w:gridCol w:w="10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 по обобщению авторского педагогического опыта педагогического коллектива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педагогов, отражающих инновационный опыт (авторские программы, методические разработк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чающих семинаров, мастер-классов, конференций, проведенных на базе образовательного учреждения. Тематика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педагогического коллектива  в районных, региональных и общероссийских конференциях по обобщению педагогического опы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работанных и выигранных образовательным учреждением инновационных проектов в рамках гранто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У по введению федеральных  государственных треб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и награды ДОУ в проек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истема управления и социального партнер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правляющего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ругих форм общественного управления образовательным учреж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родителей качеством работы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со шко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догово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муниципальными учреждениями культуры и спорта и производствен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догово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родительской общественности, общественных организаций, предприятий о деятельност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РТФОЛИО</w:t>
      </w:r>
    </w:p>
    <w:p>
      <w:pPr>
        <w:pStyle w:val="Style17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уководящего работника учреждения дополнительного образования детей</w:t>
      </w:r>
    </w:p>
    <w:p>
      <w:pPr>
        <w:pStyle w:val="Style17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наименование учреждения по Уставу) </w:t>
      </w:r>
    </w:p>
    <w:p>
      <w:pPr>
        <w:pStyle w:val="Style17"/>
        <w:spacing w:lineRule="auto" w:line="240"/>
        <w:ind w:left="-900" w:hanging="0"/>
        <w:jc w:val="center"/>
        <w:rPr>
          <w:b/>
          <w:b/>
          <w:sz w:val="24"/>
        </w:rPr>
      </w:pPr>
      <w:r>
        <w:rPr>
          <w:sz w:val="24"/>
        </w:rPr>
        <w:t>(за последние три учебных года)</w:t>
      </w:r>
    </w:p>
    <w:p>
      <w:pPr>
        <w:pStyle w:val="Style17"/>
        <w:spacing w:lineRule="auto" w:line="240"/>
        <w:ind w:firstLine="720"/>
        <w:jc w:val="left"/>
        <w:rPr>
          <w:sz w:val="24"/>
        </w:rPr>
      </w:pPr>
      <w:r>
        <w:rPr>
          <w:sz w:val="24"/>
        </w:rPr>
        <w:t>Структура портфолио:</w:t>
      </w:r>
    </w:p>
    <w:p>
      <w:pPr>
        <w:pStyle w:val="Style17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  <w:tab w:val="left" w:pos="1080" w:leader="none"/>
        </w:tabs>
        <w:autoSpaceDE w:val="false"/>
        <w:ind w:firstLine="720"/>
        <w:jc w:val="both"/>
        <w:rPr>
          <w:color w:val="000000"/>
          <w:spacing w:val="8"/>
        </w:rPr>
      </w:pPr>
      <w:r>
        <w:rPr>
          <w:color w:val="000000"/>
          <w:spacing w:val="10"/>
        </w:rPr>
        <w:t>1.</w:t>
        <w:tab/>
        <w:t>Общая характеристика  образовательного учреждения</w:t>
      </w:r>
      <w:r>
        <w:rPr>
          <w:color w:val="000000"/>
          <w:spacing w:val="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  <w:tab w:val="left" w:pos="1080" w:leader="none"/>
        </w:tabs>
        <w:autoSpaceDE w:val="false"/>
        <w:ind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  <w:t>2.</w:t>
      </w:r>
      <w:r>
        <w:rPr/>
        <w:t xml:space="preserve"> </w:t>
        <w:tab/>
      </w:r>
      <w:r>
        <w:rPr>
          <w:color w:val="000000"/>
          <w:spacing w:val="8"/>
        </w:rPr>
        <w:t>Качество образовательной деятельност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pacing w:val="10"/>
        </w:rPr>
      </w:pPr>
      <w:r>
        <w:rPr>
          <w:color w:val="000000"/>
          <w:spacing w:val="8"/>
        </w:rPr>
        <w:t>3.</w:t>
        <w:tab/>
        <w:t>Условия обучения и воспитания</w:t>
      </w:r>
      <w:r>
        <w:rPr>
          <w:color w:val="000000"/>
          <w:spacing w:val="10"/>
        </w:rPr>
        <w:t xml:space="preserve"> в образовательном  учреждени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pacing w:val="10"/>
        </w:rPr>
        <w:t xml:space="preserve">4. </w:t>
        <w:tab/>
      </w:r>
      <w:r>
        <w:rPr/>
        <w:t>Сведения о педагогических кадрах образовательного  учрежд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  <w:tab w:val="left" w:pos="1080" w:leader="none"/>
        </w:tabs>
        <w:autoSpaceDE w:val="false"/>
        <w:ind w:firstLine="720"/>
        <w:jc w:val="both"/>
        <w:rPr>
          <w:color w:val="000000"/>
          <w:spacing w:val="9"/>
        </w:rPr>
      </w:pPr>
      <w:r>
        <w:rPr>
          <w:color w:val="000000"/>
          <w:spacing w:val="9"/>
        </w:rPr>
        <w:t>5.</w:t>
        <w:tab/>
        <w:t>Развитие и инновационная деятельность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  <w:tab w:val="left" w:pos="1080" w:leader="none"/>
        </w:tabs>
        <w:autoSpaceDE w:val="false"/>
        <w:ind w:firstLine="72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  <w:tab w:val="left" w:pos="1080" w:leader="none"/>
        </w:tabs>
        <w:autoSpaceDE w:val="false"/>
        <w:ind w:firstLine="7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6.</w:t>
        <w:tab/>
        <w:t>Система управления и социального партнерства образовательного учрежд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  <w:tab w:val="left" w:pos="1080" w:leader="none"/>
        </w:tabs>
        <w:autoSpaceDE w:val="false"/>
        <w:ind w:firstLine="720"/>
        <w:jc w:val="center"/>
        <w:rPr/>
      </w:pPr>
      <w:r>
        <w:rPr/>
        <w:t>9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ind w:firstLine="720"/>
        <w:jc w:val="both"/>
        <w:rPr>
          <w:color w:val="000000"/>
          <w:spacing w:val="-22"/>
        </w:rPr>
      </w:pPr>
      <w:r>
        <w:rPr/>
        <w:t xml:space="preserve">7. Личностно-профессиональные достижения директора </w:t>
      </w:r>
      <w:r>
        <w:rPr>
          <w:color w:val="000000"/>
          <w:spacing w:val="10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1.Общая характеристика образовательного учреждения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Полное наименование образовательного учреждения в соответствии с Уста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rPr/>
            </w:pPr>
            <w:r>
              <w:rPr/>
              <w:t>1.2</w:t>
            </w:r>
            <w:r>
              <w:rPr>
                <w:bCs/>
              </w:rPr>
              <w:t xml:space="preserve">. </w:t>
            </w:r>
            <w:r>
              <w:rPr/>
              <w:t xml:space="preserve">Организационно-правовая форма образовательного учрежд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FF6600"/>
              </w:rPr>
            </w:pPr>
            <w:r>
              <w:rPr/>
              <w:t xml:space="preserve">Юридический адре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FF6600"/>
              </w:rPr>
            </w:pPr>
            <w:r>
              <w:rPr/>
              <w:t xml:space="preserve">Фактический адре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Сайт учреждения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Учред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Наличие лиценз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нновационный статус учреждения  образования, тема  опытно-эксперимента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ind w:left="-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2. Качество образовательной деятельности 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2.1. Основные показатели работы образовательного учреждения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440"/>
        <w:gridCol w:w="1440"/>
      </w:tblGrid>
      <w:tr>
        <w:trPr>
          <w:trHeight w:val="3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 Контингент обучаемы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___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___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_____г.</w:t>
            </w:r>
          </w:p>
        </w:tc>
      </w:tr>
      <w:tr>
        <w:trPr>
          <w:trHeight w:val="6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униципальному зад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2.Направленность обучения, образовательные области </w:t>
            </w:r>
            <w:r>
              <w:rPr>
                <w:sz w:val="20"/>
                <w:szCs w:val="20"/>
              </w:rPr>
              <w:t>(перечислить их с указанием количества обучаемых по каждой направл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3. Сохранность контингента </w:t>
            </w:r>
            <w:r>
              <w:rPr>
                <w:sz w:val="20"/>
                <w:szCs w:val="20"/>
              </w:rPr>
              <w:t>(указать число отчисленных и процентное отношение к общему числу обучаем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. Уровень и качество подготовки выпускников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число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ют государственным (итоговым) требованиям (количество выпускников/ процентное отношение к общему числу выпуск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или свидетельство с отличием (количество выпускников/ процентное отношение к общему числу выпуск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или спортивные разряды и нормативы (количество выпускников/ процентное отношение к общему числу выпускник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3 Поступление выпускников в профессиональные образовательные учреждения по профилю занятий 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число выпуск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в учреждения  среднего профессионального образования (количество поступивших выпускников/ процентное отношение к общему числу выпуск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в учреждения  высшего профессионального образования (количество поступивших выпускников/  процентное отношение к общему числу выпуск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 Достиж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582"/>
        <w:gridCol w:w="1440"/>
        <w:gridCol w:w="1440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___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___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_____г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яли участие в конкурсах, соревнованиях, выставках, смотрах различных уровней </w:t>
            </w:r>
            <w:r>
              <w:rPr/>
              <w:t>(количество, процентное отношение их к общему числу обучаемых )</w:t>
            </w:r>
            <w:r>
              <w:rPr>
                <w:b/>
              </w:rPr>
              <w:t xml:space="preserve"> - 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х (количество, процентное отношение их к общему числу обучаемых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тали победител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российских </w:t>
            </w:r>
            <w:r>
              <w:rPr/>
              <w:t xml:space="preserve">(количество, процентное отношение их к общему числу обучаемых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тали победител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бластных </w:t>
            </w:r>
            <w:r>
              <w:rPr/>
              <w:t>(количество, процентное отношение их к общему числу обучаемых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тали победител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их, районных</w:t>
            </w:r>
            <w:r>
              <w:rPr>
                <w:b/>
              </w:rPr>
              <w:t>(</w:t>
            </w:r>
            <w:r>
              <w:rPr/>
              <w:t xml:space="preserve"> количество, процентное отношение их к общему числу обучаемых) стали победител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ли участие в культурно-массовых, спортивно-массовых мероприятиях различных уровней (количество, процентное отношение их к общему числу обучаемых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их, район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творческих коллективов с количеством обучаем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3 до 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0 до 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 и бол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Творческие коллективы, имеющие звание народный, образцов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3.Условия обучения и воспитания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беспечение  учебными помещ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68"/>
        <w:gridCol w:w="78"/>
        <w:gridCol w:w="1443"/>
        <w:gridCol w:w="171"/>
        <w:gridCol w:w="540"/>
        <w:gridCol w:w="1080"/>
        <w:gridCol w:w="720"/>
        <w:gridCol w:w="812"/>
        <w:gridCol w:w="1528"/>
        <w:gridCol w:w="116"/>
        <w:gridCol w:w="1764"/>
        <w:gridCol w:w="640"/>
        <w:gridCol w:w="857"/>
      </w:tblGrid>
      <w:tr>
        <w:trPr>
          <w:trHeight w:val="3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учения, образовательная облас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учебных кабинетов, мастерских, лабораторий, залов (перечислить каки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учебных кабинетов, мастерских,  лабораторий, залов</w:t>
            </w:r>
          </w:p>
          <w:p>
            <w:pPr>
              <w:pStyle w:val="Normal"/>
              <w:jc w:val="center"/>
              <w:rPr/>
            </w:pPr>
            <w:r>
              <w:rPr/>
              <w:t>(перечислить какие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осна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каждому </w:t>
            </w:r>
          </w:p>
          <w:p>
            <w:pPr>
              <w:pStyle w:val="Normal"/>
              <w:ind w:hanging="328"/>
              <w:jc w:val="center"/>
              <w:rPr/>
            </w:pPr>
            <w:r>
              <w:rPr/>
              <w:t xml:space="preserve">указанному </w:t>
            </w:r>
          </w:p>
          <w:p>
            <w:pPr>
              <w:pStyle w:val="Normal"/>
              <w:jc w:val="center"/>
              <w:rPr/>
            </w:pPr>
            <w:r>
              <w:rPr/>
              <w:t>учебному. помещению)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2. Информатизация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3.3.1. Количество единиц вычислительной техники (компьютеров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3.2. Количество терминалов, с которых имеется доступ к Интернет-сет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3.3. Количество локальных сетей в учреждении. </w:t>
      </w:r>
    </w:p>
    <w:p>
      <w:pPr>
        <w:pStyle w:val="Normal"/>
        <w:jc w:val="center"/>
        <w:rPr>
          <w:b/>
          <w:b/>
        </w:rPr>
      </w:pPr>
      <w:r>
        <w:rPr/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ведения о педагогических кадрах образовательного 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64"/>
        <w:gridCol w:w="1440"/>
        <w:gridCol w:w="1440"/>
        <w:gridCol w:w="1620"/>
      </w:tblGrid>
      <w:tr>
        <w:trPr>
          <w:trHeight w:val="27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2" w:hanging="0"/>
              <w:rPr/>
            </w:pPr>
            <w:r>
              <w:rPr/>
              <w:t>Показате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2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___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_____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_____г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 и  процент укомплектованности, в том числе совмес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ов, имеющих звания </w:t>
            </w:r>
            <w:r>
              <w:rPr>
                <w:sz w:val="20"/>
                <w:szCs w:val="20"/>
              </w:rPr>
              <w:t>(число и  процент от общего числа работающ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ов, имеющих образование </w:t>
            </w:r>
            <w:r>
              <w:rPr>
                <w:sz w:val="20"/>
                <w:szCs w:val="20"/>
              </w:rPr>
              <w:t>(число и  процент от общего числа работающих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квалификационные категории </w:t>
            </w:r>
            <w:r>
              <w:rPr>
                <w:sz w:val="20"/>
                <w:szCs w:val="20"/>
              </w:rPr>
              <w:t>(число и  процент от общего числа работающих):</w:t>
            </w:r>
          </w:p>
          <w:p>
            <w:pPr>
              <w:pStyle w:val="Normal"/>
              <w:rPr/>
            </w:pPr>
            <w:r>
              <w:rPr/>
              <w:t>высшую,</w:t>
            </w:r>
          </w:p>
          <w:p>
            <w:pPr>
              <w:pStyle w:val="Normal"/>
              <w:rPr/>
            </w:pPr>
            <w:r>
              <w:rPr/>
              <w:t xml:space="preserve">первую, </w:t>
            </w:r>
          </w:p>
          <w:p>
            <w:pPr>
              <w:pStyle w:val="Normal"/>
              <w:rPr/>
            </w:pPr>
            <w:r>
              <w:rPr/>
              <w:t xml:space="preserve">вторую, </w:t>
            </w:r>
          </w:p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ов по стажу </w:t>
            </w:r>
            <w:r>
              <w:rPr>
                <w:sz w:val="20"/>
                <w:szCs w:val="20"/>
              </w:rPr>
              <w:t>(число и  процент от общего числа работающих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 xml:space="preserve">1-3 года, </w:t>
            </w:r>
          </w:p>
          <w:p>
            <w:pPr>
              <w:pStyle w:val="Normal"/>
              <w:rPr/>
            </w:pPr>
            <w:r>
              <w:rPr/>
              <w:t>4-10лет,</w:t>
            </w:r>
          </w:p>
          <w:p>
            <w:pPr>
              <w:pStyle w:val="Normal"/>
              <w:rPr/>
            </w:pPr>
            <w:r>
              <w:rPr/>
              <w:t xml:space="preserve">11-15 лет, </w:t>
            </w:r>
          </w:p>
          <w:p>
            <w:pPr>
              <w:pStyle w:val="Normal"/>
              <w:rPr/>
            </w:pPr>
            <w:r>
              <w:rPr/>
              <w:t>16 ле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napToGrid w:val="false"/>
        <w:jc w:val="center"/>
        <w:rPr>
          <w:b/>
          <w:b/>
        </w:rPr>
      </w:pPr>
      <w:r>
        <w:rPr>
          <w:b/>
        </w:rPr>
        <w:t>Развитие и инновационная деятельность образовательного учреждения</w:t>
      </w:r>
    </w:p>
    <w:p>
      <w:pPr>
        <w:pStyle w:val="Normal"/>
        <w:snapToGrid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260"/>
        <w:gridCol w:w="127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_____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_____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_____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pacing w:before="22" w:after="0"/>
              <w:rPr/>
            </w:pPr>
            <w:r>
              <w:rPr/>
              <w:t>5.1. Количество экспериментов, инноваций, реализуемых в образовательном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pacing w:before="22" w:after="0"/>
              <w:rPr/>
            </w:pPr>
            <w:r>
              <w:rPr/>
              <w:t>5.2.Количество публикаций руководителя, заместителя руководителя по темам экспериментов, инноваций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pacing w:before="22" w:after="0"/>
              <w:rPr/>
            </w:pPr>
            <w:r>
              <w:rPr/>
              <w:t xml:space="preserve">5.3.Количество публикаций, отражающих инновационный опыт </w:t>
            </w:r>
            <w:r>
              <w:rPr>
                <w:sz w:val="20"/>
                <w:szCs w:val="20"/>
              </w:rPr>
              <w:t>(авторские программы, методические разработки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pacing w:before="22" w:after="0"/>
              <w:rPr/>
            </w:pPr>
            <w:r>
              <w:rPr/>
              <w:t>5.4.Количество обучающих семинаров, мастер-классов, конференций, проведенных на баз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pacing w:before="22" w:after="0"/>
              <w:rPr/>
            </w:pPr>
            <w:r>
              <w:rPr/>
              <w:t>5.5.</w:t>
            </w:r>
            <w:r>
              <w:rPr>
                <w:rStyle w:val="Style13"/>
              </w:rPr>
              <w:t>Участие</w:t>
            </w:r>
            <w:r>
              <w:rPr/>
              <w:t xml:space="preserve"> в районных, региональных и общероссийских конференциях по обобщению педагогического опыта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35" w:leader="none"/>
              </w:tabs>
              <w:autoSpaceDE w:val="false"/>
              <w:snapToGrid w:val="false"/>
              <w:spacing w:before="22" w:after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jc w:val="center"/>
        <w:rPr>
          <w:b/>
          <w:b/>
        </w:rPr>
      </w:pPr>
      <w:r>
        <w:rPr>
          <w:b/>
        </w:rPr>
        <w:t>6.Система управления  образовательным учреждением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ind w:firstLine="720"/>
        <w:jc w:val="both"/>
        <w:rPr/>
      </w:pPr>
      <w:r>
        <w:rPr/>
        <w:t>6.1. Характеристика государственно-общественного управления образовательным учрежд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firstLine="720"/>
        <w:jc w:val="both"/>
        <w:rPr/>
      </w:pPr>
      <w:r>
        <w:rPr/>
        <w:t xml:space="preserve">6.2. Система взаимоотношений  между работниками (представителями работников), работодателем, органами государственной, муниципальной властью, органами местного самоуправления по вопросам регулирования трудовых отношений.  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3. Практика участия обучаемых в управлении образовательным учреждением. </w:t>
      </w:r>
    </w:p>
    <w:p>
      <w:pPr>
        <w:pStyle w:val="Normal"/>
        <w:ind w:firstLine="720"/>
        <w:jc w:val="center"/>
        <w:rPr/>
      </w:pPr>
      <w:r>
        <w:rPr/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Личностно-профессиональные достижения руководящего работника образовательного учрежд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7.1. Повышение профессиональной квалификации (курсы, семинары, участие в муниципальных, региональных, международных проектах, проведение на базе учреждения творческих управленческих мастерских, подготовка диссертаций и т.д.)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7.2. Формирование социально-профессионального имиджа руководящего работника образовательного учреждения (официальное признание, участие в Советах, конкурсах разного уровня, публикации статей, награждения и поощрения)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7.3. Организация системы государственно-общественного управления (конкретные договора о социальном партнерстве, руководство системой общественного управления, связь с родителями, выпускниками и т.д.). 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7.4. Работа руководителя по учету и сохранности документации образовательного учреждения. 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7.5.  Другие значимые достижения руководителя за последние три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13"/>
        </w:tabs>
        <w:ind w:left="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6"/>
        </w:tabs>
        <w:ind w:left="11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9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2"/>
        </w:tabs>
        <w:ind w:left="18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5"/>
        </w:tabs>
        <w:ind w:left="24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8"/>
        </w:tabs>
        <w:ind w:left="25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1"/>
        </w:tabs>
        <w:ind w:left="31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1"/>
    <w:basedOn w:val="Style10"/>
    <w:qFormat/>
    <w:rPr>
      <w:sz w:val="24"/>
      <w:szCs w:val="24"/>
      <w:lang w:val="ru-RU" w:bidi="ar-SA"/>
    </w:rPr>
  </w:style>
  <w:style w:type="character" w:styleId="Style11">
    <w:name w:val=" Знак"/>
    <w:basedOn w:val="Style10"/>
    <w:qFormat/>
    <w:rPr>
      <w:sz w:val="24"/>
      <w:szCs w:val="24"/>
      <w:lang w:val="ru-RU" w:bidi="ar-SA"/>
    </w:rPr>
  </w:style>
  <w:style w:type="character" w:styleId="6">
    <w:name w:val=" Знак6"/>
    <w:basedOn w:val="Style10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5">
    <w:name w:val=" Знак5"/>
    <w:basedOn w:val="Style10"/>
    <w:qFormat/>
    <w:rPr>
      <w:color w:val="000000"/>
      <w:sz w:val="24"/>
      <w:szCs w:val="24"/>
      <w:lang w:val="ru-RU" w:bidi="ar-SA"/>
    </w:rPr>
  </w:style>
  <w:style w:type="character" w:styleId="4">
    <w:name w:val=" Знак4"/>
    <w:qFormat/>
    <w:rPr>
      <w:sz w:val="28"/>
      <w:szCs w:val="24"/>
      <w:lang w:val="ru-RU" w:bidi="ar-SA"/>
    </w:rPr>
  </w:style>
  <w:style w:type="character" w:styleId="2">
    <w:name w:val=" Знак2"/>
    <w:qFormat/>
    <w:rPr>
      <w:rFonts w:ascii="Cambria" w:hAnsi="Cambria" w:cs="Cambria"/>
      <w:sz w:val="24"/>
      <w:szCs w:val="24"/>
      <w:lang w:val="ru-RU" w:bidi="ar-SA"/>
    </w:rPr>
  </w:style>
  <w:style w:type="character" w:styleId="Style12">
    <w:name w:val="Основной текст_"/>
    <w:qFormat/>
    <w:rPr>
      <w:sz w:val="28"/>
      <w:szCs w:val="2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 Знак Знак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basedOn w:val="Style10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31">
    <w:name w:val=" Знак3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exact" w:line="493"/>
      <w:ind w:hanging="840"/>
      <w:jc w:val="both"/>
    </w:pPr>
    <w:rPr>
      <w:sz w:val="28"/>
      <w:szCs w:val="28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0:00Z</dcterms:created>
  <dc:creator>Ковалёва</dc:creator>
  <dc:description/>
  <dc:language>en-US</dc:language>
  <cp:lastModifiedBy>Vasilkova</cp:lastModifiedBy>
  <cp:lastPrinted>2012-09-18T10:47:00Z</cp:lastPrinted>
  <dcterms:modified xsi:type="dcterms:W3CDTF">2012-09-18T06:50:00Z</dcterms:modified>
  <cp:revision>55</cp:revision>
  <dc:subject/>
  <dc:title>Совет депутатов</dc:title>
</cp:coreProperties>
</file>