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 сентябр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воевременном оповещении и информировании населения </w:t>
      </w:r>
    </w:p>
    <w:p>
      <w:pPr>
        <w:pStyle w:val="Normal"/>
        <w:jc w:val="center"/>
        <w:rPr/>
      </w:pPr>
      <w:r>
        <w:rPr>
          <w:b/>
        </w:rPr>
        <w:t xml:space="preserve">об угрозе возникновения или  возникновении чрезвычайных ситуаций </w:t>
      </w:r>
    </w:p>
    <w:p>
      <w:pPr>
        <w:pStyle w:val="Normal"/>
        <w:jc w:val="center"/>
        <w:rPr/>
      </w:pPr>
      <w:r>
        <w:rPr>
          <w:b/>
        </w:rPr>
        <w:t xml:space="preserve">на территории Бокситогорского  муниципального района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В соответствии с Федеральными законами от 21 декабря 1994 года № 68-ФЗ                     «О защите населения и территорий от чрезвычайных ситуаций природного и техногенного характера», от 12 февраля 1998 года  № 28-ФЗ «О гражданской обороне» и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Бокситогорского муниципального района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список абонентов руководящего состава гражданской обороны (по должностям), телефонные номера которых включены в многоканальную систему автоматического оповещения по телефонным линиям «Рупор» (Приложение 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Использовать местную систему оповещения гражданской обороны района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екомендовать главам администраций поселений обеспечить постоянную техническую готовность местной системы оповещения с учетом поэтапного введения в строй ее элемент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.  Рекомендовать руководителям предприятий, организаций и учреждений, расположенных на территории Бокситогорского муниципального района, для обеспечения доведение сигналов оповещения до работающего персонала своих объектов иметь на территории объектов необходимое количество сил и средств оповещ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Рекомендовать руководителям потенциально опасных объектов – ОАО «Русал-Бокситогорск» и ЗАО «БазэлЦементПикалево» в соответствии с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/>
        <w:t xml:space="preserve"> Правительства Российской Федерации от 0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тделу по делам гражданской обороны и чрезвычайным ситуациям  администра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Организовать работу по дальнейшему строительству местной системы оповещения  с учетом поэтапного введения в строй ее элементов согласно муниципальной программе «Обеспечение мероприятий гражданской обороны, защиты населения и территории Бокситогорского муниципального района от чрезвычайных ситуаций на 2014 – 2016 годы» в пределах средств, предусмотренных в бюджете Бокситогорского муниципального района и бюджетах поселений  на  очередно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Обеспечивать постоянную техническую готовность местной системы оповещения с учетом поэтапного введения в строй ее эле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3. Ежеквартально проводить проверку списков телефонов, включенных в многоканальную систему автоматического оповещения по телефонным линиям «Рупор»,  при необходимости вносить в них соответствующи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4. Организовать ежеквартальные проверки работоспособности местной системы опо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5. Разработать и заложить в базу данных местной системы оповещения тексты </w:t>
      </w:r>
      <w:r>
        <w:rPr>
          <w:color w:val="000000"/>
        </w:rPr>
        <w:t>речевых сообщений по оповещению населения Бокситогорского муниципального района  при угрозе возникновения или возникновении чрезвычайных ситуаций, исходя из опасностей территории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Опубликовать постановление в газете «Новый путь» и разместить на официальном на сайте Бокситогор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9. Контроль за исполнением постановления возложить на заместителя главы администрации Андрюхин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</w:t>
        <w:tab/>
        <w:t xml:space="preserve">Андрюхиной Е.В.,  адм. поселений - 10, ОГОЧС, ОАО «Русал - Бокситогорск», </w:t>
        <w:tab/>
        <w:t xml:space="preserve">ЗАО «БазэлЦементПикалево», редакции газеты «Новый путь», </w:t>
        <w:tab/>
        <w:t xml:space="preserve">регистр МНПА,    </w:t>
        <w:tab/>
        <w:t>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УТВЕРЖДЕНО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504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5040" w:hanging="0"/>
        <w:rPr/>
      </w:pPr>
      <w:r>
        <w:rPr/>
        <w:t>02.09.2013 № 1105</w:t>
      </w:r>
    </w:p>
    <w:p>
      <w:pPr>
        <w:pStyle w:val="Normal"/>
        <w:ind w:left="5040" w:hanging="0"/>
        <w:rPr/>
      </w:pPr>
      <w:r>
        <w:rPr/>
        <w:t>(Приложение 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о порядке оповещения и информирования населения об угрозе возник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 возникновении чрезвычайных ситу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оповещения и информирования населения Бокситогорского муниципального района об угрозе возникновения или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ind w:firstLine="720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20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ind w:firstLine="720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20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ind w:firstLine="720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ind w:firstLine="720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20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20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истема оповещения населения Бокситогорского муниципального района об угрозе возникновения чрезвычайной ситуации включает:</w:t>
      </w:r>
    </w:p>
    <w:p>
      <w:pPr>
        <w:pStyle w:val="Normal"/>
        <w:ind w:firstLine="720"/>
        <w:jc w:val="both"/>
        <w:rPr/>
      </w:pPr>
      <w:r>
        <w:rPr/>
        <w:t>радиовещание, осуществляемое с точечных систем оповещения;</w:t>
      </w:r>
    </w:p>
    <w:p>
      <w:pPr>
        <w:pStyle w:val="Normal"/>
        <w:ind w:firstLine="720"/>
        <w:jc w:val="both"/>
        <w:rPr/>
      </w:pPr>
      <w:r>
        <w:rPr/>
        <w:t>передачу информации по одному каналу телевидения (в городах  Бокситогорске и Пикалево) путем перехвата речевого сопровождения;</w:t>
      </w:r>
    </w:p>
    <w:p>
      <w:pPr>
        <w:pStyle w:val="Normal"/>
        <w:ind w:firstLine="720"/>
        <w:jc w:val="both"/>
        <w:rPr/>
      </w:pPr>
      <w:r>
        <w:rPr/>
        <w:t>работу электросирен и точечных систем оповещения в режиме 3-х минутного непрерывного звучания, означающего сигнал «Внимание всем!»;</w:t>
      </w:r>
    </w:p>
    <w:p>
      <w:pPr>
        <w:pStyle w:val="Normal"/>
        <w:ind w:firstLine="720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ind w:firstLine="720"/>
        <w:jc w:val="both"/>
        <w:rPr/>
      </w:pPr>
      <w:r>
        <w:rPr/>
        <w:t>использование аппаратуры многоканальной системы автоматического оповещения по телефонным линиям «Рупор»;</w:t>
      </w:r>
    </w:p>
    <w:p>
      <w:pPr>
        <w:pStyle w:val="Normal"/>
        <w:ind w:firstLine="720"/>
        <w:jc w:val="both"/>
        <w:rPr/>
      </w:pPr>
      <w:r>
        <w:rPr/>
        <w:t>использование телефонных каналов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Информирование населения Бокситогорского муниципального района  осуществляется через средства массовой информации, в том числе через местное кабельное телевидение, местную печать, сайт Бокситогорского муниципального района и сайты поселений, а также доведение информации до населения при проведении собраний, сходов, встреч и распространения листовок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Оповещение населения Бокситогорского муниципального района  об угрозе возникновения чрезвычайной ситуации осуществляется согласно схеме оповещения администрацией Бокситогорского муниципаль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раво на оповещение населения Бокситогорского муниципального района  об угрозе чрезвычайных ситуаций предоставлено главе администрации Бокситогорского муниципального района, либо его замест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ся:</w:t>
      </w:r>
    </w:p>
    <w:p>
      <w:pPr>
        <w:pStyle w:val="Normal"/>
        <w:ind w:firstLine="720"/>
        <w:jc w:val="both"/>
        <w:rPr/>
      </w:pPr>
      <w:r>
        <w:rPr/>
        <w:t>на уровне района  - за счет средств бюджета Бокситого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на уровне поселений - за счет средств бюджетов поселений;</w:t>
      </w:r>
    </w:p>
    <w:p>
      <w:pPr>
        <w:pStyle w:val="Normal"/>
        <w:ind w:firstLine="720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О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504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5040" w:hanging="0"/>
        <w:rPr/>
      </w:pPr>
      <w:r>
        <w:rPr/>
        <w:t>02.09.2013 № 1105</w:t>
      </w:r>
    </w:p>
    <w:p>
      <w:pPr>
        <w:pStyle w:val="Normal"/>
        <w:ind w:left="5040" w:hanging="0"/>
        <w:rPr/>
      </w:pPr>
      <w:r>
        <w:rPr/>
        <w:t>(Приложение  2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Список</w:t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center"/>
        <w:rPr/>
      </w:pPr>
      <w:r>
        <w:rPr>
          <w:b/>
        </w:rPr>
        <w:t>абонентов руководящего состава гражданской обороны (по должностям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ные номера которых включены в многоканальную систему автоматического</w:t>
      </w:r>
    </w:p>
    <w:p>
      <w:pPr>
        <w:pStyle w:val="Normal"/>
        <w:jc w:val="center"/>
        <w:rPr/>
      </w:pPr>
      <w:r>
        <w:rPr>
          <w:b/>
        </w:rPr>
        <w:t>оповещения по  телефонным линиям «Рупор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делам гражданской обороны и чрезвычайным ситуациям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администраций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ЧС и 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ерсональному составу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возложенным обязанностям на особ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5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9-02T07:19:00Z</dcterms:modified>
  <cp:revision>90</cp:revision>
  <dc:subject/>
  <dc:title>Совет депутатов</dc:title>
</cp:coreProperties>
</file>