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 сентября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имерного перечня показателей и критериев оценки эффективности труда работников бюджетных и казенных 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для определения размера выплат стимулирующего характера, производимых за счет финансовых средств бюджет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В целях совершенствования системы оплаты труда работников муниципальных бюджетных и казенных учреждений культуры Бокситогорского муниципального района,              в соответствии с постановлением Правительства Ленинградской области от 05 июля 2013 года № 199 "О внесении изменений в постановление Правительства Ленинградской области от 15 июня 2011 года № 173 "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" и утверждении Порядка и условий предоставления, расходования и распределения субсидий бюджетам муниципальных образований Ленинградской области на обеспечение выплат стимулирующего характера работникам муниципальных учреждений культуры Ленинградской области"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Утвердить примерный перечень показателей и критериев оценки эффективности труда работников бюджетных и казенных учреждений культуры Бокситогорского муниципального района для определения размера выплат стимулирующего характера, производимых за счет финансовых средств бюджета Ленинградской области,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екомендовать органам местного самоуправления городских и сельских поселений Бокситогорского муниципального района разработать и утвердить показатели и критерии оценки эффективности труда работников учреждений культуры и обеспечить предоставление стимулирующих выплат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беспечить повышение средней заработной платы работников учреждений культуры в 2013 году не менее чем на 15 процентов по сравнению с предыдущим годо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иректорам муниципального бюджетного учреждения "Бокситогорский межпоселенческий культурно-методический центр" и муниципального бюджетного учреждения "Бокситогорский культурно-досуговый центр" при разработке положения о стимулирующих выплатах работникам этих учреждений руководствоваться данным постановление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5. Опубликовать постановление в газете «Новый путь» и разместить на официальном на сайте Бокситогорского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6. Контроль над исполнением  постановления возложить на заместителя главы администрации Фоменко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sectPr>
          <w:type w:val="nextPage"/>
          <w:pgSz w:w="11906" w:h="16838"/>
          <w:pgMar w:left="1800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Разослано: </w:t>
        <w:tab/>
        <w:t xml:space="preserve">Фоменко М.Н., поселениям – 11, ОБУ, КФ, МБУ "БКДЦ", МБУ "БМКМЦ", </w:t>
        <w:tab/>
        <w:t xml:space="preserve">ОСП, редакции газеты "Новый путь", регистр МНПА,  в дело </w:t>
      </w:r>
    </w:p>
    <w:p>
      <w:pPr>
        <w:pStyle w:val="Normal"/>
        <w:ind w:left="5040" w:hanging="0"/>
        <w:rPr/>
      </w:pPr>
      <w:r>
        <w:rPr/>
        <w:t>УТВЕРЖДЕН</w:t>
      </w:r>
    </w:p>
    <w:p>
      <w:pPr>
        <w:pStyle w:val="Normal"/>
        <w:ind w:left="5040" w:hanging="0"/>
        <w:rPr/>
      </w:pPr>
      <w:r>
        <w:rPr/>
        <w:t>постановлением администрации</w:t>
      </w:r>
    </w:p>
    <w:p>
      <w:pPr>
        <w:pStyle w:val="Normal"/>
        <w:ind w:left="5040" w:hanging="0"/>
        <w:rPr/>
      </w:pPr>
      <w:r>
        <w:rPr/>
        <w:t>Бокситогорского муниципального района</w:t>
      </w:r>
    </w:p>
    <w:p>
      <w:pPr>
        <w:pStyle w:val="Normal"/>
        <w:ind w:left="5040" w:hanging="0"/>
        <w:rPr/>
      </w:pPr>
      <w:r>
        <w:rPr/>
        <w:t>16.09.2013 № 1186</w:t>
      </w:r>
    </w:p>
    <w:p>
      <w:pPr>
        <w:pStyle w:val="Normal"/>
        <w:ind w:left="5040" w:hanging="0"/>
        <w:rPr/>
      </w:pPr>
      <w:r>
        <w:rPr/>
        <w:t>(Приложение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еречень показателей и критериев оценки эффективности труда работников бюджетных и казенных 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для определения размера выплат стимулирующего характера производимых за счет финансовых средст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 </w:t>
      </w:r>
    </w:p>
    <w:p>
      <w:pPr>
        <w:pStyle w:val="Normal"/>
        <w:ind w:firstLine="540"/>
        <w:jc w:val="both"/>
        <w:rPr/>
      </w:pPr>
      <w:r>
        <w:rPr/>
        <w:t>Стимулирующие выплаты осуществляются в соответствии с Положением о системах оплаты труда в муниципальных бюджетных учреждениях Бокситогорского муниципального района и муниципальных казённых учреждениях Бокситогорского муниципального района по видам экономической деятельности, утвержденным постановлением администрации Бокситогорского муниципального района от 28 июня 2011 года № 530.</w:t>
      </w:r>
    </w:p>
    <w:p>
      <w:pPr>
        <w:pStyle w:val="Normal"/>
        <w:ind w:firstLine="540"/>
        <w:jc w:val="both"/>
        <w:rPr/>
      </w:pPr>
      <w:r>
        <w:rPr/>
        <w:t>Распределение и Порядок предоставления субсидий утверждены постановлением Правительства Ленинградской области от 05 июля 2013 года № 199 (приложения 1 и 2                  к Постановл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мулирующие выплаты директорам учреждений культуры Бокситогорского муниципального района устанавливаются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латы стимулирующего характера работникам производятся в соответствии с приказом по учреждению об утверждении положения об оплате и стимулировании труда работников учреждения. Начисление стимулирующих выплат осуществляется </w:t>
      </w:r>
      <w:r>
        <w:rPr>
          <w:b/>
        </w:rPr>
        <w:t>ежемесячно</w:t>
      </w:r>
      <w:r>
        <w:rPr/>
        <w:t xml:space="preserve"> пропорционально отработанному времени. Стимулирующие выплаты устанавливаются работнику с учетом критериев, позволяющих оценить результативность и качество его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К стимулирующим выплатам рекомендуется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ающий коэффициент  к окладу по занимаемой должности директору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ый повышающий коэффици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, в учреждениях могут быть предусмотрены иные виды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ы и  иные условия применения повышающих коэффициентов подлежат пересмотру при переходе (переводе) работника на другую должность (работу, специальность) и (или) в другое подразделение, а также в связи с изменением его функциональных обязанностей, характера выполняемых работ, при изменении системы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Условия применения повышающих коэффициентов к окладу (должностному окладу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повышающий коэффициент  к окладу по занимаемой должности директору учреждения </w:t>
      </w:r>
      <w:r>
        <w:rPr/>
        <w:t>устанавливается руководителям учреждений культуры, являющихся юридическими лицами, ежемесячно и зависит от выполнения следующих критериев: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/>
        <w:t>2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84"/>
        <w:gridCol w:w="23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мер повышающего коэффициента к окладу (%)*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rPr/>
            </w:pPr>
            <w:r>
              <w:rPr/>
              <w:t>Организация и проведение мероприятий в учреждении культуры, превышающих объем муниципального за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осредственное участие в проектной деятельности, областных, региональных программ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осредственное результативное участие в районных и областных конкурсах профессионального мастерства работников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до 3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 рейтинге по итогам работы культурно-досуговых учреждений района (1, 2, 3 мес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ивность участия в грантовых конкурсах (в области культуры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одготовке и проведении крупных мероприятий культурно-досуговых учреждений, профессиональных конкурсов, конференций, фестивалей, смотров, выставок районного, регионального, областного уров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ебюджетных средств для развития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доходов по платным услуг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</w:rPr>
        <w:t>*</w:t>
      </w:r>
      <w:r>
        <w:rPr/>
        <w:t>коэффициенты могут суммироваться; предельный размер повышающего коэффициента не может превышать 60%.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u w:val="single"/>
        </w:rPr>
      </w:pPr>
      <w:r>
        <w:rPr>
          <w:b/>
        </w:rPr>
        <w:t xml:space="preserve">персональный повышающий коэффициент к окладу </w:t>
      </w:r>
      <w:r>
        <w:rPr/>
        <w:t>устанавливается с целями:</w:t>
      </w:r>
    </w:p>
    <w:p>
      <w:pPr>
        <w:pStyle w:val="Normal"/>
        <w:widowControl w:val="false"/>
        <w:tabs>
          <w:tab w:val="clear" w:pos="709"/>
          <w:tab w:val="left" w:pos="-180" w:leader="none"/>
        </w:tabs>
        <w:autoSpaceDE w:val="false"/>
        <w:ind w:firstLine="720"/>
        <w:jc w:val="both"/>
        <w:rPr/>
      </w:pPr>
      <w:r>
        <w:rPr/>
        <w:t>закрепления в учреждениях культуры района молодых кадров, относящихся к специалистам культуры;</w:t>
      </w:r>
    </w:p>
    <w:p>
      <w:pPr>
        <w:pStyle w:val="Normal"/>
        <w:widowControl w:val="false"/>
        <w:tabs>
          <w:tab w:val="clear" w:pos="709"/>
          <w:tab w:val="left" w:pos="-180" w:leader="none"/>
        </w:tabs>
        <w:autoSpaceDE w:val="false"/>
        <w:ind w:firstLine="720"/>
        <w:jc w:val="both"/>
        <w:rPr/>
      </w:pPr>
      <w:r>
        <w:rPr/>
        <w:t>закрепление в учреждениях культуры района высококвалифицированных кадров;</w:t>
      </w:r>
    </w:p>
    <w:p>
      <w:pPr>
        <w:pStyle w:val="Normal"/>
        <w:widowControl w:val="false"/>
        <w:tabs>
          <w:tab w:val="clear" w:pos="709"/>
          <w:tab w:val="left" w:pos="-180" w:leader="none"/>
        </w:tabs>
        <w:autoSpaceDE w:val="false"/>
        <w:ind w:firstLine="720"/>
        <w:jc w:val="both"/>
        <w:rPr/>
      </w:pPr>
      <w:r>
        <w:rPr/>
        <w:t>стимулирования работников учреждений культуры к раскрытию творческого потенциала.</w:t>
      </w:r>
    </w:p>
    <w:p>
      <w:pPr>
        <w:pStyle w:val="Normal"/>
        <w:widowControl w:val="false"/>
        <w:tabs>
          <w:tab w:val="clear" w:pos="709"/>
          <w:tab w:val="left" w:pos="-1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180" w:leader="none"/>
        </w:tabs>
        <w:autoSpaceDE w:val="false"/>
        <w:ind w:firstLine="720"/>
        <w:jc w:val="both"/>
        <w:rPr/>
      </w:pPr>
      <w:r>
        <w:rPr/>
        <w:t>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. Предельный размер персонального повышающего коэффициента к окладу не должен превышать 50%. Размер персонального повышающего коэффициента к окладу определяется в соответствии с критериями оценки результативности и качества труда, представленными в прилагаемой таблице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pacing w:before="28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РИТЕРИИ ОЦЕНКИ РЕЗУЛЬТАТИВНОСТИ И КАЧЕСТВА ВЫПОЛНЯЕМОЙ РАБОТЫ ДЛЯ УСТАНОВЛЕНИЯ ПЕРСОНАЛЬНОГО ПОВЫШАЮЩЕГО КОЭФФИЦИЕНТА К ОКЛАДУ РАБОТНИКАМ УЧРЕЖДЕН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12" w:type="dxa"/>
        <w:jc w:val="left"/>
        <w:tblInd w:w="-1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67"/>
        <w:gridCol w:w="4630"/>
        <w:gridCol w:w="1815"/>
      </w:tblGrid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я оцен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ивности труда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ритерия оценки результативности и качества труд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от оклада (должностного оклада) ставки з/пл, %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чество выполняемых работ (по результатам работы за месяц)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вышение фактических показателей результативности деятельности учреждений клубного типа по сравнению с запланированными на 5-10 % (количество мероприятий, количество посетителей, количество участников, количество методических пособий и т.д.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(плановых и внеплановых) массовых мероприятий районного, межрегионального, областного, всероссийского и международного уровней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и подготовка социокультурных акций с привлечением партнеров из других отраслей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орг.плана и функциональных обязанностей каждого сотрудника при проведении любого мероприятия, связанного с основной деятельностью учреждений клубного типа и библиотеках, составление сметы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информации в СМИ о проведенных мероприятиях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подростков и молодёжь к проведению мероприятия, связанного с основной деятельностью учреждения в качестве волонтёров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ение и аккумулирование дополнительных средств на плановые и внеплановые мероприятия учреждений клубного типа и  библиоте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612" w:type="dxa"/>
        <w:jc w:val="left"/>
        <w:tblInd w:w="-1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67"/>
        <w:gridCol w:w="4630"/>
        <w:gridCol w:w="1815"/>
      </w:tblGrid>
      <w:tr>
        <w:trPr/>
        <w:tc>
          <w:tcPr>
            <w:tcW w:w="3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связанного с основной деятельностью на высоком организационном и творческом уровне учреждений клубного типа и библиоте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предложений, проектов, акций, носящих эксклюзивный и долгосрочный характер с ярко выраженным социальным эффектом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держка, развитие и пропаганда жанра театрального любительского искусства на основе изучения опыта и анализа состояния самодеятельного творчества в досуговых учреждениях края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держка, развитие и пропаганда жанра музыкального любительского искусства в досуговых учреждениях края через организацию и проведение семинаров, лабораторий, мастер-классов, культмассовых мероприятий, методической помощ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формирование высокохудожественного репертуара музыкальной любительской культуры района; анализ состояния и перспектив развития музыкального любительского жанра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ирование, поддержка и популяризация традиционной народной художественной культуры как жанра современного народного творчества в культурно-досуговых учреждениях клубного тип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паганда и развитие жанров современного любительского творчества; сохранение традиционной народной художественной культуры путем проведения конкурсов, фестивалей, праздников для любительских объединений, учебных мероприятий для руководителей художественных коллективов и специалистов отрасл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612" w:type="dxa"/>
        <w:jc w:val="left"/>
        <w:tblInd w:w="-1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67"/>
        <w:gridCol w:w="4630"/>
        <w:gridCol w:w="1815"/>
      </w:tblGrid>
      <w:tr>
        <w:trPr/>
        <w:tc>
          <w:tcPr>
            <w:tcW w:w="3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хранение и развитие традиционных народных художественных ремесел и современного декоративно-прикладного творчества; поддержка и популяризация любительского изобразительного и декоративно-прикладного искусства и кино- видео творчества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держка, развитие и популяризация духовных традиций в народном творчестве. Приобщение подрастающего поколения к русской национальной духовной традиции в народной культуре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дрение современных форм повышения квалификации менеджеров КДУ и библиоте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тимулирование развития в районе народного творчества и повышения художественного уровня и исполнительского мастерства художественных коллективов посредством получения (подтверждения) почетных званий «Народный», «Образцовый» коллектив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пиар-поводов для повышения престижности и имиджа учреждений клубного типа, работа со СМ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паганда нового репертуара любительских коллективов всех жанров, использование различных методик и учебных программ с целью повышения их профессионального мастерств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оциологических исследований с целью разработки и внедрения мероприятий, направленных на создание в организации наиболее благоприятных социально-психологических условий, способствующих повышению степени удовлетворения материальных и духовных потребностей работников и производительности труд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сценариев мероприятий, проводимых учреждениями клубного типа и библиотекам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612" w:type="dxa"/>
        <w:jc w:val="left"/>
        <w:tblInd w:w="-1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67"/>
        <w:gridCol w:w="4630"/>
        <w:gridCol w:w="1815"/>
      </w:tblGrid>
      <w:tr>
        <w:trPr/>
        <w:tc>
          <w:tcPr>
            <w:tcW w:w="3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жиссура массовых художественных представлений (праздников), связанных с основной деятельностью учреждений клубного тип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держка и развитие хореографического искусства района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, обобщение и распространение опыта работы лучших хореографических коллективов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связанных с основной деятельностью учреждений клубного типа и библиотек, на высоком организационном и творческом уровн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служивание персональных компьютеров, поддержание их в рабочем состояни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надлежащей защиты материальных ценностей от краж, хищений и других преступных посягательств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творческой деятельности клубного формирован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в мероприятиях, связанных с основной деятельностью учреждений клубного типа и библиотек, на высоком организационном и творческом уровне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организации творческой деятельности клубного формирован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кадрового состава работников учреждений клубного типа и библиоте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различных операций с применением компьютерной и другой орг.техник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ние дел и передача их в архив учрежден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товарно-материальных ценностей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67"/>
        <w:gridCol w:w="4630"/>
        <w:gridCol w:w="1815"/>
      </w:tblGrid>
      <w:tr>
        <w:trPr/>
        <w:tc>
          <w:tcPr>
            <w:tcW w:w="3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 выполнения объема работы с наименьшими трудовыми, временными и материальными затратами при подготовке и проведении мероприятий, связанных с основной деятельностью учреждений клубного типа и библиоте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инновационных проектов (по направлениям деятельности) для совершенствования профессиональной деятельност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ение предложений по совершенствованию профессиональной деятельности и их внедрени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и применение в текущей деятельности достижений науки в сфере культуры, менеджмента, маркетинга и т.д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посредственное участие в разработке и реализации проектов и программ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мероприятий и акций, создание пиар-поводов для повышения престижности и имиджа учреждений культуры клубного типа и библиоте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менение в работе достижений науки и передовых методов работы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нформационно-аналитических материалов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рекомендаций по результатам проведения мероприятия, связанного с основной деятельностью учреждений клубного типа и библиоте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методических пособий (по направлениям деятельности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, обобщение и внедрение передового опыта работы (по своему направлению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бликация передового опыта в периодических изданиях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612" w:type="dxa"/>
        <w:jc w:val="left"/>
        <w:tblInd w:w="-1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67"/>
        <w:gridCol w:w="4630"/>
        <w:gridCol w:w="1815"/>
      </w:tblGrid>
      <w:tr>
        <w:trPr/>
        <w:tc>
          <w:tcPr>
            <w:tcW w:w="3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темы (по направлениям) и собственное ее доведение на семинарах для специалистов района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чное участие в разработке и подготовке документов по видам деятельности учреждений клубного типа и библиоте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социологических методов в работе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азание методической и практической помощи в работе любительских коллективов традиционной народной художественной культуры, современных жанров самодеятельного художественного творчества и других форм организации досуга населен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и массовых художественных мероприятий (фестивалей, смотров, конкурсов, художественных народных праздников, выставок)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, совершенствование профессиональной деятельности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материалов для печатной продукции (буклетов) по итогам проведенного мероприятия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ординационная работа с другими ведомствами и привлечение творческих работников к проводимым мероприятиям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через систему изданий, работников отрасли об актуальных задачах отрасли и эффективных клубных и библиотечных формах работы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опросов работников учреждений культуры района с целью выявления их потребностей в репертуарных, методических материалах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9612" w:type="dxa"/>
        <w:jc w:val="left"/>
        <w:tblInd w:w="-1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67"/>
        <w:gridCol w:w="4630"/>
        <w:gridCol w:w="1815"/>
      </w:tblGrid>
      <w:tr>
        <w:trPr/>
        <w:tc>
          <w:tcPr>
            <w:tcW w:w="3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режиссерско-постановочной работы массовых праздников и театрализованных представлений (концертов), проводимых учреждениями клубного типа </w:t>
            </w:r>
            <w:r>
              <w:rPr/>
              <w:t>и библиоте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оформление документов к награждению специалистов учреждений клубного типа </w:t>
            </w:r>
            <w:r>
              <w:rPr/>
              <w:t>и библиоте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материалов и участие в работе комиссии по проведению аттестации работников учреждений клубного типа </w:t>
            </w:r>
            <w:r>
              <w:rPr/>
              <w:t>и библиоте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единого порядка и ведения делопроизводства в отделах учреждений клубного типа </w:t>
            </w:r>
            <w:r>
              <w:rPr/>
              <w:t>и библиоте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работ по подготовке заседаний, совещаний, проводимых руководителем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, способствующих эффективной работе руководител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в надлежащем состоянии помещений учреждений клубного тип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людение правил пожарной безопасности, правил и норм производственной санитарии и охраны труд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илактический осмотр технического состояния автомобиля, устранение неисправностей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благоустройства прилегающей территории, сохранение зеленых насаждений и их ограждений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выполнения объема работы с наименьшими трудовыми, временными и материальными затратами при подготовке и проведении мероприятий, связанных с основной деятельностью учреждений клубного типа </w:t>
            </w:r>
            <w:r>
              <w:rPr/>
              <w:t>и библиотек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9612" w:type="dxa"/>
        <w:jc w:val="left"/>
        <w:tblInd w:w="-1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67"/>
        <w:gridCol w:w="4630"/>
        <w:gridCol w:w="1815"/>
      </w:tblGrid>
      <w:tr>
        <w:trPr/>
        <w:tc>
          <w:tcPr>
            <w:tcW w:w="3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инновационных проектов (по направлениям деятельности) для совершенствования профессиональной деятельност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ение предложений по совершенствованию профессиональной деятельности и их внедрени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и применение в текущей деятельности достижений науки в сфере культуры, менеджмента, маркетинга и т.д.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рганизация работы по обеспечению жизнедеятельности учреждений клубного типа </w:t>
            </w:r>
            <w:r>
              <w:rPr/>
              <w:t>и библиотек</w:t>
            </w:r>
            <w:r>
              <w:rPr>
                <w:color w:val="000000"/>
              </w:rPr>
              <w:t>, их хозяйственного обслуживания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рядка и чистоты в кабинетах и помещениях учреждения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надежной (безаварийной) работы автотранспорта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автомобилей для прохождения технического осмотр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надлежащей защиты материальных ценностей от краж, хищений и других преступных посягательств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 в надлежащем состоянии здания, его высотных частей (карнизов, водосточных труб, в санитарном состоянии уличных урн), прилегающей территори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работы по различным участкам бухгалтерского учета (учет основных средств, товарно-материальных ценностей, результатов хозяйственно – финансовой деятельности, расчетов с поставщиками);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частие в разработке и осуществлении мероприятий, направленных на соблюдение финансовой дисциплины и рационального использования ресурсов;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9612" w:type="dxa"/>
        <w:jc w:val="left"/>
        <w:tblInd w:w="-1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67"/>
        <w:gridCol w:w="4630"/>
        <w:gridCol w:w="1815"/>
      </w:tblGrid>
      <w:tr>
        <w:trPr/>
        <w:tc>
          <w:tcPr>
            <w:tcW w:w="316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ведение экономического анализа хозяйственно – финансовой деятельности учреждения по данным бухгалтерского учета и отчетности;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  <w:tr>
        <w:trPr/>
        <w:tc>
          <w:tcPr>
            <w:tcW w:w="316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существление режима экономии и мероприятий по совершенствованию документооборота;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b/>
          <w:color w:val="000000"/>
          <w:sz w:val="20"/>
          <w:szCs w:val="20"/>
        </w:rPr>
        <w:t>Примечание.</w:t>
      </w:r>
      <w:r>
        <w:rPr>
          <w:color w:val="000000"/>
          <w:sz w:val="20"/>
          <w:szCs w:val="20"/>
        </w:rPr>
        <w:t xml:space="preserve"> Содержание действующих критериев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firstLine="92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13:00Z</dcterms:created>
  <dc:creator>Ковалёва</dc:creator>
  <dc:description/>
  <cp:keywords/>
  <dc:language>en-US</dc:language>
  <cp:lastModifiedBy>Татьяна</cp:lastModifiedBy>
  <cp:lastPrinted>2013-09-16T09:36:00Z</cp:lastPrinted>
  <dcterms:modified xsi:type="dcterms:W3CDTF">2014-09-26T08:41:00Z</dcterms:modified>
  <cp:revision>56</cp:revision>
  <dc:subject/>
  <dc:title>Совет депутатов</dc:title>
</cp:coreProperties>
</file>