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от 06.10.2009 № 819 «О проведении аттестации муниципальных служащих Бокситогорского муниципального района Ленинградской области» (с учетом изменений, внесенных постановлениями от 22.06.2010 № 597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 12.03.2012 № 213)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В соответствии  с областным законом от 11.03.2008 № 14-оз «О правовом регулировании муниципальной службы в Ленинградской области» и кадровыми изменениями в администрации Бокситогорского муниципального район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1. Внести следующие  изменения в постановление администрации Бокситогорского муниципального района от 06.10.2009 № 819 «О проведении аттестации муниципальных служащих Бокситогорского муниципального района Ленинградской области» (с учетом изменений, внесенных постановлениями от 22.06.2010 № 597, от 12.03.2012 № 213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1.1. В приложении 1 к Положению о проведении аттестации муниципальных служащих   Бокситогорского муниципального района Ленинградской области слова «какое учебное заведение» заменить словами «какую организацию, осуществляющую образовательную деятельность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1.2. В приложении 2 к Положению о проведении аттестации муниципальных служащих   Бокситогорского муниципального района Ленинградской области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1.2.1. Слова «какое учебное заведение» заменить словами «какую организацию, осуществляющую образовательную деятельность»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1.2.2. Слова</w:t>
      </w:r>
      <w:r>
        <w:rPr>
          <w:sz w:val="22"/>
          <w:szCs w:val="22"/>
        </w:rPr>
        <w:t xml:space="preserve">  «</w:t>
      </w:r>
      <w:r>
        <w:rPr/>
        <w:t>специальность и квалификация  по образованию» заменить словами                             «специальность и направление подготовки с указанием квалификации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2. Вывести из состава аттестационной комиссии при главе администрации Бокситогорского муниципального района Ленинградской области Наумова Юрия Алексее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 xml:space="preserve">Постановление разместить (опубликовать) на официальном сайте Бокситогорского муниципального района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spacing w:lineRule="auto" w:line="240" w:before="0" w:after="120"/>
        <w:ind w:left="0" w:hanging="0"/>
        <w:rPr/>
      </w:pPr>
      <w:r>
        <w:rPr/>
        <w:t>Разослано: комиссии – 6,  регистр МНПА,  в дело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7:00Z</dcterms:created>
  <dc:creator>Ковалёва</dc:creator>
  <dc:description/>
  <cp:keywords/>
  <dc:language>en-US</dc:language>
  <cp:lastModifiedBy>Kulikova</cp:lastModifiedBy>
  <cp:lastPrinted>2014-09-01T08:35:00Z</cp:lastPrinted>
  <dcterms:modified xsi:type="dcterms:W3CDTF">2014-09-01T04:35:00Z</dcterms:modified>
  <cp:revision>3</cp:revision>
  <dc:subject/>
  <dc:title>Совет депутатов</dc:title>
</cp:coreProperties>
</file>