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сентя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 от 01.04.2014 № 385 «Об утверждении квалификационных требований для замещения должностей муниципальной службы муниципальных служащих в администрации Бокситогорского муниципального района Ленинградской област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 областным законом от 11 марта 2008 года № 14-оз «О правовом регулировании муниципальной службы в Ленинградской област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. Внести следующие изменения в постановление администрации Бокситогорского муниципального района от 01.04.2014 № 385 «Об утверждении квалификационных требований для замещения должностей муниципальной службы муниципальных служащих в администрации Бокситогорского муниципального района Ленинградской области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>В пунктах 2.1. и 2.2. приложения «К</w:t>
      </w:r>
      <w:r>
        <w:rPr>
          <w:b w:val="false"/>
          <w:spacing w:val="20"/>
        </w:rPr>
        <w:t xml:space="preserve">валификационные требования </w:t>
      </w:r>
      <w:r>
        <w:rPr>
          <w:b w:val="false"/>
        </w:rPr>
        <w:t>для замещения должностей муниципальной службы в администрации Бокситогорского муниципального района Ленинградской области» слово «профессиональное» исключить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2. Руководителям комитетов администрации Бокситогорского муниципального района в месячный срок внести соответствующие изменения в свои должностные инструкци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3. </w:t>
        <w:tab/>
        <w:t xml:space="preserve">Постановление разместить (опубликовать) на официальном сайте Бокситогорского муниципального района. 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4. 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5. </w:t>
        <w:tab/>
        <w:t>Контроль за выполнением постановления возложить на  заместителя главы администрации  Андрюхину Е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ослано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Андрюхиной Е.В., ОО, КУМИ, КО, КФ, КСЗН, КЭР, КЖКХ, регистр МНПА, в дело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28:00Z</dcterms:created>
  <dc:creator>Ковалёва</dc:creator>
  <dc:description/>
  <cp:keywords/>
  <dc:language>en-US</dc:language>
  <cp:lastModifiedBy>Kulikova</cp:lastModifiedBy>
  <cp:lastPrinted>2014-09-01T08:37:00Z</cp:lastPrinted>
  <dcterms:modified xsi:type="dcterms:W3CDTF">2014-09-01T04:37:00Z</dcterms:modified>
  <cp:revision>4</cp:revision>
  <dc:subject/>
  <dc:title>Совет депутатов</dc:title>
</cp:coreProperties>
</file>