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сентября 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кситогор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 от 25 января 2013 № 57 «О Порядке сбора и об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окситогорском муниципальном районе информацией в области защиты населения</w:t>
      </w:r>
    </w:p>
    <w:p>
      <w:pPr>
        <w:pStyle w:val="Normal"/>
        <w:jc w:val="center"/>
        <w:rPr/>
      </w:pPr>
      <w:r>
        <w:rPr>
          <w:b/>
        </w:rPr>
        <w:t>и территорий от 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ям Правительства Ленинградской области от 16.06.2014  № 311 «О внесении изменений в постановление Правительства Ленинградской области от  28.09.2007  № 239 «О порядке сбора и обмена в Ленинградской области информацией в области защиты населения и территорий от чрезвычайных ситуаций природного и техногенного характера», в целях принятия мер по предупреждению чрезвычайных ситуаций и ликвидации их последствий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1. Утвердить прилагаемый Порядок сбора и обмена в Бокситогорском муниципальном районе информацией в области защиты населения и территорий от чрезвычайных ситуаций природного и техногенного характера в новой редакции.</w:t>
      </w:r>
    </w:p>
    <w:p>
      <w:pPr>
        <w:pStyle w:val="Normal"/>
        <w:tabs>
          <w:tab w:val="clear" w:pos="709"/>
          <w:tab w:val="left" w:pos="7200" w:leader="none"/>
        </w:tabs>
        <w:ind w:firstLine="624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Признать утратившим силу пункт 1 постановления администрации Бокситогорского муниципального района  от 25 января 2013 года  № 57 «О порядке сбора и обмена в Бокситогорском муниципальном районе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остановление разместить (опубликовать) на сайте Бокситогорского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624"/>
        <w:jc w:val="both"/>
        <w:rPr/>
      </w:pPr>
      <w:r>
        <w:rPr/>
        <w:t>5. Контроль за исполнением  постановления возложить на заместителя главы администрации Андрюхин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    С. 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адм. поселений – 10, ГОЧС, Андрюхиной Е.В., 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368" w:hanging="115"/>
        <w:rPr/>
      </w:pPr>
      <w:r>
        <w:rPr/>
        <w:tab/>
        <w:tab/>
        <w:t xml:space="preserve">постановлением  администрации </w:t>
      </w:r>
    </w:p>
    <w:p>
      <w:pPr>
        <w:pStyle w:val="Normal"/>
        <w:ind w:left="1440" w:firstLine="720"/>
        <w:rPr/>
      </w:pPr>
      <w:r>
        <w:rPr/>
        <w:t xml:space="preserve">                                          </w:t>
      </w:r>
      <w:r>
        <w:rPr/>
        <w:tab/>
        <w:t xml:space="preserve">Бокситогорского муниципального района </w:t>
      </w:r>
    </w:p>
    <w:p>
      <w:pPr>
        <w:pStyle w:val="Normal"/>
        <w:ind w:left="1440" w:firstLine="720"/>
        <w:rPr/>
      </w:pPr>
      <w:r>
        <w:rPr/>
        <w:t xml:space="preserve">                                           </w:t>
      </w:r>
      <w:r>
        <w:rPr/>
        <w:tab/>
        <w:t>01.09.2014  № 1158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А И ОБМЕНА В БОКСИТОГОРСКОМ МУНИЦИПАЛЬНОМ РАЙОНЕ ИНФОРМАЦИЕЙ  В ОБЛАСТИ ЗАЩИТЫ НАСЕЛЕНИЯ И ТЕРРИТОР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ЧРЕЗВЫЧАЙНЫХ СИТУАЦИЙ ПРИРОДНОГО И ТЕХНОГЕ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основные правила сбора и обмена в Бокситогорском муниципальном районе  информацией в области защиты населения и территорий от чрезвычайных ситуаций природного и техногенного характера (далее - информ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органов местного самоуправления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о создании, наличии, использовании и восполнении финансовых и материальных ресурсов для ликвидации чрезвычайных ситуаций в объемах выделенных бюджетных ассигнований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бор и обмен информацией осуществляются администрацией Бокситогорского муниципального района,  органами местного самоуправления поселений и организациями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осуществляют сбор и обмен информацией через дежурно-диспетчерские службы, а при их отсутствии - через подразделения или должностных лиц, уполномоченных решением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естного самоуправления поселений осуществляют сбор и обмен информацией через единые дежурно-диспетчерские службы муниципальных образований, а при их отсутствии - через подразделения или должностных лиц, уполномоченных решением руководителя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окситогорского муниципального района осуществляет сбор и обмен информацией через  единую дежурно-диспетчерскую службу Бокситогор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рганизации представляют информацию в орган местного самоуправления поселений, администрацию Бокситогорского муниципального района (межмуниципального уровня),  а также в территориальный орган федерального органа исполнительной власти, осуществляющий полномочия на территории Бокситогорского муниципального района, к сфере деятельности которого относится организ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поселений осуществляют сбор, обработку и обмен информацией на соответствующих территориях и представляют информацию в единую дежурно-диспетчерскую службу Бокситогорского муниципального район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 дежурно-диспетчерская служба Бокситогорского муниципального района осуществляет сбор, обработку и обмен информацией на территории Бокситогорского муниципального района и представляет информацию в администрацию Бокситогорского муниципального района и в дежурно-диспетчерскую службу Правительств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получении информации от вышестоящих органов повседневного управления территориальной подсистемы Ленинградской области предупреждения и ликвидации чрезвычайных ситуаций единая  дежурно-диспетчерская служба Бокситогорского муниципального района доводит информацию до администрации Бокситогорского муниципального района, органов местного самоуправления поселений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ация передается по всем действующим каналам и видам связи, в том числе с использованием электронной поч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органов управления Бокситогорского районного звена Ленинградской областной подсистемы единой государственной системы предупреждения и ликвидации чрезвычайных ситуаций по организации и ведению сбора и обмена информаци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Муниципальный уровен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ые дежурно-диспетчерские службы поселений, а при их отсутствии - подразделения или должностные лица, уполномоченные решением руководителя органа местного самоуправления осущест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 об угрозе возникновения или о возникновении муниципальны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 об основных параметрах возникших муниципальны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населения соответствующего поселения об угрозе возникновения или о возникновении муниципальны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взаимодействия по вопросам представления информации об угрозе возникновения или о возникновении муниципальны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йствий привлеченных сил и средств поселения при выполнении задач по предупреждению и ликвидации муниципальны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информации в единую дежурно-диспетчерскую службу Бокситогор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 дежурно-диспетчерская служба Бокситогорского муниципального района осущест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данных об угрозе возникновения или о возникновении муниципальных и межмуниципальны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данных об основных параметрах возникших муниципальных и межмуниципальны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населения Бокситогорского муниципального района  об угрозе возникновения или о возникновении муниципальных и межмуниципальны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заимодействия по вопросам представления информации об угрозе возникновения или о возникновении муниципальных и межмуниципальны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йствий привлеченных сил и средств Бокситогорского районного звена Ленинградской областной подсистемы РСЧС при выполнении задач по предупреждению и ликвидации муниципальных и межмуниципальных 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 по вопросам обеспечения жизнедеятельност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членов комиссии по предупреждению и ликвидации чрезвычайных ситуаций и обеспечении пожарной безопасности Бокситогорского муниципального района  об угрозе возникновения или возникновении муниципальны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 в  дежурно-диспетчерскую службу Правительств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ъектовый уровен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журно-диспетчерские службы, а при их отсутствии - подразделения или должностные лица, уполномоченных решением руководителя организации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данных об угрозе возникновения или о возникновении локальны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 об основных параметрах возникших локальны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рабочих и служащих организации, рабочих и служащих других организаций и населения в пределах зон действия локальных систем оповещения об угрозе возникновения или о возникновении локальны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действий привлеченных сил и средств объекта при выполнении задач  по предупреждению и ликвидации локальны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формации в единые дежурно-диспетчерские службы поселений, а при их отсутствии – в подразделения или должностным лицам, уполномоченным решением руководителя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формы представления информ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зависимости от назначения информация подразделяется на оперативную и текущу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 оперативной относится информация, предназначенная для оповещения населения об угрозе возникновения или о возникновении чрезвычайных ситуаций, оценки вероятных последствий и принятия мер по их ликвидации. Оперативную информацию составляют сведения об угрозе возникновения или о возникновении чрезвычайных ситуаций и основных параметрах чрезвычайных ситуаций, о первоочередных мерах по защите населения и территорий, ведении аварийно-спасательных и других неотложных работ, о силах и средствах, задействованных для ликвидации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информация представляется в сроки согласно приложению 2 к Порядку </w:t>
      </w:r>
      <w:r>
        <w:rPr>
          <w:rFonts w:cs="Times New Roman" w:ascii="Times New Roman" w:hAnsi="Times New Roman"/>
          <w:sz w:val="24"/>
        </w:rPr>
        <w:t>сбора и обмена в Ленинградской области информацией в области защиты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4"/>
          <w:szCs w:val="24"/>
        </w:rPr>
        <w:t>, утвержденного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тановлением Правительства Ленинградской области от 28.09.2007 № 239 ( в редакции постановления Правительства Ленинградской области от 16.07.2014 № 311) </w:t>
      </w:r>
      <w:r>
        <w:rPr>
          <w:rFonts w:cs="Times New Roman" w:ascii="Times New Roman" w:hAnsi="Times New Roman"/>
          <w:sz w:val="24"/>
          <w:szCs w:val="24"/>
        </w:rPr>
        <w:t>и по формам N 1/ЧС - 5/ЧС согласно приложениям 3-7 к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ведомственные и территориальные подразделения территориальных органов федеральных органов исполнительной власти,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 в пределах Бокситогорского муниципального района, доводят информацию об угрозе возникновения или о возникновении чрезвычайных ситуаций по формам N 1/ЧС и 2/ЧС до единой  дежурно-диспетчерской службы Бокситогорского муниципального район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К текущей относится информация, предназначенная для обеспечения повседневной деятельности администрации Бокситогорского муниципального района, органов местного самоуправления поселений и организаций в области защиты населения и территорий от чрезвычайных ситуаций. Текущую информацию составляют сведения о радиационной, химической, медико-биологической, взрывной, пожарной и экологической безопасности, неблагоприятных погодных явлениях, состоянии систем жизнеобеспечения на соответствующих территориях и потенциально опасных объектах, о проводимых мероприятиях по предупреждению и поддержанию в готовности органов управления, сил и средств, предназначенных для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В информации содержатся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остоянии безопасности потенциально опасных объектов и мерах по ее повы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инимаемых мерах по предупреждению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аличии, укомплектованности, оснащенности и готовности сил Бокситогорского районного звена Ленинградской областной подсистемы РСЧС, предназначенных для проведения аварийно-спасательных и других неотложных работ в зона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огнозе, факте, масштабе и последствиях возникших чрезвычайных ситуаций на транспорте, на промышленных, сельскохозяйственных объектах и объектах ядерно-оружейного комплекса, магистральных газо-, продукто- и нефтепроводах, объектах жилищно-коммунального хозяйства и социально-культурного назначения; о стихийных и экологических бедствиях, эпидемиях, эпизоотиях и эпифитотиях на подведомств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ходе ликвидации чрезвычайных ситуаций, использовании сил, средств, резервов финансовых и материальных ресурсов для ликвидации чрезвычайных ситуаций и мероприятиях по жизнеобеспечению населения при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аличии, составе, состоянии и использовании страхового фонда документации на потенциально опасные объе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8:00Z</dcterms:created>
  <dc:creator>Ковалёва</dc:creator>
  <dc:description/>
  <cp:keywords/>
  <dc:language>en-US</dc:language>
  <cp:lastModifiedBy>Kulikova</cp:lastModifiedBy>
  <cp:lastPrinted>2014-09-01T09:06:00Z</cp:lastPrinted>
  <dcterms:modified xsi:type="dcterms:W3CDTF">2014-09-01T05:07:00Z</dcterms:modified>
  <cp:revision>4</cp:revision>
  <dc:subject/>
  <dc:title>Совет депутатов</dc:title>
</cp:coreProperties>
</file>