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 сентя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окситогорского муниципального района от 16 сентября 2013 года № 1186 "Об утверждении примерного перечня показателей и критериев оценки эффективности труда работников бюджетных и казенных учреждений культуры Бокситогорского муниципального района для определения размера выплат стимулирующего характера, производимых за счет финансовых средств бюджета Ленинградской области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25 августа 2014 года № 11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ab/>
        <w:t xml:space="preserve">В целях  выполнения плана мероприятий </w:t>
      </w:r>
      <w:r>
        <w:rPr>
          <w:color w:val="000000"/>
        </w:rPr>
        <w:t>«дорожной карты», утвержденной п</w:t>
      </w:r>
      <w:r>
        <w:rPr/>
        <w:t xml:space="preserve">остановлением администрации Бокситогорского муниципального района от 02 августа  2013 года № 991 «О мерах  по поэтапному повышению заработной платы работников муниципальных учреждений культуры Бокситогорского муниципального района и  утверждении </w:t>
      </w:r>
      <w:r>
        <w:rPr>
          <w:color w:val="000000"/>
        </w:rPr>
        <w:t>Плана мероприятий («дорожной карты»), направленного на повышение  эффективности сферы культуры и совершенствование оплаты труда работников учреждений культуры</w:t>
      </w:r>
      <w:r>
        <w:rPr>
          <w:b/>
          <w:color w:val="000000"/>
        </w:rPr>
        <w:t xml:space="preserve"> </w:t>
      </w:r>
      <w:r>
        <w:rPr/>
        <w:t xml:space="preserve">Бокситогорского муниципального района",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 В приложении "Примерный перечень показателей и критериев оценки эффективности труда работников бюджетных и казенных учреждений культуры Бокситогорского муниципального района для определения размера выплат стимулирующего характера, производимых за счет финансовых средств бюджета Ленинградской области" к постановлению администрации Бокситогорского муниципального  района 16.09.2013 № 1186 в разделе "Условия применения повышающих коэффициентов к окладу (должностному окладу)" таблицу  с критериями для определения повышающего коэффициента к окладу по занимаемой должности директору учреждения изложить в новой редакции: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02"/>
        <w:gridCol w:w="25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критер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повышающего коэффициента к окладу (%)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rPr/>
            </w:pPr>
            <w:r>
              <w:rPr/>
              <w:t>Организация и проведение мероприятий в учреждении культуры, превышающих объем муниципального задания</w:t>
            </w:r>
          </w:p>
          <w:p>
            <w:pPr>
              <w:pStyle w:val="Normal"/>
              <w:tabs>
                <w:tab w:val="clear" w:pos="709"/>
                <w:tab w:val="left" w:pos="1169" w:leader="none"/>
              </w:tabs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/>
            </w:pPr>
            <w:r>
              <w:rPr/>
              <w:t xml:space="preserve">от 5 до 10 </w:t>
            </w:r>
          </w:p>
          <w:p>
            <w:pPr>
              <w:pStyle w:val="Normal"/>
              <w:ind w:left="-108" w:right="-144" w:hanging="0"/>
              <w:rPr/>
            </w:pPr>
            <w:r>
              <w:rPr/>
              <w:t>мероприятий - 20%;</w:t>
            </w:r>
          </w:p>
          <w:p>
            <w:pPr>
              <w:pStyle w:val="Normal"/>
              <w:ind w:left="-108" w:right="-144" w:hanging="0"/>
              <w:rPr/>
            </w:pPr>
            <w:r>
              <w:rPr/>
              <w:t>от 11 и более – 30%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rPr/>
            </w:pPr>
            <w:r>
              <w:rPr/>
              <w:t>Стаж непрерывной работы в отрасл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/>
            </w:pPr>
            <w:r>
              <w:rPr/>
              <w:t>от 1 до 5 лет – 5%;</w:t>
            </w:r>
          </w:p>
          <w:p>
            <w:pPr>
              <w:pStyle w:val="Normal"/>
              <w:ind w:left="-108" w:right="-144" w:hanging="0"/>
              <w:rPr/>
            </w:pPr>
            <w:r>
              <w:rPr/>
              <w:t>от 5 до 10 лет – 10%;</w:t>
            </w:r>
          </w:p>
          <w:p>
            <w:pPr>
              <w:pStyle w:val="Normal"/>
              <w:ind w:left="-108" w:right="-144" w:hanging="0"/>
              <w:rPr/>
            </w:pPr>
            <w:r>
              <w:rPr/>
              <w:t>от 10 до 15 лет – 15%;</w:t>
            </w:r>
          </w:p>
          <w:p>
            <w:pPr>
              <w:pStyle w:val="Normal"/>
              <w:ind w:left="-108" w:right="-144" w:hanging="0"/>
              <w:rPr/>
            </w:pPr>
            <w:r>
              <w:rPr/>
              <w:t>свыше 15 лет – 2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осредственное участие в проектной деятельности, областных, региональных программ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 в учрежден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до 3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йонных и областных конкурсах профессионального мастерства работников учре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до 30%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02"/>
        <w:gridCol w:w="25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едение делопроизводства (при отсутствии в  штатном расписании должности специалиста по кадрам или секретар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участие в мероприятии в качестве ведущего или исполн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мероприятие до 1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величение числа обслуживаемых посетителей  по сравнению с предыдущим месяц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рупных мероприятий (районного, областного, межрегионального уровня): конкурсы, конференции, семинары, курсы повышения квалификации, фестивали, выставки, праздничные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мероприятие до 1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ебюджетных средств для развития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 доходов по платным услугам по отношению данного периода к прошлому году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*</w:t>
      </w:r>
      <w:r>
        <w:rPr/>
        <w:t>коэффициенты могут суммироваться; предельный размер повышающего коэффициента не может превышать 100%.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>2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>3. Контроль над исполнением  постановления возложить на заместителя главы администрации Фоменко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Разослано: </w:t>
        <w:tab/>
        <w:t xml:space="preserve">Фоменко М.Н., поселениям – 11, ОБУ, КФ, МБУ "БКДЦ", МБУ "БМКМЦ", </w:t>
        <w:tab/>
        <w:t xml:space="preserve">ОСП,  регистр МНПА,  в де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 xml:space="preserve">                      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00:00Z</dcterms:created>
  <dc:creator>Ковалёва</dc:creator>
  <dc:description/>
  <cp:keywords/>
  <dc:language>en-US</dc:language>
  <cp:lastModifiedBy>Kulikova</cp:lastModifiedBy>
  <cp:lastPrinted>2014-09-08T08:09:00Z</cp:lastPrinted>
  <dcterms:modified xsi:type="dcterms:W3CDTF">2014-09-08T04:13:00Z</dcterms:modified>
  <cp:revision>3</cp:revision>
  <dc:subject/>
  <dc:title>Совет депутатов</dc:title>
</cp:coreProperties>
</file>