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 сентя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критериев и целевых показателей эффективности и результативности деятельности руководителей муниципальных бюджетных учреждений культуры, подведомственных администрации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В целях  выполнения плана мероприятий </w:t>
      </w:r>
      <w:r>
        <w:rPr>
          <w:color w:val="000000"/>
        </w:rPr>
        <w:t>«дорожной карты», утвержденной п</w:t>
      </w:r>
      <w:r>
        <w:rPr/>
        <w:t xml:space="preserve">остановлением администрации Бокситогорского муниципального района от 02 августа  2013 года № 991 «О мерах  по поэтапному повышению заработной платы работников муниципальных учреждений культуры Бокситогорского муниципального района и  утверждении </w:t>
      </w:r>
      <w:r>
        <w:rPr>
          <w:color w:val="000000"/>
        </w:rPr>
        <w:t>Плана мероприятий («дорожной карты»), направленного на повышение  эффективности сферы культуры и совершенствование оплаты труда работников учреждений культуры</w:t>
      </w:r>
      <w:r>
        <w:rPr>
          <w:b/>
          <w:color w:val="000000"/>
        </w:rPr>
        <w:t xml:space="preserve"> </w:t>
      </w:r>
      <w:r>
        <w:rPr/>
        <w:t>Бокситогорского муниципального района",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 Утвердить критерии и целевые показатели эффективности и результативности деятельности руководителей муниципальных бюджетных учреждений культуры, подведомственных администрации Бокситогорского муниципального района, согласно  приложению 1 к постановлени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 Утвердить Положение об установлении стимулирующих выплат руководителям муниципальных бюджетных учреждений культуры, подведомственных администрации Бокситогорского муниципального района,  согласно приложению 2 к постановлени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 Руководителям муниципального бюджетного учреждения "Бокситогорский культурно-досуговый центр" и муниципального бюджетного учреждения "Бокситогорский межпоселенческий культурно-методический центр"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3.1. </w:t>
        <w:tab/>
        <w:t>Руководствоваться в деятельности учреждения настоящим постановление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2. Разработать и утвердить показатели оценки эффективности деятельности работников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3.  Заключить эффективные контракты (дополнительные соглашения к трудовому договору) с  работниками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</w:t>
        <w:tab/>
        <w:t>Считать утратившими силу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1.  Пункт 1 постановления администрации Бокситогорского муниципального района от 01.07.2011 № 539 "Об утверждении критериев и показателей эффективности и результативности деятельности подведомственных учреждений и их руководителей"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2. Постановление администрации Бокситогорского муниципального района от 16.09.2013 № 1186 "Об утверждении примерного перечня показателей и критериев оценки эффективности труда работников бюджетных и казенных учреждений культуры Бокситогорского муниципального района для определения размера выплат стимулирующего характера, производимых за счет финансовых средств бюджета Ленинградской области"                  (с изменениями, внесенными постановлениями  от 25.08. 2014  № 1114, от 08.09.2014                  № 1205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5. Постановление вступает в силу с момента опубликования и распространяется на правоотношения возникшие с 01 января 2014 го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  Постановление разместить  (опубликовать) на официальном сайте Бокситогорского муниципальн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7. Контроль за исполнением постановления возложить на заместителя главы администрации Фоменко М.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10" w:hanging="1410"/>
        <w:jc w:val="both"/>
        <w:rPr/>
      </w:pPr>
      <w:r>
        <w:rPr/>
        <w:t xml:space="preserve">Разослано: </w:t>
        <w:tab/>
        <w:t>Фоменко М.Н., КФ, ОБУ, МБУ "БКДЦ", МБУ "БМКМЦ", ОСП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ind w:left="10800" w:hanging="0"/>
        <w:rPr/>
      </w:pPr>
      <w:r>
        <w:rPr/>
        <w:t>УТВЕРЖДЕНЫ</w:t>
      </w:r>
    </w:p>
    <w:p>
      <w:pPr>
        <w:pStyle w:val="Normal"/>
        <w:ind w:left="10800" w:hanging="0"/>
        <w:rPr/>
      </w:pPr>
      <w:r>
        <w:rPr/>
        <w:t>постановлением администрации</w:t>
      </w:r>
    </w:p>
    <w:p>
      <w:pPr>
        <w:pStyle w:val="Normal"/>
        <w:ind w:left="10800" w:hanging="0"/>
        <w:rPr/>
      </w:pPr>
      <w:r>
        <w:rPr/>
        <w:t>Бокситогорского муниципального района</w:t>
      </w:r>
    </w:p>
    <w:p>
      <w:pPr>
        <w:pStyle w:val="Normal"/>
        <w:ind w:left="10800" w:hanging="0"/>
        <w:rPr/>
      </w:pPr>
      <w:r>
        <w:rPr/>
        <w:t>29.09.2014 № 1265</w:t>
      </w:r>
    </w:p>
    <w:p>
      <w:pPr>
        <w:pStyle w:val="Normal"/>
        <w:ind w:left="10800" w:hanging="0"/>
        <w:rPr/>
      </w:pPr>
      <w:r>
        <w:rPr/>
        <w:t>(Приложение 1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ффективности и результативности деятельности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бюджетных 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144"/>
        <w:gridCol w:w="4140"/>
        <w:gridCol w:w="3600"/>
        <w:gridCol w:w="414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, тип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оказателей эффективности  деятельности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ерии оценки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 работы руководителя Учрежд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максимально возможное) </w:t>
            </w:r>
          </w:p>
          <w:p>
            <w:pPr>
              <w:pStyle w:val="Normal"/>
              <w:jc w:val="center"/>
              <w:rPr/>
            </w:pPr>
            <w:r>
              <w:rPr/>
              <w:t>(в баллах*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тчетности,</w:t>
            </w:r>
          </w:p>
          <w:p>
            <w:pPr>
              <w:pStyle w:val="Normal"/>
              <w:jc w:val="center"/>
              <w:rPr/>
            </w:pPr>
            <w:r>
              <w:rPr/>
              <w:t>содержаща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ю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1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Критерии по основной деятельности учреж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(клубного типа)</w:t>
            </w:r>
          </w:p>
          <w:p>
            <w:pPr>
              <w:pStyle w:val="Normal"/>
              <w:jc w:val="center"/>
              <w:rPr/>
            </w:pPr>
            <w:r>
              <w:rPr/>
              <w:t>"Бокситогорский культурно-досуговый центр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ультурно-досуговых мероприятий, проведенных  учреждением (100%от объема по муниципальному зад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ивное участие коллективов и контингента учреждения в конкурсах и акциях районного, областного, межрегионального и др.  уро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(за каждый результат,</w:t>
            </w:r>
          </w:p>
          <w:p>
            <w:pPr>
              <w:pStyle w:val="Normal"/>
              <w:jc w:val="center"/>
              <w:rPr/>
            </w:pPr>
            <w:r>
              <w:rPr/>
              <w:t>но не более 5 баллов за отчетный пери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</w:tr>
      <w:tr>
        <w:trPr>
          <w:trHeight w:val="7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учреждения в реализации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43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144"/>
        <w:gridCol w:w="4140"/>
        <w:gridCol w:w="3600"/>
        <w:gridCol w:w="4140"/>
      </w:tblGrid>
      <w:tr>
        <w:trPr>
          <w:trHeight w:val="8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клубных формирований  (100% от объема по муниципальному зад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</w:tr>
      <w:tr>
        <w:trPr>
          <w:trHeight w:val="8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етей, привлекаемых к участию в творческих мероприятиях, в общем числе детей (3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жалоб от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 из книги жалоб и предложений</w:t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действующего сайта, содержание сайта в соответствии с законодательст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новление содержание сайта учреждения не реже чем 1 раз в 10 дней</w:t>
            </w:r>
          </w:p>
        </w:tc>
      </w:tr>
      <w:tr>
        <w:trPr>
          <w:trHeight w:val="413" w:hRule="atLeast"/>
        </w:trPr>
        <w:tc>
          <w:tcPr>
            <w:tcW w:w="1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вокупная значимость всех критериев в баллах по 1  разделу  - 55 баллов</w:t>
            </w:r>
          </w:p>
        </w:tc>
      </w:tr>
      <w:tr>
        <w:trPr>
          <w:trHeight w:val="8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(интегрированного типа)</w:t>
            </w:r>
          </w:p>
          <w:p>
            <w:pPr>
              <w:pStyle w:val="Normal"/>
              <w:jc w:val="center"/>
              <w:rPr/>
            </w:pPr>
            <w:r>
              <w:rPr/>
              <w:t>"Бокситогорский межпоселенческий культурно-методический центр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йонных семинаров, конкурсов, творческих лабораторий, мастер-классов, праздников и фестива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</w:tr>
      <w:tr>
        <w:trPr>
          <w:trHeight w:val="8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лановых объемов муниципального задания на оказание библиотечных услуг населению (10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</w:tr>
      <w:tr>
        <w:trPr>
          <w:trHeight w:val="8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учреждения в реализации государственной программе Ленинградской области "Развитие культуры в Ленинградской области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бал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</w:tr>
      <w:tr>
        <w:trPr>
          <w:trHeight w:val="8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клубных формирований  (100% от объема по муниципальному зад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</w:tr>
      <w:tr>
        <w:trPr>
          <w:trHeight w:val="8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ние учебно-методической литературы, в том числе разработка сценариев и презент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е менее 2-х изданий за отчетный период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43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"/>
        <w:gridCol w:w="3104"/>
        <w:gridCol w:w="4140"/>
        <w:gridCol w:w="3600"/>
        <w:gridCol w:w="4140"/>
      </w:tblGrid>
      <w:tr>
        <w:trPr>
          <w:trHeight w:val="8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жалоб от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</w:tr>
      <w:tr>
        <w:trPr>
          <w:trHeight w:val="8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действующего сайта, содержание сайта в соответствии с законодательст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новление содержание сайта учреждения не реже чем 1 раз в 10 дней</w:t>
            </w:r>
          </w:p>
        </w:tc>
      </w:tr>
      <w:tr>
        <w:trPr>
          <w:trHeight w:val="330" w:hRule="atLeast"/>
        </w:trPr>
        <w:tc>
          <w:tcPr>
            <w:tcW w:w="1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вокупная значимость всех критериев в баллах по 1  разделу  - 55 балл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 Критерии по финансово-экономической деятельности  учреж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 виды, типы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Бокситогорскому району (%) утвержденного  в "дорожной карте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бал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по данным  на 5 число текущего месяц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ледующего за отчетным</w:t>
            </w:r>
          </w:p>
        </w:tc>
      </w:tr>
      <w:tr>
        <w:trPr>
          <w:trHeight w:val="392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е использование субсидий (не менее 95% от выделенных средств) на исполнение муниципального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бал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</w:tr>
      <w:tr>
        <w:trPr>
          <w:trHeight w:val="846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долженности по налогам и просроченной кредиторской, дебиторской задолжен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бал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</w:tr>
      <w:tr>
        <w:trPr>
          <w:trHeight w:val="846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а по доходам, полученным от оказания платных услу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</w:tr>
      <w:tr>
        <w:trPr>
          <w:trHeight w:val="570" w:hRule="atLeast"/>
        </w:trPr>
        <w:tc>
          <w:tcPr>
            <w:tcW w:w="1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Совокупная значимость всех критериев в баллах по 2  разделу  </w:t>
            </w:r>
            <w:r>
              <w:rPr/>
              <w:t xml:space="preserve"> </w:t>
            </w:r>
            <w:r>
              <w:rPr>
                <w:b/>
              </w:rPr>
              <w:t>- 12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43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104"/>
        <w:gridCol w:w="4140"/>
        <w:gridCol w:w="3600"/>
        <w:gridCol w:w="79"/>
        <w:gridCol w:w="4061"/>
      </w:tblGrid>
      <w:tr>
        <w:trPr>
          <w:trHeight w:val="691" w:hRule="atLeast"/>
        </w:trPr>
        <w:tc>
          <w:tcPr>
            <w:tcW w:w="1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Критерии по исполнительской дисциплине  учреждения</w:t>
            </w:r>
          </w:p>
        </w:tc>
      </w:tr>
      <w:tr>
        <w:trPr>
          <w:trHeight w:val="17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 виды, типы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бал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обоснованной служебной (докладной) записки  отдела по социальной политике администрации Бокситогорского муниципального района   о срыве сроков, низком качестве предоставленных отчетов, информации</w:t>
            </w:r>
          </w:p>
        </w:tc>
      </w:tr>
      <w:tr>
        <w:trPr>
          <w:trHeight w:val="12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</w:tr>
      <w:tr>
        <w:trPr>
          <w:trHeight w:val="540" w:hRule="atLeast"/>
        </w:trPr>
        <w:tc>
          <w:tcPr>
            <w:tcW w:w="1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окупная значимость всех критериев в баллах по 3  разделу  </w:t>
            </w:r>
            <w:r>
              <w:rPr/>
              <w:t xml:space="preserve"> </w:t>
            </w:r>
            <w:r>
              <w:rPr>
                <w:b/>
              </w:rPr>
              <w:t>- 5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Критерии по деятельности  учреждения, направленные на работу с кад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, типы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исьменных обращений в адрес администрации Бокситогор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специалистов (учебные семинары, стажировка, профессиональная переподготовка)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, приказ, выписка о повышении квалификации специалиста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43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"/>
        <w:gridCol w:w="3072"/>
        <w:gridCol w:w="4140"/>
        <w:gridCol w:w="81"/>
        <w:gridCol w:w="3598"/>
        <w:gridCol w:w="186"/>
        <w:gridCol w:w="3875"/>
      </w:tblGrid>
      <w:tr>
        <w:trPr>
          <w:trHeight w:val="5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пециалистов моложе 30 лет составляет не менее 10% от списочного состава работников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</w:tr>
      <w:tr>
        <w:trPr>
          <w:trHeight w:val="5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оптимизации штатной численности персонала учреждения, в том числе укомплектованности штатной численности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</w:tr>
      <w:tr>
        <w:trPr>
          <w:trHeight w:val="525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окупная значимость всех критериев в баллах по 4  разделу  </w:t>
            </w:r>
            <w:r>
              <w:rPr/>
              <w:t xml:space="preserve"> </w:t>
            </w:r>
            <w:r>
              <w:rPr>
                <w:b/>
              </w:rPr>
              <w:t>-  8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ритерии за стаж непрерывной работы в отрас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, типы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непрерывной работы в отрасли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5 лет – 5 баллов</w:t>
            </w:r>
          </w:p>
          <w:p>
            <w:pPr>
              <w:pStyle w:val="Normal"/>
              <w:rPr/>
            </w:pPr>
            <w:r>
              <w:rPr/>
              <w:t>от 5 до 10 лет – 10 баллов</w:t>
            </w:r>
          </w:p>
          <w:p>
            <w:pPr>
              <w:pStyle w:val="Normal"/>
              <w:rPr/>
            </w:pPr>
            <w:r>
              <w:rPr/>
              <w:t>от 10 до 15 лет – 15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ыше    15 лет – 20 балл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 работы в отрасли</w:t>
            </w:r>
          </w:p>
        </w:tc>
      </w:tr>
      <w:tr>
        <w:trPr>
          <w:trHeight w:val="525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окупная значимость всех критериев в баллах по всем разделам – 100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балл = 1 проц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0" w:hanging="0"/>
        <w:rPr/>
      </w:pPr>
      <w:r>
        <w:rPr/>
        <w:t>УТВ</w:t>
      </w:r>
    </w:p>
    <w:p>
      <w:pPr>
        <w:pStyle w:val="Normal"/>
        <w:ind w:left="4860" w:hanging="0"/>
        <w:rPr/>
      </w:pPr>
      <w:r>
        <w:rPr/>
        <w:t>УТВЕРЖДЕНО</w:t>
      </w:r>
    </w:p>
    <w:p>
      <w:pPr>
        <w:pStyle w:val="Normal"/>
        <w:ind w:left="4860" w:hanging="0"/>
        <w:rPr/>
      </w:pPr>
      <w:r>
        <w:rPr/>
        <w:t>постановлением администрации</w:t>
      </w:r>
    </w:p>
    <w:p>
      <w:pPr>
        <w:pStyle w:val="Normal"/>
        <w:ind w:left="4860" w:hanging="0"/>
        <w:rPr/>
      </w:pPr>
      <w:r>
        <w:rPr/>
        <w:t>Бокситогорского муниципального района</w:t>
      </w:r>
    </w:p>
    <w:p>
      <w:pPr>
        <w:pStyle w:val="Normal"/>
        <w:ind w:left="4860" w:hanging="0"/>
        <w:rPr/>
      </w:pPr>
      <w:r>
        <w:rPr/>
        <w:t>29.09.2014 №1265</w:t>
      </w:r>
    </w:p>
    <w:p>
      <w:pPr>
        <w:pStyle w:val="Normal"/>
        <w:ind w:left="4860" w:hanging="0"/>
        <w:rPr/>
      </w:pPr>
      <w:r>
        <w:rPr/>
        <w:t>(Приложение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стимулирующих выплат руководителям муниципальных бюджетных учреждений культуры, подведомственных администрации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Настоящий порядок назначения выплаты стимулирующего характера (далее выплата) руководителям муниципальных бюджетных учреждений культуры (далее – Учреждения) разработан в целях усиления материальной заинтересованности руководителей в повышении эффективности деятельности Учреждений, качестве оказываемых услуг, реализации задач и функций, возложенных на Учреждения.</w:t>
      </w:r>
    </w:p>
    <w:p>
      <w:pPr>
        <w:pStyle w:val="Style15"/>
        <w:widowControl/>
        <w:tabs>
          <w:tab w:val="clear" w:pos="708"/>
          <w:tab w:val="left" w:pos="1260" w:leader="none"/>
        </w:tabs>
        <w:spacing w:lineRule="auto" w:line="24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/>
          <w:b/>
          <w:sz w:val="24"/>
          <w:szCs w:val="24"/>
        </w:rPr>
        <w:t xml:space="preserve">1. Порядок  назначения стимулирующих выплат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/>
          <w:b/>
          <w:sz w:val="24"/>
          <w:szCs w:val="24"/>
        </w:rPr>
        <w:t>руководителям учреждений культуры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1260" w:leader="none"/>
        </w:tabs>
        <w:spacing w:lineRule="auto" w:line="240"/>
        <w:ind w:firstLine="72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</w:t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</w:rPr>
        <w:t>В соответствии с Положением выплата производится р</w:t>
      </w:r>
      <w:r>
        <w:rPr>
          <w:rStyle w:val="FontStyle13"/>
          <w:rFonts w:cs="Times New Roman" w:ascii="Times New Roman" w:hAnsi="Times New Roman"/>
          <w:sz w:val="24"/>
          <w:szCs w:val="24"/>
        </w:rPr>
        <w:t>уководителю учреждения культуры  один раз в месяц.</w:t>
      </w:r>
    </w:p>
    <w:p>
      <w:pPr>
        <w:pStyle w:val="Style15"/>
        <w:widowControl/>
        <w:tabs>
          <w:tab w:val="clear" w:pos="708"/>
          <w:tab w:val="left" w:pos="1260" w:leader="none"/>
        </w:tabs>
        <w:spacing w:lineRule="auto" w:line="240"/>
        <w:ind w:firstLine="72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260" w:leader="none"/>
        </w:tabs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2.</w:t>
        <w:tab/>
        <w:t>Руководители, допустившие служебные упущения и нарушившие трудовую дисциплину, могут быть лишены выплаты полностью или частично.</w:t>
      </w:r>
    </w:p>
    <w:p>
      <w:pPr>
        <w:pStyle w:val="Style15"/>
        <w:widowControl/>
        <w:tabs>
          <w:tab w:val="clear" w:pos="708"/>
          <w:tab w:val="left" w:pos="1260" w:leader="none"/>
        </w:tabs>
        <w:spacing w:lineRule="auto" w:line="240"/>
        <w:ind w:firstLine="72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widowControl/>
        <w:tabs>
          <w:tab w:val="clear" w:pos="708"/>
          <w:tab w:val="left" w:pos="1260" w:leader="none"/>
        </w:tabs>
        <w:spacing w:lineRule="auto" w:line="240"/>
        <w:ind w:firstLine="72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снованием для полного или частичного лишения выплаты является:</w:t>
      </w:r>
    </w:p>
    <w:p>
      <w:pPr>
        <w:pStyle w:val="Style15"/>
        <w:widowControl/>
        <w:tabs>
          <w:tab w:val="clear" w:pos="708"/>
          <w:tab w:val="left" w:pos="1260" w:leader="none"/>
        </w:tabs>
        <w:spacing w:lineRule="auto" w:line="240"/>
        <w:ind w:firstLine="72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260" w:leader="none"/>
        </w:tabs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есвоевременное или некачественное выполнение обязанностей, предусмотренных трудовым договором, должностной инструкцией;</w:t>
      </w:r>
    </w:p>
    <w:p>
      <w:pPr>
        <w:pStyle w:val="Style15"/>
        <w:widowControl/>
        <w:tabs>
          <w:tab w:val="clear" w:pos="708"/>
          <w:tab w:val="left" w:pos="1260" w:leader="none"/>
        </w:tabs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еисполнение или ненадлежащее исполнение законодательства, нормативных правовых актов, изданных государственными органами, органами местного самоуправления, а также поручений, указаний главы администрации Бокситогорского муниципального района;</w:t>
      </w:r>
    </w:p>
    <w:p>
      <w:pPr>
        <w:pStyle w:val="Style15"/>
        <w:widowControl/>
        <w:tabs>
          <w:tab w:val="clear" w:pos="708"/>
          <w:tab w:val="left" w:pos="1260" w:leader="none"/>
        </w:tabs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еобоснованная задержка рассмотрения замечаний и предложений, направленных в органы местного самоуправления для принятия мер, несвоевременное предоставление информации в вышестоящие органы, а также задержка в представлении и невыполнение планов работы, отчет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нанесение руководителем своей деятельностью или бездействием прямого материального ущерба учреждению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наличия зафиксированных тяжелых несчастных случаев, травматизма в Учрежден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наличия обоснованных жалоб на руководителей со стороны потребителей услуг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нарушение трудовой дисциплин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Размер выплаты руководителям устанавливается  в соответствии с критериями и показателями эффективности и результативности деятельности руководителей (приложение к Положению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Предельный размер выплаты по основным показателям руководителю Учреждения равен 100% и в прямой степени зависит от степени профессионально-делового и творческого участия, личного вклада в выполнение возложенных на него задач и функций, сложности и важности решаемых проблем, своевременного и качественного выполнения работ, поручений и зада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Порядок выплат стимулирующего характер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FontStyle13"/>
          <w:rFonts w:cs="Times New Roman"/>
          <w:b/>
          <w:sz w:val="24"/>
          <w:szCs w:val="24"/>
        </w:rPr>
        <w:t>руководителям учреждений культуры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Вопрос о выплате стимулирующего характера </w:t>
      </w:r>
      <w:r>
        <w:rPr>
          <w:rStyle w:val="FontStyle13"/>
          <w:rFonts w:cs="Times New Roman"/>
          <w:sz w:val="24"/>
          <w:szCs w:val="24"/>
        </w:rPr>
        <w:t>руководителям учреждений культуры, конкретном размере денежного поощрения решается главой администрации Бокситогорского муниципального района по представлению заместителя главы администрации Бокситогорского муниципального район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Основанием для начисления ежемесячного денежного поощрения руководителям является распоряжение администрации Бокситогорского муниципального район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Ежемесячно руководители учреждений культуры не позднее 20 числа каждого месяца предоставляют отчет о выполнении показателей </w:t>
      </w:r>
      <w:r>
        <w:rPr/>
        <w:t>эффективности и результативности деятельности руководителей Учреждения, согласно приложению к Положени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тчет руководителя в срок до 3 календарных дней рассматривается отделом по социальной политике администрации Бокситогорского муниципального района. По итогам рассмотрения готовится заключение о размере выплат стимулирующего характера руководителям учреждений культуры и проценте снижения с указанием оснований для уменьшения стимулирующих выплат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Заключение и проект распоряжения о выплате ежемесячного денежного поощрения руководителям  согласовывается с заместителем главы администрации.  Согласованный проект направляется главе администрации в срок не позднее 23 числа каждого месяца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tabs>
          <w:tab w:val="clear" w:pos="708"/>
          <w:tab w:val="left" w:pos="1260" w:leader="none"/>
        </w:tabs>
        <w:spacing w:lineRule="auto" w:line="240"/>
        <w:ind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ПЕРИОД _________</w:t>
      </w:r>
    </w:p>
    <w:p>
      <w:pPr>
        <w:pStyle w:val="Normal"/>
        <w:jc w:val="center"/>
        <w:rPr/>
      </w:pPr>
      <w:r>
        <w:rPr/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center"/>
        <w:rPr/>
      </w:pPr>
      <w:r>
        <w:rPr/>
      </w:r>
    </w:p>
    <w:tbl>
      <w:tblPr>
        <w:tblW w:w="985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878"/>
        <w:gridCol w:w="186"/>
        <w:gridCol w:w="3118"/>
        <w:gridCol w:w="2102"/>
        <w:gridCol w:w="216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, тип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оказателей эффективности  деятельности Учреж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 работы руководителя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Критерии по основной деятельности учреж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(клубного типа)</w:t>
            </w:r>
          </w:p>
          <w:p>
            <w:pPr>
              <w:pStyle w:val="Normal"/>
              <w:jc w:val="center"/>
              <w:rPr/>
            </w:pPr>
            <w:r>
              <w:rPr/>
              <w:t>"Бокситогорский культурно-досуговый центр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ультурно-досуговых мероприятий, проведенных  учреждением (100%от объема по муниципальному заданию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ивное участие коллективов и контингента учреждения в конкурсах и акциях районного, областного, межрегионального и др.  уровн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учреждения в реализации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клубных формирований  (100% от объема по муниципальному заданию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етей, привлекаемых к участию в творческих мероприятиях, в общем числе детей (30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жалоб от на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действующего сайта, содержание сайта в соответствии с законодательств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вокупная значимость всех критериев в баллах по 1  разделу:  _______________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85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"/>
        <w:gridCol w:w="2204"/>
        <w:gridCol w:w="3174"/>
        <w:gridCol w:w="1866"/>
        <w:gridCol w:w="2160"/>
      </w:tblGrid>
      <w:tr>
        <w:trPr>
          <w:trHeight w:val="8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(интегрированного типа)</w:t>
            </w:r>
          </w:p>
          <w:p>
            <w:pPr>
              <w:pStyle w:val="Normal"/>
              <w:jc w:val="center"/>
              <w:rPr/>
            </w:pPr>
            <w:r>
              <w:rPr/>
              <w:t>"Бокситогорский межпоселенческий культурно-методический центр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йонных семинаров, конкурсов, творческих лабораторий, мастер-классов, праздников и фестива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лановых объемов муниципального задания на оказание библиотечных услуг населению (100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учреждения в реализации государственной программе Ленинградской области "Развитие культуры в Ленинградской области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клубных формирований  (100% от объема по муниципальному заданию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ние учебно-методической литературы, в том числе разработка сценариев и презента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жалоб от на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действующего сайта, содержание сайта в соответствии с законодательств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вокупная значимость всех критериев в баллах по 1  разделу : ______________ балл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 Критерии по финансово-экономической деятельности  учреж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 виды, типы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Бокситогорскому району (%) утвержденного  в "дорожной карте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е использование субсидий (не менее 95% от выделенных средств) на исполнение муниципального зад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04"/>
        <w:gridCol w:w="3174"/>
        <w:gridCol w:w="6"/>
        <w:gridCol w:w="1860"/>
        <w:gridCol w:w="85"/>
        <w:gridCol w:w="2075"/>
        <w:gridCol w:w="6"/>
      </w:tblGrid>
      <w:tr>
        <w:trPr>
          <w:trHeight w:val="8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долженности по налогам и просроченной кредиторской, дебиторской задолженности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а по доходам, полученным от оказания платных услуг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вокупная значимость всех критериев в баллах по 2  разделу: _______________ балл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исполнительской дисциплине  учреж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7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 виды, типы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окупная значимость всех критериев в баллах по 3 разделу: _______________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Критерии по деятельности  учреждения, направленные на работу с кад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, типы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(учебные семинары, стажировка, профессиональная переподготовка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моложе 30 лет составляет не менее 10% от списочного состава работнико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"/>
        <w:gridCol w:w="2172"/>
        <w:gridCol w:w="3180"/>
        <w:gridCol w:w="75"/>
        <w:gridCol w:w="1870"/>
        <w:gridCol w:w="180"/>
        <w:gridCol w:w="1895"/>
        <w:gridCol w:w="6"/>
      </w:tblGrid>
      <w:tr>
        <w:trPr>
          <w:trHeight w:val="5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птимизации штатной численности персонала учреждения, в том числе укомплектованности штатной численност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окупная значимость всех критериев в баллах по 4  разделу: _____________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ритерии за стаж непрерывной работы в отрас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, типы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непрерывной работы в отрасли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балл = 1 проц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Директор ____________________________</w:t>
        <w:tab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3"/>
      <w:numFmt w:val="decimal"/>
      <w:lvlText w:val="%1.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G Souvenir;Times New Roman" w:hAnsi="AG Souvenir;Times New Roman" w:cs="AG Souvenir;Times New Roman"/>
      <w:b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z w:val="4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0:00Z</dcterms:created>
  <dc:creator>ААА</dc:creator>
  <dc:description/>
  <cp:keywords/>
  <dc:language>en-US</dc:language>
  <cp:lastModifiedBy>Татьяна</cp:lastModifiedBy>
  <cp:lastPrinted>2014-09-24T15:27:00Z</cp:lastPrinted>
  <dcterms:modified xsi:type="dcterms:W3CDTF">2014-09-29T10:56:00Z</dcterms:modified>
  <cp:revision>137</cp:revision>
  <dc:subject/>
  <dc:title>ПРОЕКТ</dc:title>
</cp:coreProperties>
</file>