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сент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критериев и целевых показателей эффективности и результативности деятельности руководителя  муниципального физкультурно-спортивного учреждения "Бокситогорский спортивный комплек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В целях совершенствования системы оплаты труда работников бюджетных учреждений физической культуры и спорта Бокситогорского городского поселения, в соответствии с постановлением Бокситогорского муниципального района от 28 октября 2013 года № 1437 "Об утверждении Положения о системах оплаты труда в муниципальных бюджетных учреждениях Бокситогорского городского поселения по видам экономической деятельности"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критерии и целевые показатели эффективности и результативности деятельности руководителя муниципального физкультурно-спортивного учреждения "Бокситогорский спортивный комплекс" согласно  приложению 1 к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Положение об установлении стимулирующих выплат руководителю муниципального физкультурно-спортивного учреждения "Бокситогорский спортивный комплекс"  согласно приложению 2 к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уководителю муниципального физкультурно-спортивного учреждения "Бокситогорский спортивный комплекс"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 Руководствоваться в деятельности учреждения настоящим постановл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Разработать и утвердить показатели оценки эффективности деятельности работников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 момента опубликования и распространяется на правоотношения,  возникшие с 01 янва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разместить  (опубликова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над исполнением  постановления возложить на заместителя главы администрации Фоменко М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Фоменко М.Н., ОБУ, КФ, МФСУ "БСК", ОСП, регистр МНПА,  в дело </w:t>
      </w:r>
    </w:p>
    <w:p>
      <w:pPr>
        <w:pStyle w:val="Normal"/>
        <w:ind w:left="5220" w:hanging="0"/>
        <w:rPr/>
      </w:pPr>
      <w:r>
        <w:rPr/>
        <w:t>УТВЕРЖДЕНЫ</w:t>
      </w:r>
    </w:p>
    <w:p>
      <w:pPr>
        <w:pStyle w:val="Normal"/>
        <w:ind w:left="5220" w:hanging="0"/>
        <w:rPr/>
      </w:pPr>
      <w:r>
        <w:rPr/>
        <w:t>постановлением администрации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rPr/>
      </w:pPr>
      <w:r>
        <w:rPr/>
        <w:t>от 30.09.2014 № 1270</w:t>
      </w:r>
    </w:p>
    <w:p>
      <w:pPr>
        <w:pStyle w:val="Normal"/>
        <w:ind w:left="5220" w:hanging="0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ффективности и результативности 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физкультурно-спортив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Бокситогорский спортивный комплек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4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оказателей эффективности  деятельности Учре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максимально возможное) </w:t>
            </w:r>
          </w:p>
          <w:p>
            <w:pPr>
              <w:pStyle w:val="Normal"/>
              <w:jc w:val="center"/>
              <w:rPr/>
            </w:pPr>
            <w:r>
              <w:rPr/>
              <w:t>(в баллах*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тчетности,</w:t>
            </w:r>
          </w:p>
          <w:p>
            <w:pPr>
              <w:pStyle w:val="Normal"/>
              <w:jc w:val="center"/>
              <w:rPr/>
            </w:pPr>
            <w:r>
              <w:rPr/>
              <w:t>содержаща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ю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 Критерии по основной деятельности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физкультурно-спортивных мероприятий, проведенных учреждением (100% от объема по муниципальному заданию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спортивных секций и оздоровительных групп - наполняемость(100% от объема по муниципальному заданию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спортивной работы с населением (мероприятия,  способствующие росту участников физкультурно-оздоровительных и спортивно-массовых мероприятий  сверх муниципального задани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участие спортсменов, спортивных команд учреждения в соревнованиях районного, областного и др. уров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казателей спортивного мастерства воспитанников спортивных секций учре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за каждый показатель, но не более 8 баллов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 на оказание услуг спортивно-оздоровительного характе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 из книги жалоб и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4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ействующего сайта и содержание сайта в соответствии с законодательством Р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содержание сайта учреждения не реже чем 1 раз в 10 дне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1  разделу  - 5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Критерии по финансово-экономической деятельности 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е использование субсидий (не менее 95% от выделенных средств) на исполнение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доходам, полученным от оказания платных услуг населени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Совокупная значимость всех критериев в баллах по 2  разделу  </w:t>
            </w:r>
            <w:r>
              <w:rPr/>
              <w:t xml:space="preserve"> </w:t>
            </w:r>
            <w:r>
              <w:rPr>
                <w:b/>
              </w:rPr>
              <w:t>- 12 бал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ритерии по исполнительской дисциплине 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бал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обоснованной служебной (докладной) записки  отдела по социальной политике администрации Бокситогорского муниципального района   о срыве сроков, низком качестве предоставленных отчетов,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окупная значимость всех критериев в баллах по 3  разделу  </w:t>
            </w:r>
            <w:r>
              <w:rPr/>
              <w:t xml:space="preserve"> </w:t>
            </w:r>
            <w:r>
              <w:rPr>
                <w:b/>
              </w:rPr>
              <w:t>- 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42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Критерии по деятельности  учреждения, направленные на работу с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исьменных обращений в адрес администрации Бокситогор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(аттестация тренеров, учебные семинары, стажировка, профессиональная переподготовк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, приказ, выписка о повышении квалификации специалиста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 моложе 30 лет составляет не менее 10% от списочного состава работник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птимизации штатной численности персонала учреждения, в том числе укомплектованности штатной числен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оказателей деятельности учрежд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окупная значимость всех критериев в баллах по 4  разделу  </w:t>
            </w:r>
            <w:r>
              <w:rPr/>
              <w:t xml:space="preserve"> </w:t>
            </w:r>
            <w:r>
              <w:rPr>
                <w:b/>
              </w:rPr>
              <w:t>-  8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Критерии за стаж непрерывной работы в отрас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непрерывной работы в отрас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 – 5 баллов</w:t>
            </w:r>
          </w:p>
          <w:p>
            <w:pPr>
              <w:pStyle w:val="Normal"/>
              <w:rPr/>
            </w:pPr>
            <w:r>
              <w:rPr/>
              <w:t>от 5 до 10 лет – 10 баллов</w:t>
            </w:r>
          </w:p>
          <w:p>
            <w:pPr>
              <w:pStyle w:val="Normal"/>
              <w:rPr/>
            </w:pPr>
            <w:r>
              <w:rPr/>
              <w:t>от 10 до 15 лет – 1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ыше    15 лет – 20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 работы в отрас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окупная значимость всех критериев в баллах по всем разделам – 10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балл = 1 проц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УТВЕРЖДЕНО</w:t>
      </w:r>
    </w:p>
    <w:p>
      <w:pPr>
        <w:pStyle w:val="Normal"/>
        <w:ind w:left="5220" w:hanging="0"/>
        <w:rPr/>
      </w:pPr>
      <w:r>
        <w:rPr/>
        <w:t>постановлением администрации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rPr/>
      </w:pPr>
      <w:r>
        <w:rPr/>
        <w:t>от 30.09.2014 № 1270</w:t>
      </w:r>
    </w:p>
    <w:p>
      <w:pPr>
        <w:pStyle w:val="Normal"/>
        <w:ind w:left="5220" w:hanging="0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стимулирующих выплат руководителю муниципального физкультурно-спортивного учреждения "Бокситогорский спортивный комплекс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стоящий порядок назначения выплаты стимулирующего характера (далее выплата) руководителя муниципального физкультурно-спортивного учреждения "Бокситогорский спортивный комплекс" (далее – Учреждение) разработан в целях усиления материальной заинтересованности руководителя в повышении эффективности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0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тимулирующие выплаты руководителю производятся в пределах средств, предусмотренных фондом оплаты труда по муниципальному бюджетному учреждению в бюджете Бокситогорского городского поселения на очередной финансовый год.</w:t>
      </w:r>
    </w:p>
    <w:p>
      <w:pPr>
        <w:pStyle w:val="Style18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center"/>
        <w:rPr/>
      </w:pPr>
      <w:r>
        <w:rPr>
          <w:rStyle w:val="FontStyle13"/>
          <w:rFonts w:cs="Times New Roman"/>
          <w:b/>
          <w:sz w:val="24"/>
          <w:szCs w:val="24"/>
        </w:rPr>
        <w:t>Порядок  назначения стимулирующих выплат</w:t>
      </w:r>
    </w:p>
    <w:p>
      <w:pPr>
        <w:pStyle w:val="Normal"/>
        <w:ind w:left="1080" w:hanging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 </w:t>
        <w:tab/>
        <w:t>В соответствии с Положением выплата производится р</w:t>
      </w:r>
      <w:r>
        <w:rPr>
          <w:rStyle w:val="FontStyle13"/>
          <w:rFonts w:cs="Times New Roman" w:ascii="Times New Roman" w:hAnsi="Times New Roman"/>
          <w:sz w:val="24"/>
          <w:szCs w:val="24"/>
        </w:rPr>
        <w:t>уководителю учреждения    один раз в месяц.</w:t>
      </w:r>
    </w:p>
    <w:p>
      <w:pPr>
        <w:pStyle w:val="Style18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2.</w:t>
        <w:tab/>
        <w:t>Руководитель, допустивший служебные упущения и нарушивший трудовую дисциплину, может быть лишен выплаты полностью или частично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widowControl/>
        <w:tabs>
          <w:tab w:val="clear" w:pos="709"/>
          <w:tab w:val="left" w:pos="1260" w:leader="none"/>
        </w:tabs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снованием для полного или частичного лишения выплаты является:</w:t>
      </w:r>
    </w:p>
    <w:p>
      <w:pPr>
        <w:pStyle w:val="Style18"/>
        <w:widowControl/>
        <w:tabs>
          <w:tab w:val="clear" w:pos="709"/>
          <w:tab w:val="left" w:pos="1260" w:leader="none"/>
        </w:tabs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9"/>
          <w:tab w:val="left" w:pos="1260" w:leader="none"/>
        </w:tabs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своевременное или некачественное выполнение обязанностей, предусмотренных трудовым договором, должностной инструкцией;</w:t>
      </w:r>
    </w:p>
    <w:p>
      <w:pPr>
        <w:pStyle w:val="Style18"/>
        <w:widowControl/>
        <w:tabs>
          <w:tab w:val="clear" w:pos="709"/>
          <w:tab w:val="left" w:pos="1260" w:leader="none"/>
        </w:tabs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исполнение или ненадлежащее исполнение законодательства, нормативных правовых актов, изданных государственными органами, органами местного самоуправления, а также поручений, указаний главы администрации Бокситогорского муниципального района;</w:t>
      </w:r>
    </w:p>
    <w:p>
      <w:pPr>
        <w:pStyle w:val="Style18"/>
        <w:widowControl/>
        <w:tabs>
          <w:tab w:val="clear" w:pos="709"/>
          <w:tab w:val="left" w:pos="1260" w:leader="none"/>
        </w:tabs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обоснованная задержка рассмотрения замечаний и предложений, направленных в органы местного самоуправления для принятия мер, несвоевременное предоставление информации в вышестоящие органы, а также задержка в представлении и невыполнение планов работы, отчетов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нанесение руководителем своей деятельностью или бездействием прямого материального ущерба учреждению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наличия зафиксированных тяжелых несчастных случаев, травматизма в Учреждении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наличия обоснованных жалоб на руководителя со стороны потребителей услуг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нарушение трудовой дисциплины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Размер выплаты руководителю устанавливается  в соответствии с критериями и показателями эффективности и результативности деятельности руководителей             (приложение 1 к положению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Предельный размер выплаты по основным показателям руководителю Учреждения равен 100% и в прямой степени зависит от степени профессионально-делового и творческого участия, личного вклада в выполнение возложенных на него задач и функций, сложности и важности решаемых проблем, своевременного и качественного выполнения работ, поручений и зад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Порядок выплат стимулирующего характера 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 xml:space="preserve">Вопрос о выплате стимулирующего характера </w:t>
      </w:r>
      <w:r>
        <w:rPr>
          <w:rStyle w:val="FontStyle13"/>
          <w:rFonts w:cs="Times New Roman"/>
          <w:sz w:val="24"/>
          <w:szCs w:val="24"/>
        </w:rPr>
        <w:t>руководителю муниципального физкультурно-спортивного учреждения "Бокситогорский спортивный комплекс", конкретном размере денежного поощрения решается главой администрации Бокситогорского муниципального района по представлению заместителя главы администрации по социальным вопросам администрации Бокситогорского муниципального района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Основанием для начисления ежемесячного денежного поощрения руководителю является распоряжение администрации Бокситогорского муниципального района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Ежемесячно руководитель учреждения не позднее 20 числа каждого месяца предоставляет отчет о выполнении показателей </w:t>
      </w:r>
      <w:r>
        <w:rPr/>
        <w:t>эффективности и результативности деятельности руководителя Учреждения, согласно приложению 1 к Полож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тчет руководителя в срок до 3 календарных дней рассматривается отделом по социальной политике администрации Бокситогорского муниципального района. По итогам рассмотрения готовится заключение о размере выплат стимулирующего характера руководителю учреждения  и проценте снижения с указанием оснований для уменьшения стимулирующих выплат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Заключение и проект распоряжения о выплате ежемесячного денежного поощрения руководителю  согласовывается с заместителем главы администрации  Бокситогорского муниципального района.  Согласованный проект направляется главе администрации Бокситогорского муниципального района в срок не позднее 23 числа каждого месяца.</w:t>
      </w:r>
    </w:p>
    <w:p>
      <w:pPr>
        <w:pStyle w:val="Style18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ПЕРИОД _________</w:t>
      </w:r>
    </w:p>
    <w:p>
      <w:pPr>
        <w:pStyle w:val="Normal"/>
        <w:jc w:val="center"/>
        <w:rPr/>
      </w:pPr>
      <w:r>
        <w:rPr/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4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оказателей эффективности  деятельности Учре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 Критерии по основной деятельности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физкультурно-спортивных мероприятий, проведенных учреждением (100%) от объема по муниципальному задани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спортивных секций и оздоровительных групп - наполняемость(100%) от объема по муниципальному задани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спортивной работы с населением (мероприятия,  способствующие росту участников физкультурно-оздоровительных и спортивно-массовых мероприятий  сверх муниципального задани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участие спортсменов, спортивных команд учреждения в соревнованиях районного, областного и др. уров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казателей спортивного мастерства воспитанников спортивных секций учре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 на оказание услуг спортивно-оздоровительного характе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ействующего сайта и содержание сайта в соответствии с законодательством Р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окупная значимость всех критериев в баллах по 1  разделу: ___________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42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Критерии по финансово-экономической деятельности 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е использование субсидий (не менее 95% от выделенных средств) на исполнение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доходам, полученным от оказания платных услуг населени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2  разделу :__________ бал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ритерии по исполнительской дисциплине 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3  разделу: __________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Критерии по деятельности  учреждения, направленные на работу с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(аттестация тренеров, учебные семинары, стажировка, профессиональная переподготовк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 моложе 30 лет составляет не менее 10% от списочного состава работник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4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птимизации штатной численности персонала учреждения, в том числе укомплектованности штатной числен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4  разделу:___________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Критерии за стаж непрерывной работы в отрас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непрерывной работы в отрас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 – 5 баллов</w:t>
            </w:r>
          </w:p>
          <w:p>
            <w:pPr>
              <w:pStyle w:val="Normal"/>
              <w:rPr/>
            </w:pPr>
            <w:r>
              <w:rPr/>
              <w:t>от 5 до 10 лет – 10 баллов</w:t>
            </w:r>
          </w:p>
          <w:p>
            <w:pPr>
              <w:pStyle w:val="Normal"/>
              <w:rPr/>
            </w:pPr>
            <w:r>
              <w:rPr/>
              <w:t>от 10 до 15 лет – 1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ыше    15 лет – 20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 работы в отрас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окупная значимость всех критериев в баллах по всем разделам: ___________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балл = 1 проц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__      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3:00Z</dcterms:created>
  <dc:creator>Ковалёва</dc:creator>
  <dc:description/>
  <cp:keywords/>
  <dc:language>en-US</dc:language>
  <cp:lastModifiedBy>Татьяна</cp:lastModifiedBy>
  <cp:lastPrinted>2014-09-24T15:40:00Z</cp:lastPrinted>
  <dcterms:modified xsi:type="dcterms:W3CDTF">2014-09-30T05:07:00Z</dcterms:modified>
  <cp:revision>79</cp:revision>
  <dc:subject/>
  <dc:title>Совет депутатов</dc:title>
</cp:coreProperties>
</file>