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сентя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знании постановлений утратившими сил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приведения муниципальных нормативных правовых актов в соответствие с действующим законодательством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bookmarkStart w:id="0" w:name="bookmark1"/>
      <w:r>
        <w:rPr>
          <w:b/>
          <w:bCs/>
          <w:color w:val="000000"/>
        </w:rPr>
        <w:t>ПОСТАНОВЛЯЮ:</w:t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1. Признать утратившими силу постановления </w:t>
      </w:r>
      <w:r>
        <w:rPr/>
        <w:t>администрации Бокситогор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 xml:space="preserve"> </w:t>
      </w:r>
      <w:r>
        <w:rPr/>
        <w:t>от 06.11.2012 № 1120 «О создании межведомственной комиссии по организации обследования на предмет доступности для инвалидов и других маломобильных групп населения объектов социальной инфраструктуры Бокситогорского муниципального района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 xml:space="preserve"> </w:t>
      </w:r>
      <w:r>
        <w:rPr/>
        <w:t>от 05.06.2013 № 893 «О внесении изменений в постановление администрации Бокситогорского муниципального района Ленинградской области от 06.11.2012 № 1120 «О создании межведомственной комиссии по организации обследования на предмет доступности для инвалидов и других маломобильных групп населения объектов социальной инфраструктуры Бокситогорского муниципального района»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Разослано:   Фоменко М.Н., </w:t>
      </w:r>
      <w:r>
        <w:rPr>
          <w:color w:val="000000"/>
        </w:rPr>
        <w:t xml:space="preserve">КСЗН,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ОО,</w:t>
      </w:r>
      <w:r>
        <w:rPr>
          <w:color w:val="000000"/>
        </w:rPr>
        <w:t xml:space="preserve"> регистр МНПА, в дело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17:00Z</dcterms:created>
  <dc:creator>Ковалёва</dc:creator>
  <dc:description/>
  <cp:keywords/>
  <dc:language>en-US</dc:language>
  <cp:lastModifiedBy>Kulikova</cp:lastModifiedBy>
  <cp:lastPrinted>2015-09-01T08:19:00Z</cp:lastPrinted>
  <dcterms:modified xsi:type="dcterms:W3CDTF">2015-09-01T04:20:00Z</dcterms:modified>
  <cp:revision>4</cp:revision>
  <dc:subject/>
  <dc:title>Совет депутатов</dc:title>
</cp:coreProperties>
</file>