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 октября  201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 в постановление администрации Бокситогорского муниципального района от 02 октября 2012 года № 985 «О внесении изменений в постановление главы администрации Бокситогорского муниципального района Ленинградской области от 02.09.2008 № 607 «Об утверждении Положения о порядке частичной компенсации оплаты жилья и коммунальных услуг съемного жилья иногородним медицинским работникам на территории Бокситогор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эффективного использования бюджетных средст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Дополнить постановление администрации Бокситогорского муниципального района от 02 октября 2012 года № 985 «О внесении изменений в постановление главы администрации Бокситогорского муниципального района Ленинградской области от 02.09.2008 № 607 «Об утверждении Положения о порядке частичной компенсации оплаты жилья и коммунальных услуг съемного жилья иногородним медицинским работникам на территории Бокситогорского муниципального района Ленинградской области»  новым пунктом 2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2.  Действие постановления распространяется на правоотношения, возникшие с   01 января 2012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ункт 2 постановления считать пунктом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исполнением постановления возложить на заместителя главы администрации Фоменко М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rPr/>
      </w:pPr>
      <w:r>
        <w:rPr/>
        <w:t>Разослано: Фоменко М.Н., КФ,  БЦРБ, в дел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4:00Z</dcterms:created>
  <dc:creator>Ковалёва</dc:creator>
  <dc:description/>
  <cp:keywords/>
  <dc:language>en-US</dc:language>
  <cp:lastModifiedBy>Kulikova</cp:lastModifiedBy>
  <cp:lastPrinted>2009-01-11T15:14:00Z</cp:lastPrinted>
  <dcterms:modified xsi:type="dcterms:W3CDTF">2012-10-09T06:41:00Z</dcterms:modified>
  <cp:revision>4</cp:revision>
  <dc:subject/>
  <dc:title>Совет депутатов</dc:title>
</cp:coreProperties>
</file>