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октября 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 от 02.09.2008  № 6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утверждении Положения о порядке частичной компенсации оплаты жил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х услуг съемного жилья иногородним медицинским работникам </w:t>
      </w:r>
    </w:p>
    <w:p>
      <w:pPr>
        <w:pStyle w:val="Normal"/>
        <w:jc w:val="center"/>
        <w:rPr/>
      </w:pPr>
      <w:r>
        <w:rPr>
          <w:b/>
        </w:rPr>
        <w:t>на территории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стабилизации кадровой ситуации в отрасли здравоохран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в Положение о порядке частичной компенсации оплаты жилья и коммунальных услуг съемного жилья иногородним медицинским работникам на территории Бокситогорского муниципального района Ленинградской области, утвержденное постановлением администрации  Бокситогорского муниципального района от 02.09.2008                 № 607, изложив пункт 1.2.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«1.2. Для целей настоящего Положения используется следующее основное понятие: иногородние медицинские работники – врачи, средний медицинский персонал, работающие в муниципальных учреждениях  здравоохранения Бокситогорского муниципального района    и зарегистрированные   населенных пунктах, удаленных более чем на 15 км от места работ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2. . Контроль за выполнением постановления возложить на заместителя главы администрации Фоменко М.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/>
        <w:t>Разослано: Фоменко М.Н., КФ,  БЦРБ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9:00Z</dcterms:created>
  <dc:creator>Ковалёва</dc:creator>
  <dc:description/>
  <cp:keywords/>
  <dc:language>en-US</dc:language>
  <cp:lastModifiedBy>Kulikova</cp:lastModifiedBy>
  <cp:lastPrinted>2012-10-02T08:52:00Z</cp:lastPrinted>
  <dcterms:modified xsi:type="dcterms:W3CDTF">2012-10-02T04:53:00Z</dcterms:modified>
  <cp:revision>4</cp:revision>
  <dc:subject/>
  <dc:title>Совет депутатов</dc:title>
</cp:coreProperties>
</file>