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октября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и силу отдельных постановлений главы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кситого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муниципальных правовых актов администрации Бокситогорского муниципального района в соответствие с действующим законодательст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ризнать утратившими силу постановления главы администрации Бокситогорского муниципального район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 16 января 2006 года № 4 "О порядке формирования сводного перечня видов продукции (товаров, работ и услуг) для муниципальных нужд Бокситогорского муниципального района Ленинградской области и плана работы конкурсной комиссии  Бокситогорского муниципального района Ленинградской области"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 23 марта 2006 года № 160 "Об образовании районной комиссии по вопросам использования животного мира  "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"Новый путь" и разместить на официальном сайте Бокситогорского муниципального района.</w:t>
      </w:r>
    </w:p>
    <w:p>
      <w:pPr>
        <w:pStyle w:val="Normal"/>
        <w:tabs>
          <w:tab w:val="left" w:pos="709" w:leader="none"/>
          <w:tab w:val="left" w:pos="1134" w:leader="none"/>
        </w:tabs>
        <w:ind w:right="1"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ЭР, КФ, в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9:00Z</dcterms:created>
  <dc:creator>Ковалёва</dc:creator>
  <dc:description/>
  <cp:keywords/>
  <dc:language>en-US</dc:language>
  <cp:lastModifiedBy>Kulikova</cp:lastModifiedBy>
  <cp:lastPrinted>2013-10-14T15:30:00Z</cp:lastPrinted>
  <dcterms:modified xsi:type="dcterms:W3CDTF">2013-10-14T11:30:00Z</dcterms:modified>
  <cp:revision>5</cp:revision>
  <dc:subject/>
  <dc:title>Совет депутатов</dc:title>
</cp:coreProperties>
</file>