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октябр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8.2013 №1049 «Об утверждении Порядка получения ежемесячной компенсации стоимости проездного билета родителями детей, проживающих в населённых пунктах сельских поселений Бокситогорского муниципального района и деревни Сегла, обучающихся в общеобразовательных учреждениях города Боксито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вязи с необходимостью подвоза детей, проживающих в Борском сельском поселении Бокситогорского муниципального района и обучающихся в коррекционных классах общеобразовательных учреждений города Бокситогорск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е в п. 1 Порядка получения ежемесячной компенсации стоимости проездного билета родителями (законными представителями) детей, проживающих в населённых пунктах сельских поселений</w:t>
      </w:r>
      <w:r>
        <w:rPr>
          <w:b/>
        </w:rPr>
        <w:t xml:space="preserve"> </w:t>
      </w:r>
      <w:r>
        <w:rPr/>
        <w:t xml:space="preserve">Бокситогорского муниципального района и деревни Сегла, обучающихся в общеобразовательных учреждениях города Бокситогорска, утверждённого постановлением администрации Бокситогорского муниципального района Ленинградской области от 20.08.2013 №1049, изложив его в следующей редакции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«1. Право на ежемесячную компенсацию стоимости проездного билета имеют родители (законные представители) детей, проживающих в населённых пунктах Большедворского сельского поселения, Борского сельского поселения (только родители детей – учащихся  1-4 коррекционных классов и  10-11 классов), Бокситогорского городского поселения (в деревне Сегла) и обучающихся в школах города Бокситогорска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остановление опубликовать в газете «Новый путь» и разместить на официальном сайте Бокситогорского муниципального района.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right="19" w:firstLine="720"/>
        <w:jc w:val="both"/>
        <w:rPr/>
      </w:pPr>
      <w:r>
        <w:rPr/>
        <w:t>Контроль за исполнением постановления возложить на заместителя главы администрации Фоменко М.Н.</w:t>
      </w:r>
    </w:p>
    <w:p>
      <w:pPr>
        <w:pStyle w:val="Style17"/>
        <w:tabs>
          <w:tab w:val="clear" w:pos="709"/>
          <w:tab w:val="left" w:pos="1080" w:leader="none"/>
        </w:tabs>
        <w:ind w:right="19" w:hanging="0"/>
        <w:jc w:val="center"/>
        <w:rPr/>
      </w:pPr>
      <w:r>
        <w:rPr/>
      </w:r>
    </w:p>
    <w:p>
      <w:pPr>
        <w:pStyle w:val="Style17"/>
        <w:tabs>
          <w:tab w:val="clear" w:pos="709"/>
          <w:tab w:val="left" w:pos="1080" w:leader="none"/>
        </w:tabs>
        <w:ind w:right="19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Фоменко М.Н., КО-2, МУ «ЦФБО», КФ, Борское с/п, школы г. Бокситогорска -3,   </w:t>
        <w:tab/>
        <w:t>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8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10-21T04:44:00Z</dcterms:modified>
  <cp:revision>7</cp:revision>
  <dc:subject/>
  <dc:title>Совет депутатов</dc:title>
</cp:coreProperties>
</file>