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ок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ложения о Бокситогорском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йонном звене Ленинградской областной подсистемы РС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целях приведения муниципальных правовых актов администрации Бокситогорского муниципального района в соответствие с действующим законодательством,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ода  № 794 «О единой государственной системе предупреждения и ликвидации чрезвычайных ситуаций», област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ноября 2003 года N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18 августа 2004 года № 160 «Об утверждении Положения о территориальной системе Ленинградской области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1. Утвердить прилагаемое Положение о Бокситогорском районном звене Ленинградской областной подсистемы РСЧ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знать утратившим силу постановление главы администрации  Бокситогорского муниципального района от 07.02.2006 № 104, постановление  администрации  Бокситогорского муниципального района от 18.06.2010 № 5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публиковать (разместить) постановление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 заместителя главы администрации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отдел ГО и ЧС, админ. поселений – 8, Андрюхиной Е.В, регистр, в дело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>
          <w:rFonts w:eastAsia="Arial"/>
          <w:sz w:val="24"/>
        </w:rPr>
        <w:t xml:space="preserve">                                                         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21.10.2014  № 138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</w:p>
    <w:p>
      <w:pPr>
        <w:pStyle w:val="Normal"/>
        <w:shd w:fill="FFFFFF" w:val="clear"/>
        <w:ind w:left="56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  <w:color w:val="000000"/>
          <w:szCs w:val="21"/>
        </w:rPr>
        <w:t>ПОЛОЖЕНИЕ</w:t>
      </w:r>
    </w:p>
    <w:p>
      <w:pPr>
        <w:pStyle w:val="TextBody"/>
        <w:ind w:left="567" w:hanging="0"/>
        <w:jc w:val="center"/>
        <w:rPr/>
      </w:pPr>
      <w:r>
        <w:rPr>
          <w:b/>
        </w:rPr>
        <w:t xml:space="preserve">о Бокситогорском районном звене </w:t>
      </w:r>
      <w:r>
        <w:rPr>
          <w:b/>
          <w:color w:val="000000"/>
          <w:szCs w:val="21"/>
        </w:rPr>
        <w:t>Ленинградской областной подсистемы РСЧС</w:t>
      </w:r>
      <w:r>
        <w:rPr>
          <w:b/>
        </w:rPr>
        <w:t xml:space="preserve"> 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  <w:tab/>
        <w:t>1. Настоящее Положение определяет порядок организации и функ</w:t>
        <w:softHyphen/>
        <w:t xml:space="preserve">ционирования Бокситогорского районного звена </w:t>
      </w:r>
      <w:r>
        <w:rPr>
          <w:color w:val="000000"/>
          <w:szCs w:val="21"/>
        </w:rPr>
        <w:t>Ленинградской областной подсистемы РСЧС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2. Бокситогорское районное звено Ленинградской областной подсистемы РСЧС входит  в состав единой госу</w:t>
        <w:softHyphen/>
        <w:t>дарственной системы предупреждения и ликвидации чрезвычайных ситуа</w:t>
        <w:softHyphen/>
        <w:t>ц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>3. Бокситогорское районное звено Ленинградской областной подсистемы РСЧС объединяет органы управления, силы и средства администрации Бокситогорского муниципального  района, администраций городских и сельских поселений Бокситогорского муниципального района, организаций, расположенных на территории Бокситогорского района,  в полномочия которых входит решение вопросов по защите населения и территорий от чрезвычайных си</w:t>
        <w:softHyphen/>
        <w:t>туаций, и осуществляет деятельность в целях решения задач, определен</w:t>
        <w:softHyphen/>
        <w:t>ных областным законом «О защите населения и территорий Ленинград</w:t>
        <w:softHyphen/>
        <w:t>ской области от чрезвычайных ситуаций природного и техногенного ха</w:t>
        <w:softHyphen/>
        <w:t>рактера»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4. Бокситогорское районное звено Ленинградской областной подсистемы РСЧС,  действует на  муниципальном и объектовом уровнях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5. Бокситогорское районное звено Ленинградской областной подсистемы РСЧС создано  для предупрежде</w:t>
        <w:softHyphen/>
        <w:t>ния и ликвидации чрезвычайных ситуаций в пределах  территории Бокситогор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>Организация, состав сил и средств Бокситогорского районного звена Ленинградской областной подсистемы РСЧС, а также порядок его деятельности определяется настоящим Поло</w:t>
        <w:softHyphen/>
        <w:t>жением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ind w:left="0" w:hanging="0"/>
        <w:jc w:val="both"/>
        <w:rPr/>
      </w:pPr>
      <w:r>
        <w:rPr/>
        <w:tab/>
        <w:t>6.  Бокситогорское районное звено Ленинградской областной подсистемы РСЧС включает в себ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</w:t>
        <w:softHyphen/>
        <w:t>формационного обеспе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7. Координационными органами Бокситогорского районного звена Ленинградской областной подсис</w:t>
        <w:softHyphen/>
        <w:t>темы РСЧС являются: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>на муниципальном уровн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в пределах территории Бокситогорского района - комиссия по предупреждению и ликвидации чрезвычайных ситуа</w:t>
        <w:softHyphen/>
        <w:t>ций и обеспечению пожарной безопасности Бокситогорского муниципального район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пределах территорий городских и сельских поселений – комиссии </w:t>
      </w:r>
      <w:r>
        <w:rPr>
          <w:color w:val="000000"/>
          <w:szCs w:val="21"/>
        </w:rPr>
        <w:t>по предупреждению и ликвидации чрезвычайных ситуа</w:t>
        <w:softHyphen/>
        <w:t>ций и обеспечению пожарной безопасности городских и сельских поселен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>на объектовом уровне - комиссия по предупреждению и ликвидации чрезвычайных ситуаций и обеспечению пожарной безопасности организа</w:t>
        <w:softHyphen/>
        <w:t>ци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8. Образование, реорганизация и ликвидация комиссий по преду</w:t>
        <w:softHyphen/>
        <w:t>преждению и ликвидации чрезвычайных ситуаций и обеспечению пожар</w:t>
        <w:softHyphen/>
        <w:t>ной безопасности, назначение руководителей, утверждение персонального состава и определение компетенции комиссий осуществляются соответственно администрацией Бокситогорского муниципального района, администрациями городских и сельских поселений Бокситогорского муниципального района и руководителями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Компетенция и полномочия комиссий по предупреждению и ликви</w:t>
        <w:softHyphen/>
        <w:t>дации чрезвычайных ситуаций и обеспечению пожарной безопасности оп</w:t>
        <w:softHyphen/>
        <w:t>ределяются в Положениях о комиссиях или в решении об их образов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Комиссии по предупреждению и ликвидации чрезвычайных ситуа</w:t>
        <w:softHyphen/>
        <w:t>ций и обеспечению пожарной безопасности возглавляются руководителями указанных органов и организаций или их заместителям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9. Основными задачами комиссий по предупреждению и ликвидации чрезвычайных ситуаций и обеспечению пожарной безопасности в соответ</w:t>
        <w:softHyphen/>
        <w:t>ствии с полномочиями комиссий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9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9.2. Координация деятельности органов управления и сил Бокситогорского районного звена Ленинград</w:t>
        <w:softHyphen/>
        <w:t>ской областной подсистемы РСЧС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9.3. Обеспечение согласованности действий территориальных органов федеральных и областных органов исполнительной власти, осуществляющих полномо</w:t>
        <w:softHyphen/>
        <w:t>чия на территории Бокситогорского района, органов местного самоуправления Бокситогорского муниципального района,  городских и сельских поселений,  организаций при решении задач в сфере предупреждения и ли</w:t>
        <w:softHyphen/>
        <w:t>квидации чрезвычайных ситуаций и обеспечения пожарной безопасности, а также ликвидации последствий чрез</w:t>
        <w:softHyphen/>
        <w:t>вычайных ситуац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1"/>
        </w:rPr>
        <w:tab/>
        <w:t>9.4. Р</w:t>
      </w:r>
      <w:r>
        <w:rPr/>
        <w:t>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Иные задачи могут быть возложены на комиссии по предупрежде</w:t>
        <w:softHyphen/>
        <w:t>нию и ликвидации чрезвычайных ситуаций и обеспечению пожарной безо</w:t>
        <w:softHyphen/>
        <w:t>пасности решениями  глав администраций Бокситогорского муниципального район,  городских и сельских поселений  и руководителей организаций в соответствии с законодательством Российской Федерации, законодательством Ленинградской области и муниципальными правовыми актами администрац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10. Постоянно действующими органами управления Бокситогорского районного звена Ленинградской областной подсистемы РСЧС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уровне Бокситогорского муниципального района  - орган, специально уполномоченный на решение задач в области защиты населения и территорий от чрезвычайных ситуаций и (или) гражданской обороны – отдел по делам гражданской обороны и чрезвычайным ситуациям администрации Бокситогорского муниципального района  (далее - отдел ГОЧС)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 уровне городских и сельских поселений Бокситогорского муниципального района  </w:t>
        <w:tab/>
        <w:t>работники, специально уполномоченные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1"/>
        </w:rPr>
        <w:tab/>
        <w:t>на объектовом уровне - структурные подразделения или работники организаций,  уполномоченные решать задачи в области защиты населения и территорий от чрезвычайных ситуаций и (или) гражданской обороны.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Постоянно действующие органы управления Бокситогорского районного звена Ленинградской областной подсистемы РСЧС создаются и осуществляют свою деятельность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Компетенция и полномочия постоянно действующих органов управ</w:t>
        <w:softHyphen/>
        <w:t>ления Бокситогорского районного звена Ленинградской областной подсистемы РСЧС определяются положе</w:t>
        <w:softHyphen/>
        <w:t>ниями, уставами или должностными инструкциям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11. Органами повседневного управления Бокситогорского районного звена Ленинградской областной подсистемы РСЧС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дежурно-диспетчерские службы территориальных органов федеральных и областных органов исполнительной власти, осуществляющих полномо</w:t>
        <w:softHyphen/>
        <w:t>чия на территории Бокситогорского района;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>единая дежурно-диспетчерская служба Бокситогор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дежурно-диспетчерские службы городских поселений Бокситогорского муниципального района;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дежурно-диспетчерские службы организаций (объектов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Компетенция и полномочия органов повседневного управления </w:t>
      </w:r>
      <w:r>
        <w:rPr>
          <w:color w:val="000000"/>
          <w:szCs w:val="21"/>
        </w:rPr>
        <w:t xml:space="preserve">Бокситогорского районного звена </w:t>
      </w:r>
      <w:r>
        <w:rPr/>
        <w:t>Ленинградской областной подсистемы РСЧС определяются соответствующими положениями о них или должностными инструкц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 xml:space="preserve">12. Размещение органов управления Бокситогорского районного звена Ленинградской </w:t>
      </w:r>
      <w:r>
        <w:rPr/>
        <w:t>областной под</w:t>
        <w:softHyphen/>
        <w:t>системы РСЧС в зависимости от обстановки осуществляется на стацио</w:t>
        <w:softHyphen/>
        <w:t>нарных или подвижных пунктах управления, оснащаемых техническими средствами управления, средствами связи, оповещения и жизнеобеспече</w:t>
        <w:softHyphen/>
        <w:t>ния, поддерживаемых в состоянии постоянной гото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13. К силам и средствам Бокситогорского районного звена Ленинградской областной подсистемы РСЧС относятся специально подготовленные силы и средства Бокситогорского муниципального района, городских и сельских поселений Бокситогорского муниципального района, организа</w:t>
        <w:softHyphen/>
        <w:t>ций и общественных объединений, предназначенные и выделяемые (при</w:t>
        <w:softHyphen/>
        <w:t>влекаемые) для предупреждения и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Состав сил и средств Бокситогорского районного звена Ленинградской областной подсистемы РСЧС определяются администрацией Бокситогор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муниципального  характер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14. В состав сил и средств Бокситогорского районного звена Ленинградской областной подсистемы РСЧС входят силы и средства постоянной готовности, предна</w:t>
        <w:softHyphen/>
        <w:t>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Основу сил постоянной готовности составляют аварийно-спасательные службы, аварийно-спасательные формирования, иные служ</w:t>
        <w:softHyphen/>
        <w:t>бы и формирования, оснащенные специальной техникой, оборудованием, снаряжением, инструментом, материалами с учетом обеспечения проведе</w:t>
        <w:softHyphen/>
        <w:t>ния аварийно-спасательных и других неотложных работ в зоне чрезвычай</w:t>
        <w:softHyphen/>
        <w:t>ной ситуации в течение трех суток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Перечень сил постоянной готовности Бокситогорского районного звена Ленинградской областной под</w:t>
        <w:softHyphen/>
        <w:t>системы РСЧС утверждается администрацией Бокситогор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Состав и структуру сил постоянной готовности определяют  администрация Бокситогорского муниципального района, администрации городских и сельских поселений Бокситогорского муниципального района,  орга</w:t>
        <w:softHyphen/>
        <w:t>низации и общественные объединения, исходя из возложенных на них за</w:t>
        <w:softHyphen/>
        <w:t>дач по предупреждению и ликвидации чрезвычайных ситуац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15. Координацию деятельности аварийно-спасательных служб и ава</w:t>
        <w:softHyphen/>
        <w:t xml:space="preserve">рийно-спасательных формирований на территории Бокситогорского муниципального района  осуществляет </w:t>
      </w:r>
      <w:r>
        <w:rPr/>
        <w:t>отдел ГОЧ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Координацию деятельности аварийно-спасательных служб и ава</w:t>
        <w:softHyphen/>
        <w:t xml:space="preserve">рийно-спасательных формирований на территориях городских и сельских поселений Бокситогорского муниципального района осуществляют </w:t>
      </w:r>
      <w:r>
        <w:rPr/>
        <w:t xml:space="preserve">работники, специально уполномоченные на решение задач в области защиты населения и территорий от чрезвычайных ситуаций и (или) гражданской обороны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16. Привлечение аварийно-спасательных служб и аварийно-спасательных формирований к ликвидации чрезвычайных ситуаций осу</w:t>
        <w:softHyphen/>
        <w:t>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в соответствии с планами предупреждения и ликвидации чрезвычай</w:t>
        <w:softHyphen/>
        <w:t>ных ситуаций на обслуживаемых объектах и территор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в соответствии с планами взаимодействия при ликвидации чрезвы</w:t>
        <w:softHyphen/>
        <w:t>чайных ситуаций на других объектах и территор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по решению  администрации Бокситогорского муниципального района, администраций городских и сельских поселений Бокситогорского муниципального района, организаций и общественных объеди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Аварийно-спасательные формирования общественных объединений могут участвовать в соответствии с законодательством Российской Феде</w:t>
        <w:softHyphen/>
        <w:t>рации в ликвидации чрезвычайных ситуаций и действуют под руково</w:t>
        <w:softHyphen/>
        <w:t>дством соответствующих органов управления Бокситогорского районного звена Ленинградской областной подсистемы РСЧС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/>
        <w:tab/>
        <w:t>17. Подготовка работников  администрации Бокситогорского муниципального района, администраций городских и сельских поселений Бокситогорского муниципального района и организаций,  специально уполномоченных решать задачи по предупреждению и ликвидации чрезвычайных ситуаций и включенных в состав органов управления Бокситогорского районного звена Ленинградской обла</w:t>
        <w:softHyphen/>
        <w:t>стной подсистемы РСЧС, организуется в Порядке, установленном Прави</w:t>
        <w:softHyphen/>
        <w:t>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тодическое руководство, координацию и контроль за подготовкой населения Бокситогорского муниципального района Ленинградской области в сфере защиты от чрезвычайных ситуаций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1"/>
        </w:rPr>
        <w:tab/>
        <w:t xml:space="preserve">18. </w:t>
      </w:r>
      <w:r>
        <w:rPr/>
        <w:t xml:space="preserve"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администрацией Бокситогорского муниципального района, администрациями городских и сельских поселений Бокситогорского муниципального района и организациями, создающими указанные службы и формирования в ходе проверок, осуществляемых в пределах своих полномочи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shd w:fill="FFFFFF" w:val="clear"/>
        <w:rPr/>
      </w:pPr>
      <w:r>
        <w:rPr>
          <w:color w:val="FF0000"/>
          <w:szCs w:val="21"/>
        </w:rPr>
        <w:t xml:space="preserve">       </w:t>
      </w:r>
      <w:r>
        <w:rPr>
          <w:color w:val="FF0000"/>
          <w:szCs w:val="21"/>
        </w:rPr>
        <w:tab/>
      </w:r>
      <w:r>
        <w:rPr>
          <w:szCs w:val="21"/>
        </w:rPr>
        <w:t>19. В целях ликвидации чрезвычайных ситуаций создаются:</w:t>
      </w:r>
    </w:p>
    <w:p>
      <w:pPr>
        <w:pStyle w:val="Normal"/>
        <w:shd w:fill="FFFFFF" w:val="clear"/>
        <w:jc w:val="both"/>
        <w:rPr/>
      </w:pPr>
      <w:r>
        <w:rPr>
          <w:szCs w:val="21"/>
        </w:rPr>
        <w:tab/>
        <w:t xml:space="preserve">резерв финансовых и материальных ресурсов администрации Бокситогорского муниципального района; </w:t>
      </w:r>
    </w:p>
    <w:p>
      <w:pPr>
        <w:pStyle w:val="Normal"/>
        <w:shd w:fill="FFFFFF" w:val="clear"/>
        <w:jc w:val="both"/>
        <w:rPr/>
      </w:pPr>
      <w:r>
        <w:rPr>
          <w:szCs w:val="21"/>
        </w:rPr>
        <w:tab/>
        <w:t>резервы финансовых и материальных ресурсов администраций городских и сельских поселений Бокситогорского муниципального района;</w:t>
      </w:r>
    </w:p>
    <w:p>
      <w:pPr>
        <w:pStyle w:val="Normal"/>
        <w:shd w:fill="FFFFFF" w:val="clear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ab/>
        <w:t>резервы финансовых и материальных ресурсов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рядок создания, использования и восполнения резервов финансо</w:t>
        <w:softHyphen/>
        <w:t xml:space="preserve">вых и материальных ресурсов определяется  муниципальными правовыми актами администрации </w:t>
      </w:r>
      <w:r>
        <w:rPr>
          <w:szCs w:val="21"/>
        </w:rPr>
        <w:t xml:space="preserve">Бокситогорского муниципального района, администраций городских и сельских поселений Бокситогорского муниципального района, </w:t>
      </w:r>
      <w:r>
        <w:rPr/>
        <w:t xml:space="preserve"> приказами, распоряжениями руководителей организаций.</w:t>
      </w:r>
    </w:p>
    <w:p>
      <w:pPr>
        <w:pStyle w:val="Normal"/>
        <w:shd w:fill="FFFFFF" w:val="clear"/>
        <w:jc w:val="both"/>
        <w:rPr/>
      </w:pPr>
      <w:r>
        <w:rPr>
          <w:szCs w:val="21"/>
        </w:rPr>
        <w:tab/>
        <w:t>Номенклатура и объем резервов материальных ресурсов для ликви</w:t>
        <w:softHyphen/>
        <w:t>дации чрезвычайных ситуаций, а также контроль их создания, хранения, использования и восполнения устанавливаются создающим органом.</w:t>
      </w:r>
    </w:p>
    <w:p>
      <w:pPr>
        <w:pStyle w:val="Normal"/>
        <w:shd w:fill="FFFFFF" w:val="clear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20. Управление Бокситогорским районным звеном Ленинградской областной подсистемы РСЧС осу</w:t>
        <w:softHyphen/>
        <w:t>ществляется с использованием систем связи и оповещения, представляю</w:t>
        <w:softHyphen/>
        <w:t>щих собой организационно-техническое объединение сил, средств связи и оповещения, сетей вещания, каналов сети связи общего пользования и ве</w:t>
        <w:softHyphen/>
        <w:t>домственных сетей связи, обеспечивающих доведение информации и сигналов оповещения до органов управления, сил Бокситогорского районного звена Ленинградской областной подсистемы РСЧС и населения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1"/>
        </w:rPr>
        <w:tab/>
        <w:t xml:space="preserve">21. </w:t>
      </w:r>
      <w:r>
        <w:rPr/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Сбор и обмен информацией в сфере защиты населения и территорий от чрезвычайных ситуаций и обеспечения пожарной безопасности на территории Бокситогорского района осуще</w:t>
        <w:softHyphen/>
        <w:t>ствляется  администрацией Бокситогорского муниципального района, администрациями городских и сельских поселений Бокситогорского муниципального района    и организациями в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порядке, установленном администрацией Бокситогор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Сроки и формы представления информации вышестоящим органам установлены Министер</w:t>
        <w:softHyphen/>
        <w:t>ством Российской Федерации по делам гражданской обороны, чрезвычай</w:t>
        <w:softHyphen/>
        <w:t>ным ситуациям и ликвидации последствий стихийных бедств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22. Проведение мероприятий по предупреждению и ликвидации чрезвычайных ситуаций в рамках Бокситогорского районного звена Ленинградской областной подсистемы РСЧС осуществляется на основе планов действий по предупреждению и ликвидации чрезвычайных ситуаций Бокситогорского муниципального района, городских и сельских поселений Бокситогорского муниципального района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рганизационно-методическое руководство планированием действий Бокситогорского районного звена Ленинградской областной подсистемы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23. При отсутствии угрозы возникновения чрезвычайных ситуаций на объектах, территориях или акваториях органы управления и силы Бокситогорского районного звена Ле</w:t>
        <w:softHyphen/>
        <w:t>нинградской областной подсистемы РСЧС функционируют в режиме по</w:t>
        <w:softHyphen/>
        <w:t>вседневной деятельност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</w:p>
    <w:p>
      <w:pPr>
        <w:pStyle w:val="Normal"/>
        <w:shd w:fill="FFFFFF" w:val="clear"/>
        <w:jc w:val="both"/>
        <w:rPr/>
      </w:pPr>
      <w:r>
        <w:rPr/>
        <w:tab/>
        <w:t>Решениями главы администрации Бокситогорского муниципального  района, глав администраций городских и сельских поселений Бокситогорского муниципального района  и руководителей организаций, на территории которых могут возникнуть или возникли чрезвычайные ситуации, либо к полномо</w:t>
        <w:softHyphen/>
        <w:t>чиям которых отнесена ликвидация чрезвычайных ситуаций, для соответ</w:t>
        <w:softHyphen/>
        <w:t>ствующих органов управления и сил единой системы может устанавли</w:t>
        <w:softHyphen/>
        <w:t>ваться один из следующих режимов функционир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 xml:space="preserve"> режим повышенной готовности - при угрозе возникновения чрез</w:t>
        <w:softHyphen/>
        <w:t>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режим чрезвычайной ситуации - при возникновении и ликвидации чрезвычайных ситуац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24. Решениями главы администрации Бокситогорского муниципального  района, глав администраций городских и сельских поселений Бокситогорского муниципального района,  руководителей  организаций о введении для соответ</w:t>
        <w:softHyphen/>
        <w:t>ствующих органов управления и сил Бокситогорского районного звена Ленинградской областной подсисте</w:t>
        <w:softHyphen/>
        <w:t xml:space="preserve">мы РСЧС режима </w:t>
      </w:r>
    </w:p>
    <w:p>
      <w:pPr>
        <w:pStyle w:val="21"/>
        <w:rPr/>
      </w:pPr>
      <w:r>
        <w:rPr/>
        <w:t>повышенной готовности или режима чрезвычайной си</w:t>
        <w:softHyphen/>
        <w:t>туации опреде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Глава администрации </w:t>
      </w:r>
      <w:r>
        <w:rPr>
          <w:color w:val="000000"/>
          <w:szCs w:val="21"/>
        </w:rPr>
        <w:t>Бокситогорского муниципального  района, главы администраций городских и сельских поселений Бокситогорского муниципального района</w:t>
      </w:r>
      <w:r>
        <w:rPr>
          <w:color w:val="000000"/>
        </w:rPr>
        <w:t>,  руководители 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</w:t>
        <w:softHyphen/>
        <w:t>ганов управления и сил Бокситогорского районного звена Ленинградской областной подсистемы РСЧС, а также мерах по обеспечению безопасности на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5. При устранении обстоятельств, послуживших основанием для введения на соответствующих территориях режима повышенной готовно</w:t>
        <w:softHyphen/>
        <w:t>сти или режима чрезвычайной ситуации, глава администрации</w:t>
      </w:r>
      <w:r>
        <w:rPr>
          <w:color w:val="000000"/>
          <w:szCs w:val="21"/>
        </w:rPr>
        <w:t xml:space="preserve"> Бокситогорского муниципального  района, главы администраций городских и сельских поселений Бокситогорского муниципального района</w:t>
      </w:r>
      <w:r>
        <w:rPr>
          <w:color w:val="000000"/>
        </w:rPr>
        <w:t>, руководители организаций от</w:t>
        <w:softHyphen/>
        <w:t>меняют установленные режимы функционирования органов управления и сил Бокситогорского районного звена Ленинградской областной подсистемы РСЧ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6. При угрозе возникновения или возникновении чрезвычайных ситуаций  регионального или межмуниципального характера режимы функ</w:t>
        <w:softHyphen/>
        <w:t>ционирования органов управления и сил Бокситогорского районного звена Ленинградской областной под</w:t>
        <w:softHyphen/>
        <w:t>системы РСЧС могут устанавливаться решениями  ко</w:t>
        <w:softHyphen/>
        <w:t>миссии по предупреждению и ликвидации чрезвычайных ситуаций и обес</w:t>
        <w:softHyphen/>
        <w:t>печению пожарной безопасности  Правительства Ленинград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7. Основными мероприятиями, проводимыми органами управления и силами Бокситогорского районного звена Ленинградской областной подсистемы РСЧС, являютс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ab/>
        <w:t>в режиме повседневн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изучение состояния окружающей среды и прогнозирование чрезвы</w:t>
        <w:softHyphen/>
        <w:t>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сбор, обработка и обмен в установленном порядке информацией в сфере защиты населения и территорий от чрезвычайных ситуаций и обес</w:t>
        <w:softHyphen/>
        <w:t>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подготовка населения к действиям в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паганда знаний в сфере защиты населения и территорий от чрез</w:t>
        <w:softHyphen/>
        <w:t>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ведение мероприятий по подготовке к эвакуации населения, ма</w:t>
        <w:softHyphen/>
        <w:t>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</w:t>
        <w:softHyphen/>
        <w:t>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едение статистической отчетности о чрезвычайных ситуациях, уча</w:t>
        <w:softHyphen/>
        <w:t>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в режиме повышенной готов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ведение при необходимости круглосуточного дежурства руководи</w:t>
        <w:softHyphen/>
        <w:t>телей и должностных лиц органов управления и сил Бокситогорского районного звена Ленинградской обла</w:t>
        <w:softHyphen/>
        <w:t>стной подсистемы РСЧС на стационарных пунктах 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непрерывный сбор, обработка и передача органам управления и си</w:t>
        <w:softHyphen/>
        <w:t>лам Бокситогорского районного звена Ленинградской областной подсистемы РСЧС данных о прогнозируе</w:t>
        <w:softHyphen/>
        <w:t>мых чрезвычайных ситуациях, информирование населения о приемах и способах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</w:t>
        <w:softHyphen/>
        <w:t>сти функционирования организаций в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уточнение планов действий по предупреждению и ликвидации чрез</w:t>
        <w:softHyphen/>
        <w:t>вычайных ситуаций и иных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иведение при необходимости сил и средств Бокситогорского районного звена Ленинградской обла</w:t>
        <w:softHyphen/>
        <w:t>ст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проведение при необходимости эвакуационных мероприятий;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в режиме чрезвычайной ситуа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непрерывный контроль состояния окружающей среды, прогнозиро</w:t>
        <w:softHyphen/>
        <w:t>вание развития возникших чрезвычайных ситуаций и их последств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оповещение руководителей  администрации Бокситогорского муниципального района, администраций городских и сельских поселений Бокситогорского муниципального района  и организаций, а так</w:t>
        <w:softHyphen/>
        <w:t>же населения о возникших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ведение мероприятий по защите населения и территорий от чрез</w:t>
        <w:softHyphen/>
        <w:t>вычайных ситу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организация работ по ликвидации чрезвычайных ситуаций и всесто</w:t>
        <w:softHyphen/>
        <w:t>роннему обеспечению действий сил и средств Бокситогорского районного звена Ленинградской областной подсистемы РСЧС, поддержанию общественного порядка в ходе их прове</w:t>
        <w:softHyphen/>
        <w:t xml:space="preserve">дения, а также привлечению при необходимости в установленном порядке </w:t>
      </w:r>
      <w:r>
        <w:rPr>
          <w:color w:val="000000"/>
          <w:szCs w:val="21"/>
        </w:rPr>
        <w:t>общественных организаций и населения к ликвидации возникших чрезвы</w:t>
        <w:softHyphen/>
        <w:t>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организация и поддержание непрерывного взаимодействия  администрации Бокситогорского муниципального района, администраций городских и сельских поселений Бокситогорского муниципального района   и ор</w:t>
        <w:softHyphen/>
        <w:t>ганизаций по вопросам ликвидации чрезвычайных ситуаций и их послед</w:t>
        <w:softHyphen/>
        <w:t>ств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проведение мероприятий по жизнеобеспечению населения в чрезвы</w:t>
        <w:softHyphen/>
        <w:t>чайных ситуациях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28. При введении режима чрезвычайного положения по обстоятель</w:t>
        <w:softHyphen/>
        <w:t>ствам, предусмотренным в пункте "а" статьи 3 Федерального конституци</w:t>
        <w:softHyphen/>
        <w:t>онного закона "О чрезвычайном положении", для органов управления и сил Бокситогорского районного звена Ленинградской областной подсистемы РСЧС устанавливается режим повышенной готовности, а при введении режима чрезвычайного положе</w:t>
        <w:softHyphen/>
        <w:t>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В режиме чрезвычайного положения органы управления и силы Бокситогорского районного звена Ле</w:t>
        <w:softHyphen/>
        <w:t>нинградской областной подсистемы РСЧС функционируют с учетом осо</w:t>
        <w:softHyphen/>
        <w:t>бого правового режима деятельности органов государственной власти, ор</w:t>
        <w:softHyphen/>
        <w:t>ганов местного самоуправления и организаций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29. Ликвидация чрезвычайных ситуаций осуществляется в соответ</w:t>
        <w:softHyphen/>
        <w:t>ствии со следующей установленной Правительством Российской Федера</w:t>
        <w:softHyphen/>
        <w:t>ции классификацией чрезвычайных ситуаций: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локальных - силами и средствами организации; 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ab/>
        <w:t>муниципальных поселенческого уровня - силами и средствами администраций городских и сельских поселений Бокситогорского муниципального района;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ab/>
        <w:t>муниципальных районного уровня– силами и средствами администрации Бокситогорского муниципального района 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При недостаточности указанных сил и средств привлекаются в уста</w:t>
        <w:softHyphen/>
        <w:t>новленном порядке силы и средства Правительства Ленинградской област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Ленинградской области, пла</w:t>
        <w:softHyphen/>
        <w:t>нами предупреждения и ликвидации чрезвычайных ситуаций или назна</w:t>
        <w:softHyphen/>
        <w:t>ченных органами государственной власти, органами местного самоуправления, руководителями организаций, к полномочиям которых отнесена ли</w:t>
        <w:softHyphen/>
        <w:t>квидация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Руководители работ по ликвидации чрезвычайных ситуаций по со</w:t>
        <w:softHyphen/>
        <w:t xml:space="preserve">гласованию с  администрацией Бокситогорского муниципального района, администрациями городских и сельских поселений Бокситогорского муниципального района   и организациями, 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>на территориях которых возникла чрез</w:t>
        <w:softHyphen/>
        <w:t>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</w:t>
        <w:softHyphen/>
        <w:t>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Решения руководителей работ по ликвидации чрезвычайных ситуа</w:t>
        <w:softHyphen/>
        <w:t>ций являются обязательными для всех граждан и организаций, находящих</w:t>
        <w:softHyphen/>
        <w:t>ся в зоне чрезвычайной ситуации, если иное не предусмотрено законода</w:t>
        <w:softHyphen/>
        <w:t>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1"/>
        </w:rPr>
        <w:tab/>
        <w:t>31</w:t>
      </w:r>
      <w:r>
        <w:rPr>
          <w:color w:val="000000"/>
        </w:rPr>
        <w:t xml:space="preserve">. </w:t>
      </w:r>
      <w:r>
        <w:rPr/>
        <w:t xml:space="preserve"> Финансовое обеспечение функционирования Бокситогорского районного Ленинградской областной подсистемы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рганизации всех форм собственности участвуют в предупреждении и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Ленинградской области и муниципальными правовыми актами администрации Бокситогорского муниципального района и администраций городских и сельских поселений Бокситогор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деление средств на финансирование мероприятий по предупреждению и ликвидации чрезвычайных ситуаций из целевого финансового резерва по предупреждению и ликвидации чрезвычайных ситуаций администрации Бокситогорского муниципального района  осуществляется в порядке, установленном Положением о целевом финансовом резерве по предупреждению и ликвидации чрезвычайных ситуаций администрации Бокситогор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1"/>
        </w:rPr>
        <w:tab/>
        <w:t>32. Выпуск материальных ценностей из резервов финансовых и ма</w:t>
        <w:softHyphen/>
        <w:t>териальных ресурсов  Бокситогорского муниципального  района, городских и сельских поселений Бокситогорского муниципального района  и организаций, предназначенных для обеспечения неотложных работ при ликвидации последствий чрезвычайных ситуаций, осуществля</w:t>
        <w:softHyphen/>
        <w:t>ется в соответствии с  муниципальными правовыми актами администрации Бокситогорского муниципального района  и администраций городских и сельских поселений Бокситогорского муниципального района , приказами, распоряжениями руководителей организаций.</w:t>
      </w:r>
    </w:p>
    <w:p>
      <w:pPr>
        <w:pStyle w:val="Normal"/>
        <w:widowControl w:val="false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33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</w:t>
        <w:softHyphen/>
        <w:t>ляется законодательными и иными нормативными правовыми актами в сфере пожарной безопасности, в том числе техническими регламен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ab/>
        <w:t>Тушение пожаров в лесах осуществляется в соответствии с законо</w:t>
        <w:softHyphen/>
        <w:t>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84C4E7292B22E91060F376D8BCAC2808A17F676BABFF1EBEC4703BBAA915AF5A587612CCB8301FQ9J6G" TargetMode="External"/><Relationship Id="rId4" Type="http://schemas.openxmlformats.org/officeDocument/2006/relationships/hyperlink" Target="consultantplus://offline/ref=F484C4E7292B22E91060EC67CDBCAC2808A0736163ACFF1EBEC4703BBAA915AF5A587612CCB8301FQ9J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1:00Z</dcterms:created>
  <dc:creator>Ковалёва</dc:creator>
  <dc:description/>
  <cp:keywords/>
  <dc:language>en-US</dc:language>
  <cp:lastModifiedBy>Kulikova</cp:lastModifiedBy>
  <cp:lastPrinted>2014-10-21T16:31:00Z</cp:lastPrinted>
  <dcterms:modified xsi:type="dcterms:W3CDTF">2014-10-21T12:43:00Z</dcterms:modified>
  <cp:revision>8</cp:revision>
  <dc:subject/>
  <dc:title>Совет депутатов</dc:title>
</cp:coreProperties>
</file>