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окт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Порядка по обеспечению текущего  ремонта жилых помещений, признанных нуждающимися в проведении ремонта и  находящихся в собственности детей-сирот и детей, оставшихся без попечения родителей, лиц из числа детей-сирот              и детей, оставшихся без попечения родителей, или предоставленных им по договорам социального найма, при заселении в них указан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областными законами Ленинградской области от 17 июня               2011 года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от 28 июля 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администрации Бокситогорского муниципального района от 13.01.2014               № 14 «О порядке подготовки проектно-сметной документации, осуществления работ, строительного контроля и приёмки выполненных работ при строительстве, реконструкции, капитальном и текущем  ремонтах на объектах капитального строительства муниципальной собственности Бокситогорского муниципального района и Бокситогорского городского поселения»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1. Утвердить прилагаемый Порядок по обеспечению текущего 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указанных ли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30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30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30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3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   Постановление вступает в силу со дня его официального опубликования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3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        С.Ф.Мухин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зам. главы, СОиП -3,   КЖКХ, реестр, в  дел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28.10.2014   № 14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о обеспечению текущего  ремонта жилых помещений, признанных нуждающимися в проведении ремонта и  находящихся в собственности детей-сирот </w:t>
      </w:r>
      <w:r>
        <w:rPr>
          <w:b/>
          <w:i/>
        </w:rPr>
        <w:t xml:space="preserve"> </w:t>
      </w:r>
      <w:r>
        <w:rPr>
          <w:b/>
        </w:rPr>
        <w:t>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указан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 Настоящий Порядок по обеспечению текущего  ремонта жилых помещений, признанных нуждающимися в проведении ремонта и 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указанных лиц (далее - Порядок), разработан в соответствии с областными законами Ленинградской области от 17 июня 2011 года 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от 28 июля                   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 в Ленинградской области» и устанавливает Порядок по обеспечению текущего  ремонта жилых помещений, признанных нуждающимися в проведении ремонта и 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указанны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2.  Текущему ремонту подлежат квартиры (жилые помещения)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или предоставленные им по договору социального найма, при заселении в указанных лиц по окончании пребывания в государственных учреждениях Ленинградской области для детей-сирот и детей, оставшихся без попечения родителей, или нахождения на воспитании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Текущий ремонт производится однократно и только в одном жилом помещении с целью приведения его в состояние, пригодное для проживания, отвечающее установленным санитарным и гигиеническим правилам и нормам, иным требованиям жилищного законодательства, а также требованиям благоустроенности применительно к условиям Бокситого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4. Финансирование мероприятий по текущему ремонту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,</w:t>
      </w:r>
      <w:r>
        <w:rPr>
          <w:color w:val="000000"/>
        </w:rPr>
        <w:t xml:space="preserve"> осуществляется за счет средств субвенций из областного бюджета на осуществление текущего ремонта жилых помещ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еспечение текущего  ремонта жилых помещений, признанных нуждающимися                         в проведении ремонта и  находящихся в собственности детей-сирот  и детей, оставшихся           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                   в них указанных лиц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еспечения текущего  ремонта жилых помещений, признанных нуждающимися в проведении ремонта и 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указанных лиц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1.Сектор опеки и попечительства комитета образования администрации Бокситогорского муниципального района Ленинградской области (далее - Сектор)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</w:r>
      <w:r>
        <w:rPr/>
        <w:t>формирует список детей-сирот и детей, оставшихся без попечения родителей, лиц из числа детей-сирот и детей, оставшихся без попечения родителей, нуждающихся в проведении текущего ремонта жилых помещений, находящихся в их собственности или предоставленных им по договорам социального найма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, (согласно приложению 2), на основании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личное заявление гражданина (или его законного представителя), по форме согласно приложению 1,</w:t>
      </w:r>
    </w:p>
    <w:p>
      <w:pPr>
        <w:pStyle w:val="Normal"/>
        <w:ind w:left="360" w:hanging="0"/>
        <w:jc w:val="both"/>
        <w:rPr/>
      </w:pPr>
      <w:r>
        <w:rPr/>
        <w:tab/>
        <w:t>копия документа, удостоверяющего личность,</w:t>
      </w:r>
    </w:p>
    <w:p>
      <w:pPr>
        <w:pStyle w:val="Normal"/>
        <w:ind w:left="360" w:hanging="0"/>
        <w:jc w:val="both"/>
        <w:rPr/>
      </w:pPr>
      <w:r>
        <w:rPr/>
        <w:tab/>
        <w:t>копии документов, подтверждающих факт отсутствия родительского попечения;</w:t>
      </w:r>
    </w:p>
    <w:p>
      <w:pPr>
        <w:pStyle w:val="Normal"/>
        <w:ind w:left="360" w:hanging="0"/>
        <w:jc w:val="both"/>
        <w:rPr/>
      </w:pPr>
      <w:r>
        <w:rPr/>
        <w:tab/>
        <w:t>справка с места регистрации;</w:t>
      </w:r>
    </w:p>
    <w:p>
      <w:pPr>
        <w:pStyle w:val="Normal"/>
        <w:jc w:val="both"/>
        <w:rPr/>
      </w:pPr>
      <w:r>
        <w:rPr/>
        <w:tab/>
        <w:t>справка из образовательного учреждения с указанием периода обучения;</w:t>
      </w:r>
    </w:p>
    <w:p>
      <w:pPr>
        <w:pStyle w:val="Normal"/>
        <w:jc w:val="both"/>
        <w:rPr/>
      </w:pPr>
      <w:r>
        <w:rPr/>
        <w:t>акт обследования жилищно-бытовых условий по месту регистрации (составляется Сектором);</w:t>
      </w:r>
    </w:p>
    <w:p>
      <w:pPr>
        <w:pStyle w:val="Normal"/>
        <w:jc w:val="both"/>
        <w:rPr/>
      </w:pPr>
      <w:r>
        <w:rPr/>
        <w:tab/>
        <w:t xml:space="preserve">направляет ходатайство в комитет жилищно-коммунального хозяйства администрации Бокситогорского муниципального района (далее - Комитет ЖКХ) о необходимости проведения технического обследования и ремонтных работ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 с приложением списка лиц данной категории детей;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изводит оплату </w:t>
      </w:r>
      <w:r>
        <w:rPr/>
        <w:t xml:space="preserve">за </w:t>
      </w:r>
      <w:r>
        <w:rPr>
          <w:color w:val="000000"/>
        </w:rPr>
        <w:t>проведенные ремонтные работы в жилых помещениях</w:t>
      </w:r>
      <w:r>
        <w:rPr/>
        <w:t xml:space="preserve"> путем безналичного перечисления денежных средств при предоставлении следующих докумен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униципального контракта;</w:t>
      </w:r>
    </w:p>
    <w:p>
      <w:pPr>
        <w:pStyle w:val="Normal"/>
        <w:rPr/>
      </w:pPr>
      <w:r>
        <w:rPr/>
        <w:tab/>
        <w:t>локальной сметы;</w:t>
      </w:r>
    </w:p>
    <w:p>
      <w:pPr>
        <w:pStyle w:val="Normal"/>
        <w:rPr/>
      </w:pPr>
      <w:r>
        <w:rPr/>
        <w:tab/>
        <w:t>акта о приемке выполненных работ (КС-2);</w:t>
      </w:r>
    </w:p>
    <w:p>
      <w:pPr>
        <w:pStyle w:val="Normal"/>
        <w:rPr/>
      </w:pPr>
      <w:r>
        <w:rPr/>
        <w:tab/>
        <w:t>справки о видах и стоимости расходов (КС-3);</w:t>
      </w:r>
    </w:p>
    <w:p>
      <w:pPr>
        <w:pStyle w:val="Normal"/>
        <w:rPr/>
      </w:pPr>
      <w:r>
        <w:rPr/>
        <w:tab/>
        <w:t>счета на оплату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2. Комитет ЖКХ проводит техническое обследование жилых помещений  для </w:t>
      </w:r>
      <w:r>
        <w:rPr/>
        <w:t>обеспечения текущего  ремонта жилых помещений, признанных нуждающимися в проведении ремонта и 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указанны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3. Отдел по строительству администрации Бокситогорского муниципального района (далее отдел по строительству):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ляет сметные расчеты на выполнение работ по ремонту квартир (жилых помещений);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осуществляет подготовку технического задания для организации закупки на выполнение текущего  ремонта жилых помещений, признанных нуждающимися в проведении ремонта и 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указанных лиц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 основании утвержденных сметных расчетов на выполнение работ по текущему ремонту жилых помещений;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осуществляет подготовку  муниципального контракта по итогам  закупки на выполнение работ по текущему ремонт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жилых помещений, признанных нуждающимися в проведении ремонта и 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указанных лиц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;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 xml:space="preserve">осуществляет контроль за проведением ремонтных работ в жилых помещениях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ез попечения родителей, или нахождения на воспитании в семье;</w:t>
      </w:r>
    </w:p>
    <w:p>
      <w:pPr>
        <w:pStyle w:val="Normal"/>
        <w:rPr/>
      </w:pPr>
      <w:r>
        <w:rPr/>
        <w:tab/>
        <w:t>предоставляет в Сектор для оплаты проведения работ по текущему ремонту следующие документы:</w:t>
      </w:r>
    </w:p>
    <w:p>
      <w:pPr>
        <w:pStyle w:val="Normal"/>
        <w:rPr/>
      </w:pPr>
      <w:r>
        <w:rPr/>
        <w:tab/>
        <w:t>муниципальный контракт;</w:t>
      </w:r>
    </w:p>
    <w:p>
      <w:pPr>
        <w:pStyle w:val="Normal"/>
        <w:rPr/>
      </w:pPr>
      <w:r>
        <w:rPr/>
        <w:tab/>
        <w:t>локальная смета;</w:t>
      </w:r>
    </w:p>
    <w:p>
      <w:pPr>
        <w:pStyle w:val="Normal"/>
        <w:rPr/>
      </w:pPr>
      <w:r>
        <w:rPr/>
        <w:tab/>
        <w:t>акт о приемке выполненных работ (КС-2);</w:t>
      </w:r>
    </w:p>
    <w:p>
      <w:pPr>
        <w:pStyle w:val="Normal"/>
        <w:rPr/>
      </w:pPr>
      <w:r>
        <w:rPr/>
        <w:tab/>
        <w:t>справки о видах и стоимости расходов (КС-3);</w:t>
      </w:r>
    </w:p>
    <w:p>
      <w:pPr>
        <w:pStyle w:val="Normal"/>
        <w:rPr/>
      </w:pPr>
      <w:r>
        <w:rPr/>
        <w:tab/>
        <w:t>счета на оплату.</w:t>
      </w:r>
    </w:p>
    <w:p>
      <w:pPr>
        <w:pStyle w:val="P"/>
        <w:jc w:val="center"/>
        <w:rPr>
          <w:color w:val="000000"/>
        </w:rPr>
      </w:pPr>
      <w:r>
        <w:rPr>
          <w:color w:val="000000"/>
        </w:rPr>
        <w:t>3. Заключительные положения</w:t>
      </w:r>
    </w:p>
    <w:p>
      <w:pPr>
        <w:pStyle w:val="P"/>
        <w:jc w:val="both"/>
        <w:rPr/>
      </w:pPr>
      <w:r>
        <w:rPr>
          <w:color w:val="000000"/>
        </w:rPr>
        <w:tab/>
        <w:t xml:space="preserve">Прием выполненных работ по </w:t>
      </w:r>
      <w:r>
        <w:rPr/>
        <w:t>обеспечению текущего  ремонта жилых помещений, признанных нуждающимися в проведении ремонта и 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ам социального найма, при заселении в них указанных лиц</w:t>
      </w:r>
      <w:r>
        <w:rPr>
          <w:color w:val="000000"/>
        </w:rPr>
        <w:t>, проводится комиссией, состоящей из представителей подрядной организации, исполнявшей работы, представителей Комитета ЖКХ , отдела по строительству и представителя Сектора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1 к Порядк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500" w:hanging="0"/>
        <w:rPr/>
      </w:pPr>
      <w:r>
        <w:rPr/>
        <w:t>Главе администрации Бокситогорского муниципального района</w:t>
      </w:r>
    </w:p>
    <w:p>
      <w:pPr>
        <w:pStyle w:val="Normal"/>
        <w:ind w:left="4500" w:hanging="0"/>
        <w:rPr/>
      </w:pPr>
      <w:r>
        <w:rPr/>
        <w:t>От 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Зарегистрированного (ой) по месту жительства по адресу: 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Паспорт: ________________________________</w:t>
      </w:r>
    </w:p>
    <w:p>
      <w:pPr>
        <w:pStyle w:val="Normal"/>
        <w:ind w:left="4500" w:hanging="0"/>
        <w:rPr/>
      </w:pPr>
      <w:r>
        <w:rPr/>
        <w:t xml:space="preserve">                   </w:t>
      </w:r>
      <w:r>
        <w:rPr/>
        <w:t>(серия, номер)</w:t>
      </w:r>
    </w:p>
    <w:p>
      <w:pPr>
        <w:pStyle w:val="Normal"/>
        <w:ind w:left="4500" w:hanging="0"/>
        <w:rPr/>
      </w:pPr>
      <w:r>
        <w:rPr/>
        <w:t>Выдан: _________________________________</w:t>
      </w:r>
    </w:p>
    <w:p>
      <w:pPr>
        <w:pStyle w:val="Normal"/>
        <w:ind w:left="4500" w:hanging="0"/>
        <w:rPr/>
      </w:pPr>
      <w:r>
        <w:rPr/>
        <w:t xml:space="preserve">                  </w:t>
      </w:r>
      <w:r>
        <w:rPr/>
        <w:t>(когда)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 xml:space="preserve">                   </w:t>
      </w:r>
      <w:r>
        <w:rPr/>
        <w:t>(кем)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 xml:space="preserve">                </w:t>
      </w:r>
      <w:r>
        <w:rPr/>
        <w:t>(номер телефо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оказать помощь в осуществлении мероприятий по проведению текущего ремонта в жилом помещении по адресу: 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собственника жилого помещ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сведения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ата)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Приложение 2 к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firstLine="360"/>
        <w:jc w:val="center"/>
        <w:rPr/>
      </w:pPr>
      <w:r>
        <w:rPr/>
        <w:t>детей-сирот и детей, оставшихся без попечения родителей, лиц из числа детей-сирот</w:t>
      </w:r>
    </w:p>
    <w:p>
      <w:pPr>
        <w:pStyle w:val="Normal"/>
        <w:ind w:firstLine="360"/>
        <w:jc w:val="center"/>
        <w:rPr/>
      </w:pPr>
      <w:r>
        <w:rPr/>
        <w:t>и детей, оставшихся без попечения родителей, жилые помещения, которых нуждаются          в ремонте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60"/>
        <w:gridCol w:w="1845"/>
        <w:gridCol w:w="2607"/>
        <w:gridCol w:w="19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гист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ата окончания пребывания в государственных и негосударственных учреждениях для детей-сирот и детей, оставшихся без попечения родителей, или нахождения на воспитании в с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9:00Z</dcterms:created>
  <dc:creator>Ковалёва</dc:creator>
  <dc:description/>
  <cp:keywords/>
  <dc:language>en-US</dc:language>
  <cp:lastModifiedBy>Kulikova</cp:lastModifiedBy>
  <cp:lastPrinted>2014-07-23T11:02:00Z</cp:lastPrinted>
  <dcterms:modified xsi:type="dcterms:W3CDTF">2014-10-28T04:20:00Z</dcterms:modified>
  <cp:revision>3</cp:revision>
  <dc:subject/>
  <dc:title>Совет депутатов</dc:title>
</cp:coreProperties>
</file>