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октября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 в постановление администрации </w:t>
      </w:r>
    </w:p>
    <w:p>
      <w:pPr>
        <w:pStyle w:val="ConsPlusTitle"/>
        <w:widowControl/>
        <w:jc w:val="center"/>
        <w:rPr/>
      </w:pPr>
      <w:r>
        <w:rPr/>
        <w:t xml:space="preserve">Бокситогорского муниципального района от 14 декабря 2010 года № 1152 </w:t>
      </w:r>
    </w:p>
    <w:p>
      <w:pPr>
        <w:pStyle w:val="ConsPlusTitle"/>
        <w:widowControl/>
        <w:jc w:val="center"/>
        <w:rPr/>
      </w:pPr>
      <w:r>
        <w:rPr/>
        <w:t>«Об утверждении Порядка создания, реорганизации, изменения типа и ликвидации</w:t>
      </w:r>
    </w:p>
    <w:p>
      <w:pPr>
        <w:pStyle w:val="ConsPlusTitle"/>
        <w:widowControl/>
        <w:jc w:val="center"/>
        <w:rPr/>
      </w:pPr>
      <w:r>
        <w:rPr/>
        <w:t>муниципальных учреждений, а также утверждения уставов муниципальных учреждений и внесения в них изменений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 Граждански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, от 29.12.2012 № 273-ФЗ «Об образовании в Российской Федерации», от 24.07.1998 №124-ФЗ «Об основных гарантиях прав ребенка в Российской Федерации»,   от  08 мая 2010 года N 83-ФЗ «О внесении изменений в отдельные законодательные акты Российской Федерации, в связи с совершенствованием правового положения государственных (муниципальных) учреждений», Уставом Бокситогорского муниципального района Ленинградской области, решением совета депутатов Бокситогорского муниципального района Ленинградской области от 01.11.2006 № 128 «Об утверждении Положения о порядке управления и распоряжения муниципальным имуществом Бокситогорского муниципального района Ленинградской области»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</w:rPr>
        <w:t>1. Внести в постановление администрации Бокситогорского муниципального района от 14 декабря 2010 года № 1152 «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 следующие изменения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1.1. Раздел 3 « Реорганизация муниципального учреждения» дополнить  пунктами 3.5., 3.6.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12"/>
        <w:overflowPunct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3.5. Реорганизация  муниципальной образовательной организации допускается на основании положительного заключения комиссии по оценке последствий  принятия решения о реорганизации или ликвидации муниципальной образовательной организации Бокситогорского муниципального района Ленинградской области о принятии такого решения.</w:t>
      </w:r>
    </w:p>
    <w:p>
      <w:pPr>
        <w:pStyle w:val="12"/>
        <w:overflowPunct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/>
      </w:pPr>
      <w:r>
        <w:rPr/>
        <w:tab/>
        <w:t>3.6. Принятие решения о реорганизации муниципальной образовательной организации, расположенной в сельском поселении, не допускается без учета мнения жителей данного сельского поселения. Мнение жителей поселения может быть получено на  собрании (сходе) граждан.»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1.2 Подпункт 5.1. раздела 5 «Ликвидация муниципальных учреждений» дополнить подпунктами 5.1.1.,5.1.2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12"/>
        <w:overflowPunct w:val="false"/>
        <w:autoSpaceDE w:val="false"/>
        <w:ind w:left="0" w:hanging="0"/>
        <w:jc w:val="both"/>
        <w:rPr/>
      </w:pPr>
      <w:r>
        <w:rPr>
          <w:sz w:val="24"/>
          <w:szCs w:val="24"/>
        </w:rPr>
        <w:tab/>
        <w:t>«5.1.1. Принятие решения о ликвидации муниципальной образовательной организации, расположенной в сельском поселении, не допускается без учета мнения жителей данного сельского поселения. Мнение жителей поселения может быть получено на  собрании (сходе) граждан.</w:t>
      </w:r>
    </w:p>
    <w:p>
      <w:pPr>
        <w:pStyle w:val="Normal"/>
        <w:overflowPunct w:val="false"/>
        <w:autoSpaceDE w:val="false"/>
        <w:spacing w:before="280" w:after="280"/>
        <w:contextualSpacing/>
        <w:jc w:val="both"/>
        <w:rPr/>
      </w:pPr>
      <w:r>
        <w:rPr/>
        <w:tab/>
        <w:t>5.1.2. Ликвидация муниципальной образовательной организации допускается на основании положительного заключения комиссии по оценке последствий  принятия решения о реорганизации или ликвидации муниципальной образовательной организации Бокситогорского муниципального района Ленинградской области о принятии такого решения.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2. Постановление разместить (опубликовать) на официальном сайте Бокситогор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  </w:t>
      </w:r>
      <w:r>
        <w:rPr/>
        <w:tab/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Глава администрации </w:t>
        <w:tab/>
        <w:tab/>
        <w:tab/>
        <w:tab/>
        <w:tab/>
        <w:tab/>
        <w:tab/>
        <w:tab/>
        <w:t xml:space="preserve">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Фоменко М.Н., КО -2, КФ, КУМИ -2, ОО - 40, рег. МНПА, в дел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24:00Z</dcterms:created>
  <dc:creator>Ковалёва</dc:creator>
  <dc:description/>
  <cp:keywords/>
  <dc:language>en-US</dc:language>
  <cp:lastModifiedBy>Kulikova</cp:lastModifiedBy>
  <cp:lastPrinted>2015-10-06T10:57:00Z</cp:lastPrinted>
  <dcterms:modified xsi:type="dcterms:W3CDTF">2015-10-06T13:10:00Z</dcterms:modified>
  <cp:revision>6</cp:revision>
  <dc:subject/>
  <dc:title>Совет депутатов</dc:title>
</cp:coreProperties>
</file>