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от 16.10.2013 № 1388 "Об утверждении Порядка приобретения и  предоставления  однократно благоустроенных  жилых помещений муниципального специализированного жилищного фонда по договорам найма  специализированных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ям-сиротам и детям, оставшимся  без попечения родителей, лицам из числа </w:t>
      </w:r>
    </w:p>
    <w:p>
      <w:pPr>
        <w:pStyle w:val="Normal"/>
        <w:jc w:val="center"/>
        <w:rPr/>
      </w:pPr>
      <w:r>
        <w:rPr>
          <w:b/>
        </w:rPr>
        <w:t xml:space="preserve">детей-сирот и детей, оставшихся без попечения родителей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я от 17.02.2014 № 17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60" w:hanging="0"/>
        <w:jc w:val="both"/>
        <w:rPr/>
      </w:pPr>
      <w:r>
        <w:rPr/>
        <w:tab/>
        <w:t>1. Внести изменения в постановление администрации Бокситогорского муниципального района Ленинградской области от 16.10.2013 № 1388 «Об утверждении Порядка приобретения и  предоставления  однократно благоустроенных  жилых помещений муниципального специализированного жилищного фонда по договорам найма 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 (в ред. постановления от 17.02.2014 № 177) и  изложить п.15 Порядка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left="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15. 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иным нуждающимся в обеспечении жилыми помещениями лицам, включенным в список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Разослано: ООП – 3, в дело  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8:00Z</dcterms:created>
  <dc:creator>Ковалёва</dc:creator>
  <dc:description/>
  <cp:keywords/>
  <dc:language>en-US</dc:language>
  <cp:lastModifiedBy>Kulikova</cp:lastModifiedBy>
  <cp:lastPrinted>2015-10-09T08:08:00Z</cp:lastPrinted>
  <dcterms:modified xsi:type="dcterms:W3CDTF">2015-10-09T04:09:00Z</dcterms:modified>
  <cp:revision>3</cp:revision>
  <dc:subject/>
  <dc:title>Совет депутатов</dc:title>
</cp:coreProperties>
</file>