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кситогорского </w:t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9.2013 № 1215 "Об утверждении схемы территорий, прилегающих к земельным участкам под зданиями и сооружениями юридических лиц, субъектов предпринимательской деятельности, закрепляемых за ними</w:t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борке и санитарному содержанию в городе Бокситогорске"</w:t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В целях оптимизации контроля за поддержанием благоустройства и санитарного состояния территории г.Бокситогорска, на основании полученных новых данных о собственниках объектов недвижимости, в связи с уточнением границ территорий, закрепляемых за субъектами предпринимательской деятельности по уборке и санитарному содержанию, в соответствии с Правилами </w:t>
      </w:r>
      <w:r>
        <w:rPr>
          <w:color w:val="000000"/>
        </w:rPr>
        <w:t>благоустройства территории Бокситогорского городского поселения, утвержденными решением совета депутатов Бокситогорского городского поселения от 22.05</w:t>
      </w:r>
      <w:r>
        <w:rPr/>
        <w:t>.2013  № 269,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</w:t>
      </w:r>
      <w:r>
        <w:rPr>
          <w:b/>
          <w:caps/>
          <w:color w:val="000000"/>
        </w:rPr>
        <w:t>ОСТАНОВЛЯЮ:</w:t>
      </w:r>
    </w:p>
    <w:p>
      <w:pPr>
        <w:pStyle w:val="Normal"/>
        <w:ind w:right="98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Бокситогорского муниципального района  от 24.09.2013 № 1215 "Об утверждении схемы территорий, прилегающих к земельным участкам под зданиями и сооружениями юридических лиц, субъектов предпринимательской деятельности, закрепляемых за ними по уборке и санитарному содержанию в городе Бокситогорске"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Перечне юридических лиц, субъектов предпринимательской деятельности – владельцев зданий и сооружений, обозначенных на схеме территорий, прилегающих к земельным участкам под зданиями и сооружениями юридических лиц, субъектов предпринимательской деятельности, закрепляемых за ними по уборке и санитарному содержанию в городе Бокситогорске, пункты 2, 3, 15, 16, 22, 24, 31, 35 изложить в новой редакции (согласно приложению 1), дополнить Перечень пунктами 2-1, 13-1, 116, 117, 118, 119, 120, 121, 122 (согласно приложению 2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2. Внести соответствующие изменения и дополнения в графическую часть Схемы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возложить на заместителя главы администрации Волкова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Постановление разместить (опубликовать)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ind w:right="98" w:hanging="0"/>
        <w:jc w:val="both"/>
        <w:rPr>
          <w:sz w:val="20"/>
          <w:szCs w:val="20"/>
        </w:rPr>
      </w:pPr>
      <w:r>
        <w:rPr/>
        <w:t>Разослано: Волкову К.А., ОГА-3, КЖКХ-3, регистр МНПА, в дело</w:t>
      </w:r>
      <w:r>
        <w:rPr>
          <w:sz w:val="20"/>
          <w:szCs w:val="20"/>
        </w:rPr>
        <w:t xml:space="preserve">     </w:t>
      </w:r>
    </w:p>
    <w:p>
      <w:pPr>
        <w:pStyle w:val="Normal"/>
        <w:ind w:left="10620" w:hanging="0"/>
        <w:jc w:val="both"/>
        <w:rPr/>
      </w:pPr>
      <w:r>
        <w:rPr/>
        <w:t xml:space="preserve">                </w:t>
      </w:r>
      <w:r>
        <w:rPr/>
        <w:t>Приложение 1</w:t>
      </w:r>
    </w:p>
    <w:p>
      <w:pPr>
        <w:pStyle w:val="Normal"/>
        <w:ind w:left="106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10620" w:hanging="0"/>
        <w:jc w:val="both"/>
        <w:rPr/>
      </w:pPr>
      <w:r>
        <w:rPr/>
        <w:t>от 27.10.2015 № 1279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b/>
        </w:rPr>
        <w:t xml:space="preserve">в Перечне </w:t>
      </w:r>
      <w:r>
        <w:rPr>
          <w:b/>
          <w:color w:val="000000"/>
        </w:rPr>
        <w:t xml:space="preserve">юридических лиц, субъектов предпринимательской деятельности – владельцев зданий и сооружений, обозначенных на схеме </w:t>
      </w:r>
      <w:r>
        <w:rPr>
          <w:b/>
        </w:rPr>
        <w:t xml:space="preserve">территорий, прилегающих к земельным участкам под зданиями и сооружениями юридических лиц, субъектов предпринимательской деятельности, закрепляемых за ними по уборке и санитарному содержанию в городе Бокситогорске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8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00"/>
        <w:gridCol w:w="4680"/>
      </w:tblGrid>
      <w:tr>
        <w:trPr>
          <w:trHeight w:val="27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учреждений, организаций, субъектов предпринимательской деятельност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(здания, строения) и закрепляемого земельного участка</w:t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окситогорский силикатный завод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 ул.Заводской от ж/дорожного переезда до моста через р.Пярдомля (левая сторона движения), в пределах 10 метров от проезжей части ул.Заводс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"Газпром газораспределение Ленинградская область" в г.Тихвине</w:t>
            </w:r>
          </w:p>
          <w:p>
            <w:pPr>
              <w:pStyle w:val="Normal"/>
              <w:jc w:val="center"/>
              <w:rPr/>
            </w:pPr>
            <w:r>
              <w:rPr/>
              <w:t>Бокситогорский район газоснаб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л.Заводская, в районе перекрестка с автодорогой на д.Кондратово, прилегающая территория к промплощадке и офисному зданию газовой службы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ул.Заводская, в районе стоянки ОМВД, прилегающая территория к нежилому строению газовой службы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Уровень-Б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л.Заводская, промплощадка бывшего молокозавода и прилегающая к ней территор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488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00"/>
        <w:gridCol w:w="4680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емЖилФонд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нина, д.4, прилегающая территория к административно-офисному зданию и промплощад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ихвин-Петрол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л.Дымское шоссе, территория АЗС;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 xml:space="preserve">ул.Павлова, платная автостоянка            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     </w:t>
            </w:r>
            <w:r>
              <w:rPr/>
              <w:t>возле д.16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мег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д.6, прилегающая территория к зданию гостиницы Волож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"Газпром газораспределение Ленинградская область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"Бокситогорская городская жилищная управляющая организация"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ых Следопытов, д.4-а, административно-офис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.В., Загрядский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д.8, прилегающая территория к зданию обще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both"/>
        <w:rPr/>
      </w:pPr>
      <w:r>
        <w:rPr/>
        <w:t xml:space="preserve">                </w:t>
      </w:r>
      <w:r>
        <w:rPr/>
        <w:t>Приложение 2</w:t>
      </w:r>
    </w:p>
    <w:p>
      <w:pPr>
        <w:pStyle w:val="Normal"/>
        <w:ind w:left="106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10620" w:hanging="0"/>
        <w:jc w:val="both"/>
        <w:rPr/>
      </w:pPr>
      <w:r>
        <w:rPr/>
        <w:t>от 27.10.2015 № 1279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Дополн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в Перечень </w:t>
      </w:r>
      <w:r>
        <w:rPr>
          <w:b/>
          <w:color w:val="000000"/>
        </w:rPr>
        <w:t xml:space="preserve">юридических лиц, субъектов предпринимательской деятельности – владельцев зданий и сооружений, обозначенных на схеме </w:t>
      </w:r>
      <w:r>
        <w:rPr>
          <w:b/>
        </w:rPr>
        <w:t>территорий, прилегающих к земельным участкам под зданиями и сооружениями юридических лиц, субъектов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принимательской деятельности, закрепляемых за ними по уборке и санитарному содержанию в городе Бокситогорске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8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00"/>
        <w:gridCol w:w="4680"/>
      </w:tblGrid>
      <w:tr>
        <w:trPr>
          <w:trHeight w:val="27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учреждений, организаций, субъектов предпринимательской деятельност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(здания, строения) и закрепляемого земельного участка</w:t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окситогорское электро-механическое предприятие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ымское шоссе, прилегающая территория к промплощадке предприятия (бывшая территория Ленмелио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-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эксплуатации филиала ОАО "Газпром теплоэнерго"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в районе перекрестка с ул.Спортивной, прилегающая территория к ТК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ОО "Бокситогорская городская жилищная управляющая компания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а, д.9, прилегающая территория к зданию общественного назначения, со стороны главного входа – до проезжей части ул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Курилов С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прилегающая территория к зданию автомойки, напротив гостин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88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00"/>
        <w:gridCol w:w="4680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оловьев А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прилегающая территория к зданию общественного назначения (трактир ВипЛенд), в районе бывшего 2-го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штанов К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орная, д.3, прилегающая территория к промплощад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19, прилегающая территория к зданию ТЦ "Петровский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рядская И.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л.Заводская, д.8-б, маг."Верный", прилегающая территор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жилов М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л.Павлова, д.22, прилегающая территория к отдельно стоящему нежилому зданию (бывшему магазину) в районе школы № 2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9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4:00Z</dcterms:created>
  <dc:creator>Ковалёва</dc:creator>
  <dc:description/>
  <cp:keywords/>
  <dc:language>en-US</dc:language>
  <cp:lastModifiedBy>Kulikova</cp:lastModifiedBy>
  <cp:lastPrinted>2015-10-27T08:59:00Z</cp:lastPrinted>
  <dcterms:modified xsi:type="dcterms:W3CDTF">2015-10-27T05:00:00Z</dcterms:modified>
  <cp:revision>5</cp:revision>
  <dc:subject/>
  <dc:title>Совет депутатов</dc:title>
</cp:coreProperties>
</file>