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марта   201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координационного совещания по обеспечению правопорядка </w:t>
      </w:r>
    </w:p>
    <w:p>
      <w:pPr>
        <w:pStyle w:val="Normal"/>
        <w:jc w:val="center"/>
        <w:rPr/>
      </w:pPr>
      <w:r>
        <w:rPr>
          <w:b/>
        </w:rPr>
        <w:t xml:space="preserve">в Бокситогорском муниципальном район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. постановлений от 10.02.2014 № 142, </w:t>
      </w:r>
      <w:r>
        <w:rPr>
          <w:b/>
          <w:bCs/>
          <w:color w:val="000000"/>
        </w:rPr>
        <w:t>07.04.2014 № 43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Указа Президента Российской Федерации от 11 декабря 2011 года № 1535 «О дополнительных мерах по обеспечению правопорядка» П О С Т А Н О В Л Я Ю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разовать</w:t>
      </w:r>
      <w:r>
        <w:rPr>
          <w:b/>
        </w:rPr>
        <w:t xml:space="preserve"> </w:t>
      </w:r>
      <w:r>
        <w:rPr/>
        <w:t>координационное совещание по обеспечению правопорядка в Бокситогорском муниципальном районе Ленин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твердить Положение о координационном совещании по обеспечению правопорядка в Бокситогорском муниципальном районе Ленинградской области и его состав согласно приложениям 1 и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 xml:space="preserve">                                                                  С.Ф.Мухин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членам КС, в д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 xml:space="preserve">22.03.2011  № 244  </w:t>
      </w:r>
      <w:r>
        <w:rPr/>
        <w:t xml:space="preserve">(в ред. постановления от </w:t>
        <w:tab/>
        <w:tab/>
        <w:tab/>
        <w:tab/>
        <w:tab/>
        <w:tab/>
        <w:tab/>
        <w:t>10.02.2014 № 14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>о координационном совещании по обеспечению правопорядка в Бокситогорском муниципальном районе Ленинградской области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1. Координационное совещание по обеспечению правопорядка в</w:t>
      </w:r>
      <w:r>
        <w:rPr/>
        <w:t xml:space="preserve"> Бокситогорском муниципальном районе Ленинградской области</w:t>
      </w:r>
      <w:r>
        <w:rPr>
          <w:color w:val="000000"/>
        </w:rPr>
        <w:t xml:space="preserve"> (далее Координационное совещание) является коллегиальным постоянно действующим совещательным органом, образованным в целях обеспечения реализации на территории Бокситогорского муниципального района задач, содержащихся в Указе Президента Российской Федерации от 11 декабря 2010 года          № 1535 «О дополнительных мерах по обеспечению правопорядка», реализации социальных, правовых и иных практических мер, направленных на профилактику правонарушений, устранению причин и условий, способствующих совершению правонарушений»</w:t>
      </w:r>
      <w:r>
        <w:rPr/>
        <w:t xml:space="preserve"> (в ред. постановления от 10.02.2014 № 1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1.2. Координационное совещание в своей деятельности руководствуется Конституцией Российской Федерации, законодательством Российской Федерации, законодательством Ленин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>
          <w:color w:val="000000"/>
        </w:rPr>
        <w:t>1.3. Координационное совещание осуществляет свою деятельность во взаимодействии с соответствующими территориальными органами федеральных органов исполнительной власти,  органами местного самоуправления Бокситогорского муниципального района и поселений, входящих в его состав (далее органами местного самоуправления), институтами гражданского общества и социально 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Задачи Координационного совещания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Координационного совещания являются </w:t>
      </w:r>
      <w:r>
        <w:rPr/>
        <w:t>(в ред. постановления от 10.02.2014 № 142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обобщение и анализ информации о состоянии правопорядка, профилактики правонарушений </w:t>
      </w:r>
      <w:r>
        <w:rPr/>
        <w:t xml:space="preserve"> в Бокситогорском муниципальном районе Ленинградской области</w:t>
      </w:r>
      <w:r>
        <w:rPr>
          <w:color w:val="000000"/>
        </w:rPr>
        <w:t>, а также прогнозирование тенденций развития ситуации в данной сфере: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анализ эффективности деятельности соответствующих территориальных органов федеральных органов исполнительной власти, органов местного самоуправления по обеспечению правопорядка, профилактике правонарушений </w:t>
      </w:r>
      <w:r>
        <w:rPr/>
        <w:t>в Бокситогорском муниципальном районе Ленинградской обла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разработка мер,  направленных  на укрепление  правопорядка  </w:t>
      </w:r>
      <w:r>
        <w:rPr/>
        <w:t xml:space="preserve"> в Бокситогорском муниципальном районе Ленинградской области</w:t>
      </w:r>
      <w:r>
        <w:rPr>
          <w:color w:val="000000"/>
        </w:rPr>
        <w:t>, осуществление социально-правовой профилактики правонарушений, усиление антитеррористической защищенности, борьбы с организованной преступностью, наркоманией, коррупцией; обеспечение их соответствия мерам в данной сфере, выработанным Координационным совещанием по обеспечению правопорядка в Ленинградской области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>
          <w:color w:val="000000"/>
        </w:rPr>
        <w:t>организация взаимодействия соответствующих территориальных органов федеральных органов исполнительной власт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осуществления мероприятий по профилактике правонарушений.</w:t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20" w:leader="none"/>
        </w:tabs>
        <w:ind w:right="-79" w:firstLine="54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0" w:leader="none"/>
        </w:tabs>
        <w:autoSpaceDE w:val="false"/>
        <w:ind w:left="0"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ва Координационного совещани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540"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540" w:right="-7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онное совещание имеет право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540" w:right="-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заслушивать на заседаниях Координационного совещания должностных лиц соответствующих территориальных органов федеральных органов исполнительной власти, органов местного самоуправления и организаций по вопросам, относящимся к компетенци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от соответствующих территориальных органов федеральных органов исполнительной власти, органов местного самоуправления, иных организаций и должностных лиц документы, материалы и информацию по вопросам, относящимся к компетенции Координационного совещания, и выполнению решений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ривлекать по согласованию для участия в деятельности Координационного совещания с правом совещательного голоса экспертов, специалистов, представителей общественных организаций, не входящих в состав Координационного совещания, по вопросам, относящимся к компетенци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осуществлять изучение и подготовку материалов для рассмотрения вопросов на заседаниях Координационного совещания, для чего создавать временные межведомственные рабочие группы с включением в их состав по согласованию руководителей (представителей) соответствующих территориальных органов федеральных органов исполнитель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риглашать для участия в заседаниях Координационного совещания представителей соответствующих территориальных органов федеральных органов исполнительной власти, органов местного самоуправления, общественных объединений, учреждений,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направлять в соответствующие территориальные органы федеральных органов исполнительной власти, органы местного самоуправления и средства массовой информации рекомендательные и информационные материалы по вопросам, отнесенным к компетенци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разрабатывать документы, регламентирующие работу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center"/>
        <w:rPr>
          <w:b/>
          <w:b/>
        </w:rPr>
      </w:pPr>
      <w:r>
        <w:rPr>
          <w:b/>
          <w:color w:val="000000"/>
        </w:rPr>
        <w:t>4.  Организация деятельности Координационного совещани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1.   Руководителем Координационного совещания является глава администрации Бокситогорского муниципального района  Ленинградской области, заместителем руководителя Координационного совещания - заместитель главы администрации Бокситогорского муниципального района Ленинградской области, отвечающий за вопросы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center"/>
        <w:rPr/>
      </w:pP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Состав Координационного совещания формируется из числа руководителей соответствующих территориальных органов федеральных органов исполнительной власти, осуществляющих деятельность на территории Бокситогорского муниципального района 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ри необходимости в его состав могут быть включены представители учреждений, предприятий 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2.  Заседания Координационного совещания проводятся в соответствии с планом работы Координационного совещания, но не реже одного раза в квартал. В случае необходимости могут проводиться внеочередные заседания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лан работы Координационного совещания составляется на календарный год. При его разработке учитываются мероприятия, включенные в план работы Координационного совещания по обеспечению правопорядка в Ленинградской области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3. Повестка дня очередного заседания Координационного совещания определяется руководителем Координационного совещания или, по его поручению, заместителем руководителя Координационного совещания не позднее, чем за 10 дней до даты проведения засед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4. Заседания Координационного совещания проводит руководитель Координационного совещания или по его поручению заместитель руководителя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Заседание Координационного совещания считается правомочным, если на нем присутствую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5.  Подготовка материалов по вопросам заседания Координационного совещания осуществляется органами местного самоуправления, соответствующими территориальными органами федеральных органов исполнительной власти, в ведении которых находятся вопросы повестки дня заседания, а также временными межведомственными рабочими группа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одготовленные материалы представляются секретарю Координационного совещания не позднее, чем за пять дней до даты проведения заседания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6.   Решение Координационного совещания принимается простым большинством голосов присутствующих на заседании членов Координационного совещания путем открытого голосования. В случае равенства голосов решающим является голос председательствующего на заседании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7. Решения, принимаемые на заседаниях Координационного совещания, оформляются протоколом, который подписывается руководителем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8.   Предложения Координационного совещания, касающиеся совершенствования нормативно-правового регулирования деятельности по обеспечению правопорядка, могут представляться руководителем Координационного совещания для рассмотрения Координационным совещанием по обеспечению правопорядка в Ленинградской област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9. Руководство деятельностью Координационного совещания осуществляет руководитель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center"/>
        <w:rPr/>
      </w:pPr>
      <w:r>
        <w:rPr/>
        <w:t>4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Руководитель Координационного совещания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утверждает план работы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ринимает решение о проведении внеочередных заседаний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утверждает повестку дня заседания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ведет заседания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одписывает протоколы заседаний Координационного совещания, поручения и иные документы, подготовленные по результатам деятельност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утверждает или поручает заместителю руководителя Координационного совещания утверждать состав временных межведомственных  рабочих групп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координирует работу временных межведомственных  рабочих групп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10.   В отсутствие руководителя Координационного совещания его обязанности исполняет заместитель руководителя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11.   Члены Координационного совещания обязаны присутствовать на заседаниях Координационного совещания и не вправе делегировать свои полномочия иным лицам. В случае невозможности прибыть на заседание Координационного совещания член Координационного совещания обязан заблаговременно известить об этом руководителя (заместителя руководителя) Координационного совещания и направить на заседание исполняющего его обязанности должностное лицо, которое принимает участие в заседании Координационного совещания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12.  Члены Координационного совещания имеют право: вносить предложения в план работы Координационного совещания; участвовать     в      обсуждении      вопросов,      рассматриваемых      на     заседани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вносить предложения о проведении внеочередных заседаний Координационного совещ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4.13. Отчеты о деятельности Координационного совещания и выполнении в части касающейся решений Координационного совещания по обеспечению правопорядка в Ленинградской области ежеквартально представляются в Координационное совещание по обеспечению правопорядка в Ленинградской области в сроки, установленные его руководителе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 xml:space="preserve">4.14. Организационное обеспечение деятельности Координационного совещания осуществляется отделом по делам гражданской обороны и чрезвычайных ситуаций администрации Бокситого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/>
      </w:pPr>
      <w:r>
        <w:rPr>
          <w:color w:val="000000"/>
        </w:rPr>
        <w:t>Обязанности секретаря Координационного совещания возлагаются на члена совещания – начальника отдела по делам гражданской обороны и чрезвычайных ситуаций администрации Бокситого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Секретарь Координационного совещания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осуществляет подготовку проекта плана работы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формирует проект повестки дня заседания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получает от должностных лиц, руководителей временных межведомственных рабочих групп материалы, обеспечивает подготовку документов для рассмотрения на заседаниях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обеспечивает рассылку документов к заседанию членам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информирует членов Координационного совещания по вопросам деятельности Координационного совещ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  <w:t>ведет протоколы заседаний Координационного совещания и представляет протоколы заседания Координационного совещания руководителю Координационного совещания для подписания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right="-79" w:firstLine="540"/>
        <w:jc w:val="both"/>
        <w:rPr/>
      </w:pPr>
      <w:r>
        <w:rPr>
          <w:color w:val="000000"/>
        </w:rPr>
        <w:t>осуществляет подготовку отчетных документов о деятельности Координационного совещания.</w:t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20" w:leader="none"/>
        </w:tabs>
        <w:ind w:right="-79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7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79" w:hanging="0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22.03.2011  № 244 (в ред. постановления от </w:t>
        <w:tab/>
        <w:tab/>
        <w:tab/>
        <w:tab/>
        <w:tab/>
        <w:tab/>
        <w:tab/>
        <w:t xml:space="preserve">07.04.2014 № 434)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щания по обеспечению правопоряд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Бокситогорском муниципальном районе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уководитель координационного совещ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ухин   Сергей Флегмонтович</w:t>
        <w:tab/>
        <w:tab/>
        <w:t xml:space="preserve">глава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Заместитель руководителя координационного совещ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юхина Елена Владимировна </w:t>
        <w:tab/>
        <w:tab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Члены координационного совещ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гаков Вадим Васильевич </w:t>
        <w:tab/>
        <w:tab/>
        <w:t xml:space="preserve"> начальник  филиала по Бокситогорскому району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Ленинградской области ФКУ «Уголовно-</w:t>
        <w:tab/>
        <w:tab/>
        <w:tab/>
        <w:tab/>
        <w:tab/>
        <w:tab/>
        <w:tab/>
        <w:t xml:space="preserve"> исполнительная инспекция» УФСИН Росс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по Санкт-Петербургу 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Ленинград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ушкин  Михаил Александрович</w:t>
        <w:tab/>
        <w:t xml:space="preserve">начальник отдела по делам гражданской обороны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 чрезвычайным ситуация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ушев Денис Александрович </w:t>
        <w:tab/>
        <w:tab/>
        <w:t xml:space="preserve">старший оперуполномоченный отделения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 г. Волхове УФСБ РФ по г. Санкт-Петербургу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 Ленинградской области   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в Сергей Дмитриевич </w:t>
        <w:tab/>
        <w:tab/>
        <w:t>начальник 3 межрайонного отдела УФ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контролю </w:t>
        <w:tab/>
        <w:t xml:space="preserve">за оборотом наркоти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Санкт-Петербургу и </w:t>
      </w:r>
    </w:p>
    <w:p>
      <w:pPr>
        <w:pStyle w:val="Normal"/>
        <w:rPr/>
      </w:pPr>
      <w:r>
        <w:rPr/>
        <w:tab/>
        <w:tab/>
        <w:tab/>
        <w:tab/>
        <w:tab/>
        <w:tab/>
        <w:t>Ленинград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ерин Андрей Владимирович </w:t>
        <w:tab/>
        <w:tab/>
        <w:t xml:space="preserve">руководитель следственного отдел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г. Бокситогорск  следственного управления </w:t>
        <w:tab/>
        <w:tab/>
        <w:tab/>
        <w:tab/>
        <w:tab/>
        <w:tab/>
        <w:tab/>
        <w:t xml:space="preserve">Следственного комитета Российской Федерации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Ленинградской области 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ров  Алексей Вячеславович </w:t>
        <w:tab/>
        <w:tab/>
        <w:t xml:space="preserve">начальник отдела Министерства внутренних дел </w:t>
        <w:tab/>
        <w:tab/>
        <w:tab/>
        <w:tab/>
        <w:tab/>
        <w:tab/>
        <w:t xml:space="preserve">России в Бокситогорском районе Ленинградской </w:t>
        <w:tab/>
        <w:tab/>
        <w:tab/>
        <w:tab/>
        <w:tab/>
        <w:tab/>
        <w:t>области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 Людмила Витальевна</w:t>
        <w:tab/>
        <w:t xml:space="preserve"> </w:t>
        <w:tab/>
        <w:t xml:space="preserve">начальник отдела – старший судебный приста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Бокситогорского районного отдела УФССП России </w:t>
      </w:r>
    </w:p>
    <w:p>
      <w:pPr>
        <w:pStyle w:val="Normal"/>
        <w:rPr/>
      </w:pPr>
      <w:r>
        <w:rPr/>
        <w:tab/>
        <w:tab/>
        <w:tab/>
        <w:tab/>
        <w:tab/>
        <w:tab/>
        <w:t>по Ленинградской области (по согласованию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анасьева Виктория Сергеевна </w:t>
        <w:tab/>
        <w:tab/>
        <w:t>врио начальника отделения УФМ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Санкт-Петербургу и Ленинград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>в Бокситогор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нов Валерий Иванович </w:t>
        <w:tab/>
        <w:tab/>
        <w:t xml:space="preserve">председатель совета депутатов Бокситогорского </w:t>
      </w:r>
    </w:p>
    <w:p>
      <w:pPr>
        <w:pStyle w:val="Normal"/>
        <w:rPr/>
      </w:pPr>
      <w:r>
        <w:rPr/>
        <w:tab/>
        <w:tab/>
        <w:tab/>
        <w:tab/>
        <w:tab/>
        <w:tab/>
        <w:t>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ак Юрий Феликсович </w:t>
        <w:tab/>
        <w:tab/>
        <w:tab/>
        <w:t xml:space="preserve">Бокситогорский городской прокурор </w:t>
      </w:r>
    </w:p>
    <w:p>
      <w:pPr>
        <w:pStyle w:val="Normal"/>
        <w:rPr/>
      </w:pPr>
      <w:r>
        <w:rPr/>
        <w:tab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7:00Z</dcterms:created>
  <dc:creator>Ковалёва</dc:creator>
  <dc:description/>
  <cp:keywords/>
  <dc:language>en-US</dc:language>
  <cp:lastModifiedBy>Kulikova</cp:lastModifiedBy>
  <cp:lastPrinted>2009-01-11T15:14:00Z</cp:lastPrinted>
  <dcterms:modified xsi:type="dcterms:W3CDTF">2014-05-20T12:30:00Z</dcterms:modified>
  <cp:revision>4</cp:revision>
  <dc:subject/>
  <dc:title>Совет депутатов</dc:title>
</cp:coreProperties>
</file>