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но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hanging="0"/>
        <w:jc w:val="center"/>
        <w:rPr>
          <w:b/>
          <w:b/>
        </w:rPr>
      </w:pPr>
      <w:r>
        <w:rPr>
          <w:b/>
        </w:rPr>
        <w:t>Об отмене постанов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муниципальных правовых актов администрации Бокситогорского муниципального район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ОСТАНОВЛЯЮ:</w:t>
        <w:br/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/>
      </w:pPr>
      <w:r>
        <w:rPr/>
        <w:t>1. Признать утратившими силу постановления главы администрации Бокситогорского муниципального района от 07.02.2006  № 103 «Об утверждении Положения о целевом финансовом резерве по предупреждению и ликвидации чрезвычайных ситуаций  администрации Бокситогорского муниципального района», от 18.04.2006  № 195 «О внесении изменений в постановление главы администрации Бокситогорского муниципального района от 07.02.2006 № 103 «Об утверждении Положения о целевом финансовом резерве по предупреждению и ликвидации чрезвычайных ситуаций администрации Бокситогорского муниципального района»».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/>
        <w:t xml:space="preserve">Разослано: ОГОЧС, КФ, регистр МНПА, в дел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6" w:hanging="1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51:00Z</dcterms:created>
  <dc:creator>Ковалёва</dc:creator>
  <dc:description/>
  <cp:keywords/>
  <dc:language>en-US</dc:language>
  <cp:lastModifiedBy>Kulikova</cp:lastModifiedBy>
  <cp:lastPrinted>2014-11-10T10:05:00Z</cp:lastPrinted>
  <dcterms:modified xsi:type="dcterms:W3CDTF">2014-11-10T06:06:00Z</dcterms:modified>
  <cp:revision>3</cp:revision>
  <dc:subject/>
  <dc:title>Совет депутатов</dc:title>
</cp:coreProperties>
</file>