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ноя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ервах материальных ресурсов для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Бокситогор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В соответствии с Федеральными </w:t>
      </w:r>
      <w:hyperlink r:id="rId3">
        <w:r>
          <w:rPr>
            <w:rStyle w:val="InternetLink"/>
          </w:rPr>
          <w:t>законам</w:t>
        </w:r>
      </w:hyperlink>
      <w:r>
        <w:rPr/>
        <w:t xml:space="preserve">и от 21 декабря 1994 года № 68-ФЗ «О защите населения и территорий от чрезвычайных ситуаций природного и техногенного характера», от 06 октября 2003 года 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3 ноября 2003 года № 93-оз «О защите населения и территорий Ленинградской области от чрезвычайных ситуаций природного и техногенного характера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Ленинградской области от 20 июня 2014 года            № 256 «О резервах материальных ресурсов для ликвидации чрезвычайных ситуаций на территории Ленинградской области», в целях заблаговременного создания резервов материальных ресурсов для их экстренного привлечения в случае возникновения чрезвычайных ситуаций на территории Бокситогорского муниципального района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создания, использования, хранения и восполнения резервов материальных ресурсов для ликвидации чрезвычайных ситуаций на территории Бокситогорского муниципального района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Возложить функции по созданию резерва материальных ресурсов для ликвидации чрезвычайных ситуаций администрации Бокситогорского муниципального района на отдел по делам гражданской обороны и чрезвычайным ситуациям администрации Бокситогор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Отделу по делам гражданской обороны и чрезвычайным ситуациям администрации Бокситогорского муниципального района в трехмесячный срок со дня вступления постановления в законную силу, определить номенклатуру и объемы создаваемых материальных ресурсов, направляемых в резерв материальных ресурсов, с учетом прогноза возникновения чрезвычайных ситуаций, природных и экономических особенностей территории, предполагаемого объема работ по ликвидации чрезвычайных ситуаций и представить их для утверждения в комиссию </w:t>
      </w:r>
      <w:r>
        <w:rPr>
          <w:bCs/>
        </w:rPr>
        <w:t>по предупреждению и ликвидации чрезвычайных ситуаций и обеспечению пожарной безопасности Бокситогорского муниципального район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 Рекомендовать администрациям городских и сельских поселений Бокситогорского муниципального района </w:t>
      </w:r>
      <w:r>
        <w:rPr/>
        <w:t xml:space="preserve">разработать в соответствии с </w:t>
      </w:r>
      <w:hyperlink r:id="rId8">
        <w:r>
          <w:rPr>
            <w:rStyle w:val="InternetLink"/>
          </w:rPr>
          <w:t>Порядком</w:t>
        </w:r>
      </w:hyperlink>
      <w:r>
        <w:rPr/>
        <w:t>, утвержденным настоящим постановлением, порядок создания резервов материальных ресурсов для ликвидации чрезвычайных ситуаций на территории посел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5. Рекомендовать руководителям организаций, расположенных на территории Бокситогорского муниципального района, независимо от их организационно-правовой формы, организовать работу по созданию объектовых резервов материальных ресурсов для ликвидации чрезвычайных ситу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6. Признать утратившими силу постановление главы администрации Бокситогорского муниципального района от 22.02.2006  № 125 «Об утверждении Положения о резервах материальных ресурсов для ликвидации чрезвычайных ситуаций администрации Бокситогорского муниципального района» и постановление администрации Бокситогорского муниципального района от 08.07.2010  № 640 «О внесении изменений в постановление главы администрации Бокситогорского муниципального района от 22.02.2006 № 125 «Об утверждении Положения о резервах материальных ресурсов для ликвидации чрезвычайных ситуаций администрации Бокситогорского муниципального района»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 Постановление разместить (опубликовать) на официальном сайте Бокситогорского муниципального район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Контроль за исполнением постановления возложить на заместителя главы администрации Андрюхину Е.В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зослано: комитет финансов, отдел учета, отдел по делам ГО и ЧС, адм. пос., организации по списку,  Андрюхиной Е.В., регистр МНПА, в дел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6" w:hanging="1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firstLine="624"/>
        <w:rPr/>
      </w:pPr>
      <w:r>
        <w:rPr/>
      </w:r>
    </w:p>
    <w:p>
      <w:pPr>
        <w:pStyle w:val="Normal"/>
        <w:ind w:left="5616" w:hanging="216"/>
        <w:rPr/>
      </w:pPr>
      <w:r>
        <w:rPr/>
        <w:t>УТВЕРЖДЕН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Бокситогорского муниципального район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0.11.2014  № 1508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>
          <w:bCs/>
        </w:rPr>
      </w:pPr>
      <w:r>
        <w:rPr>
          <w:bCs/>
        </w:rPr>
        <w:t>СОЗДАНИЯ, ИСПОЛЬЗОВАНИЯ, ХРАНЕНИЯ И ВОСПОЛНЕНИЯ РЕЗЕРВОВ</w:t>
      </w:r>
    </w:p>
    <w:p>
      <w:pPr>
        <w:pStyle w:val="Normal"/>
        <w:jc w:val="center"/>
        <w:rPr>
          <w:bCs/>
        </w:rPr>
      </w:pPr>
      <w:r>
        <w:rPr>
          <w:bCs/>
        </w:rPr>
        <w:t>МАТЕРИАЛЬНЫХ РЕСУРСОВ ДЛЯ ЛИКВИДАЦИИ ЧРЕЗВЫЧАЙНЫХ</w:t>
      </w:r>
    </w:p>
    <w:p>
      <w:pPr>
        <w:pStyle w:val="Normal"/>
        <w:jc w:val="center"/>
        <w:rPr>
          <w:bCs/>
        </w:rPr>
      </w:pPr>
      <w:r>
        <w:rPr>
          <w:bCs/>
        </w:rPr>
        <w:t>СИТУАЦИЙ НА ТЕРРИТОРИИ БОКСИТОГОР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.1. Настоящий Порядок разработан в соответствии с Федеральным </w:t>
      </w:r>
      <w:hyperlink r:id="rId9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                   21 декабря 1994 года № 68-ФЗ «О защите населения и территорий от чрезвычайных ситуаций природного и техногенного характера», </w:t>
      </w:r>
      <w:hyperlink r:id="rId10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 Правительства Российской Федерации от 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</w:t>
      </w:r>
      <w:hyperlink r:id="rId11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11 ноября 2003 года № 93-оз «О защите населения и территорий Ленинградской области от чрезвычайных ситуаций природного и техногенного характера»,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Ленинградской области от 20 июня 2014 года № 256 «О резервах материальных ресурсов для ликвидации чрезвычайных ситуаций на территории Ленинградской области»</w:t>
      </w:r>
      <w:r>
        <w:rPr>
          <w:bCs/>
        </w:rPr>
        <w:t xml:space="preserve"> и определяет основные принципы создания, использования, хранения и восполнения резервов материальных ресурсов для ликвидации чрезвычайных ситуаций на территории Бокситогорского муниципального района  (далее - резервы материальных ресурсов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1.2. Резервы материальных ресурсов создаю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поисково-спасательных, аварийно-спасательных и аварийно-восстановительных работ в случае возникновения чрезвычайных ситуаций, а также для предупреждения возникновения чрезвычайных ситуац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0"/>
      <w:bookmarkEnd w:id="0"/>
      <w:r>
        <w:rPr>
          <w:b/>
          <w:bCs/>
        </w:rPr>
        <w:t>2. Создание резервов материальных ресур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2.1. Для ликвидации чрезвычайных ситуаций на территории Бокситогорского муниципального района  создается система резервов материальных ресурсов, которая включает в себ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зервы материальных ресурсов администрации Бокситогорского муниципального район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зервы материальных ресурсов администраций городских и сельских поселений Бокситогорского муниципального района;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ъектовые резервы материальных ресурсов (резервы предприятий, учреждений и организаций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2. Создание резерва материальных ресурсов администрации Бокситогорского муниципального района осуществляется за счет средств  бюджета Бокситогорского муниципального района, резервов материальных ресурсов администраций городских и сельских поселений Бокситогорского муниципального района - за счет средств бюджетов соответствующих поселений, объектовых резервов материальных ресурсов - за счет собственных средств предприятий, учреждений и организац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Материальные ресурсы, входящие в состав резервов материальных ресурсов для ликвидации чрезвычайных ситуаций, независимо от места их размещения являются собственностью администрации Бокситогорского муниципального района, администраций городских и сельских поселений Бокситогорского муниципального района, предприятий, учреждений и организаций (далее - организации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3. Заказы на поставку резерва материальных ресурсов администрации Бокситогорского муниципального района, администраций городских и сельских поселений Бокситогорского муниципального района размещаются посредством заключения государственных контрактов в соответствии с действующим законодательством в сфере размещения заказов на поставки товаров, выполнение работ, оказание услуг для государственных нужд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2.4. Создание, использование, хранение и восполнение объектовых резервов материальных ресурсов осуществляется организацией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2.5. Номенклатура и объем резервов материальных ресурсов определяются создающими их орган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Использование резервов материальных ресур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3.1. Решение об использовании  резерва материальных ресурсов администрации Бокситогорского муниципального района  принимается главой администрацией по предложению комиссии по предупреждению и ликвидации чрезвычайных ситуаций и обеспечению пожарной безопасности Бокситогор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bCs/>
        </w:rPr>
        <w:t>Решение об использовании резерва материальных ресурсов администраций городских и сельских поселений Бокситогорского муниципального района принимается главами администраций поселений по предложению комиссий по предупреждению и ликвидации чрезвычайных ситуаций и обеспечению пожарной безопасности соответствующих поселе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ешение об использовании объектового резерва материальных ресурсов принимается руководителем организации, на территории которой возникла чрезвычайная ситуация, по предложению комиссии по предупреждению и ликвидации чрезвычайных ситуаций и обеспечению пожарной безопасности соответствующей организ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3.2. При возникновении чрезвычайных ситуаций локального характера для их ликвидации используются объектовые резервы материальных ресурсов по распоряжению руководителя организации, на территории которой возникла чрезвычайная ситуация. При их недостаточности организации представляют заявки в соответствующие администрации поселений об оказании помощи за счет   резервов материальных ресурсов администраций с приложением обоснований их объемов и номенклатуры.</w:t>
      </w:r>
    </w:p>
    <w:p>
      <w:pPr>
        <w:pStyle w:val="Normal"/>
        <w:ind w:firstLine="540"/>
        <w:jc w:val="both"/>
        <w:rPr/>
      </w:pPr>
      <w:r>
        <w:rPr>
          <w:bCs/>
        </w:rPr>
        <w:t>При возникновении чрезвычайных ситуаций муниципального характера поселенческого уровня для их ликвидации используются резервы материальных ресурсов администраций поселений. При их недостаточности администрации поселений представляют заявки в администрацию Бокситогорского муниципального района об оказании помощи за счет резерва материальных ресурсов администрации Бокситогорского муниципального района  с приложением обоснований их объемов и номенклатуры.</w:t>
      </w:r>
    </w:p>
    <w:p>
      <w:pPr>
        <w:pStyle w:val="Normal"/>
        <w:ind w:firstLine="540"/>
        <w:jc w:val="both"/>
        <w:rPr/>
      </w:pPr>
      <w:r>
        <w:rPr>
          <w:bCs/>
        </w:rPr>
        <w:t>При возникновении чрезвычайных ситуаций муниципального характера районного уровня для их ликвидации используются резервы материальных ресурсов администрации Бокситогорского муниципального района. При их недостаточности администрация Бокситогорского муниципального района представляет заявки в Правительство Ленинградской области с приложением обоснований их объемов и номенклатуры.</w:t>
      </w:r>
    </w:p>
    <w:p>
      <w:pPr>
        <w:pStyle w:val="Normal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4. Хранение резервов материальных ресур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1. Основной задачей хранения резервов материальных ресурсов является обеспечение их количественной и качественной сохранности в течение всего периода хранения, а также обеспечение постоянной готовности к использова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4.2. Резервы материальных ресурсов размещаются на объектах, специально предназначенных для их хранения и обслуживания, а также на базах и складах промышленных, транспортных, сельскохозяйственных, снабженческо-сбытовых, торгово-посреднических организаций, учреждений здравоохранения и аптечных учреждений и иных организаций независимо от форм собственности при условии гарантии безусловной сохранности и возможности оперативной доставки в зоны чрезвычайных ситуац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5. Восполнение резервов материальных ресур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бъем и номенклатура восполняемых резервов материальных ресурсов должны соответствовать объему и номенклатуре израсходованных при ликвидации чрезвычайных ситуаций резервов материальных ресурсов. Восполнение израсходованных резервов материальных ресурсов осуществляется в соответствии с пунктом 2 настоящего Поряд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6. Порядок учета и контроля создания, использова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ранения и восполнения резервов материальных ресур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6.1. Контроль за созданием, использованием, хранением и восполнением резервов материальных ресурсов осуществляют создавшие их орган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6.2. Администрация Бокситогорского муниципального района, администрации городских и сельских поселений Бокситогор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bCs/>
        </w:rPr>
        <w:t>организуют доставку соответствующего резерва материальных ресурсов в зону чрезвычайной ситуации;</w:t>
      </w:r>
    </w:p>
    <w:p>
      <w:pPr>
        <w:pStyle w:val="Normal"/>
        <w:ind w:firstLine="540"/>
        <w:jc w:val="both"/>
        <w:rPr/>
      </w:pPr>
      <w:r>
        <w:rPr>
          <w:bCs/>
        </w:rPr>
        <w:t>обеспечивают поддержание соответствующего резерва материальных ресурсов в постоянной готовности к использованию;</w:t>
      </w:r>
    </w:p>
    <w:p>
      <w:pPr>
        <w:pStyle w:val="Normal"/>
        <w:ind w:firstLine="540"/>
        <w:jc w:val="both"/>
        <w:rPr/>
      </w:pPr>
      <w:r>
        <w:rPr>
          <w:bCs/>
        </w:rPr>
        <w:t>осуществляют контроль за условиями хранения соответствующего резерва материальных ресурсов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едут учет и отчетность по операциям с соответствующим резервом материальных ресурс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6.3. Организации, осуществляющие хранение резерва материальных ресурсов администрации Бокситогорского муниципального района, администрации городских и сельских поселений Бокситогор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bCs/>
        </w:rPr>
        <w:t>ведут количественный и качественный учет наличия и состояния резервов материальных ресурсов в соответствии с техническими требованиями по их хранению в установленном порядке;</w:t>
      </w:r>
    </w:p>
    <w:p>
      <w:pPr>
        <w:pStyle w:val="Normal"/>
        <w:ind w:firstLine="540"/>
        <w:jc w:val="both"/>
        <w:rPr/>
      </w:pPr>
      <w:r>
        <w:rPr>
          <w:bCs/>
        </w:rPr>
        <w:t>представляют отчетность в структурные подразделения администрации Бокситогорского муниципального района, администрации городских и сельских поселений Бокситогорского муниципального района, на которые возложены функции по созданию резервов материальных ресурсов, о наличии и состоянии резервов материальных ресурсов.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6F8FD78F2BCE9FAF0358731B6A3BD4579FC0044B5AC555B3373F260267AED6D6163AF5wAjAG" TargetMode="External"/><Relationship Id="rId4" Type="http://schemas.openxmlformats.org/officeDocument/2006/relationships/hyperlink" Target="consultantplus://offline/ref=256F8FD78F2BCE9FAF0358731B6A3BD4579BC40C4954985FBB6E33240568F1C1D15F36F4ABEF50w3jFG" TargetMode="External"/><Relationship Id="rId5" Type="http://schemas.openxmlformats.org/officeDocument/2006/relationships/hyperlink" Target="consultantplus://offline/ref=256F8FD78F2BCE9FAF0347620E6A3BD4579DC302425EC555B3373F260267AED6D6163AF5ABEF5038wBjEG" TargetMode="External"/><Relationship Id="rId6" Type="http://schemas.openxmlformats.org/officeDocument/2006/relationships/hyperlink" Target="consultantplus://offline/ref=256F8FD78F2BCE9FAF0358731B6A3BD4579BC40C4954985FBB6E33240568F1C1D15F36F4ABEF50w3jFG" TargetMode="External"/><Relationship Id="rId7" Type="http://schemas.openxmlformats.org/officeDocument/2006/relationships/hyperlink" Target="consultantplus://offline/ref=C317F6B7608DC9FBF8F61DED5CFC3839651290514711ED428BFB7C3DE796841E9A5F8EB5E5E27C2EV5pBG" TargetMode="External"/><Relationship Id="rId8" Type="http://schemas.openxmlformats.org/officeDocument/2006/relationships/hyperlink" Target="consultantplus://offline/ref=D5C73A4A45EB16F748DA0261733B19AA4F46BDDBC8DE1AF12EA0011866950BD95689946781F2EB4Bs7k4G" TargetMode="External"/><Relationship Id="rId9" Type="http://schemas.openxmlformats.org/officeDocument/2006/relationships/hyperlink" Target="consultantplus://offline/ref=68A261A6427309A94767209BD43DB38EC4610EC92DA144FD09D3487B06A3433328D4F577zCuFG" TargetMode="External"/><Relationship Id="rId10" Type="http://schemas.openxmlformats.org/officeDocument/2006/relationships/hyperlink" Target="consultantplus://offline/ref=68A261A6427309A94767209BD43DB38EC4650AC12FAF19F7018A447901AC1C242F9DF975C71B9AzBu4G" TargetMode="External"/><Relationship Id="rId11" Type="http://schemas.openxmlformats.org/officeDocument/2006/relationships/hyperlink" Target="consultantplus://offline/ref=68A261A6427309A947673F8AC13DB38EC4630DCF24A544FD09D3487B06A3433328D4F574C71B9AB3zFuBG" TargetMode="External"/><Relationship Id="rId12" Type="http://schemas.openxmlformats.org/officeDocument/2006/relationships/hyperlink" Target="consultantplus://offline/ref=256F8FD78F2BCE9FAF0358731B6A3BD4579BC40C4954985FBB6E33240568F1C1D15F36F4ABEF50w3jF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6:00Z</dcterms:created>
  <dc:creator>Ковалёва</dc:creator>
  <dc:description/>
  <cp:keywords/>
  <dc:language>en-US</dc:language>
  <cp:lastModifiedBy>Kulikova</cp:lastModifiedBy>
  <cp:lastPrinted>2014-11-10T10:48:00Z</cp:lastPrinted>
  <dcterms:modified xsi:type="dcterms:W3CDTF">2014-11-10T06:48:00Z</dcterms:modified>
  <cp:revision>9</cp:revision>
  <dc:subject/>
  <dc:title>Совет депутатов</dc:title>
</cp:coreProperties>
</file>