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но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апитального ремонта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ом до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ью 6 статьи 189, частью 2 статьи 190  Жилищного кодекса Российской Федерации, частью 9 статьи 17 областного закона от 29 ноября 2013 года №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в рамках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й постановлением Правительства Ленинградской области от 26.12.2013 № 508, на основании постановления администрации Бокситогорского муниципального района от 06.06.2014 № 76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окситогорского городского поселения Ленинградской области на 2014 год»,  рассмотрев предложения </w:t>
      </w:r>
      <w:r>
        <w:rPr>
          <w:color w:val="000000"/>
        </w:rPr>
        <w:t>НО «Фонд капитального ремонта многоквартирных домов Ленинградской области" от 30.07.2014 №7/463 о проведении</w:t>
      </w:r>
      <w:r>
        <w:rPr/>
        <w:t xml:space="preserve"> капитального ремонта общего имущества в многоквартирном доме</w:t>
      </w:r>
      <w:r>
        <w:rPr>
          <w:color w:val="000000"/>
        </w:rPr>
        <w:t xml:space="preserve"> и по результатам отсутствия кворума общего собрания собственников помещений в многоквартирном доме, расположенном по адресу: г. Бокситогорск, ул. Заводская, дом 7/2, проведенного в очной и заочной форм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ыполнить капитальный ремонт общего имущества – сетей электроснабжения в многоквартирном доме по адресу: Ленинградская область, </w:t>
      </w:r>
      <w:r>
        <w:rPr>
          <w:color w:val="000000"/>
        </w:rPr>
        <w:t xml:space="preserve"> г. Бокситогорск, ул. Заводская, дом 7/2,</w:t>
      </w:r>
      <w:r>
        <w:rPr/>
        <w:t xml:space="preserve"> в соответствии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Бокситогорского городского поселения Бокситогорского муниципального района Ленинградской области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Утвердить предложенный </w:t>
      </w:r>
      <w:r>
        <w:rPr>
          <w:color w:val="000000"/>
        </w:rPr>
        <w:t xml:space="preserve">НО «Фонд капитального ремонта многоквартирных домов Ленинградской области" локальный сметный расчет на ремонт сетей электроснабжения </w:t>
      </w:r>
      <w:r>
        <w:rPr/>
        <w:t xml:space="preserve">в многоквартирном доме по адресу: Ленинградская область, </w:t>
      </w:r>
      <w:r>
        <w:rPr>
          <w:color w:val="000000"/>
        </w:rPr>
        <w:t xml:space="preserve">                        г. Бокситогорск, ул. Заводская, дом 7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ЖКХ,  регистр МНПА, в дело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5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11-11T04:51:00Z</dcterms:modified>
  <cp:revision>7</cp:revision>
  <dc:subject/>
  <dc:title>Совет депутатов</dc:title>
</cp:coreProperties>
</file>