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но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б организации бесплатной перевозки обучающихся в муниципальные образовательные организации, реализующие основные общеобразовательные программы и образовательные программы дошкольного образования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ежду поселениями на территории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целях совершенствования организации бесплатных перевозок обучающихся на школьных маршрутах, на основании Федерального закона «Об образовании в Российской Федерации» от 29 декабря 2012 года № 273-ФЗ, Постановления Правительства Российской Федерации от 02 апреля 2012 года № 280 «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, постановлений администрации Бокситогорского муниципального района Ленинградской области от </w:t>
      </w:r>
      <w:r>
        <w:rPr>
          <w:color w:val="000000"/>
        </w:rPr>
        <w:t>25.02.2014 № 223 «О закреплении муниципальных общеобразовательных организаций, расположенных на территории Бокситогорского муниципального района Ленинградской области, за территориями на 2014-2015 учебный год</w:t>
      </w:r>
      <w:r>
        <w:rPr/>
        <w:t>»</w:t>
      </w:r>
      <w:r>
        <w:rPr>
          <w:color w:val="000000"/>
        </w:rPr>
        <w:t xml:space="preserve"> (с изменениями от 01.04.2014 № 383)</w:t>
      </w:r>
      <w:r>
        <w:rPr/>
        <w:t>, от 11.03.2014 № 273 «</w:t>
      </w:r>
      <w:r>
        <w:rPr>
          <w:color w:val="000000"/>
        </w:rPr>
        <w:t xml:space="preserve">«О закреплении муниципальных образовательных организаций, реализующих образовательную программу дошкольного образования, расположенных на территории Бокситогорского муниципального района Ленинградской области, за территориями» 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Организовать бесплатную перевозку обучающихся, проживающих на закрепленной за образовательными организациями территорией между поселениями, до образовательных организаций и обратно, с предоставлениями мер социальной поддержки при проезде на общественном транспорте или автобусом, находящимся на балансе образовательной организации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color w:val="000000"/>
        </w:rPr>
        <w:t>Руководителям муниципальных образовательных организаций, реализующих основные общеобразовательные программы, обеспечить бесплатный подвоз обучающихся между поселениями, проживающих на закрепленной за образовательной организацией территорией, до образовательной организации и обратно, на основании заявления родителей (законных представителей) обучающегося и в соответствии с пунктом 1 данного постановлени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  Постановление разместить (опубликовать) на официальном сайте Бокситогор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Контроль за исполнением постановления  возложить на заместителя главы администрации Фоменко М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 Фоменко М.Н., КО-2, ОУ-17, регистр МНПА, в дел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</w:p>
    <w:p>
      <w:pPr>
        <w:pStyle w:val="ConsPlusNormal"/>
        <w:ind w:left="5760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2:00Z</dcterms:created>
  <dc:creator>Юля</dc:creator>
  <dc:description/>
  <cp:keywords/>
  <dc:language>en-US</dc:language>
  <cp:lastModifiedBy>Татьяна</cp:lastModifiedBy>
  <cp:lastPrinted>2014-11-07T12:24:00Z</cp:lastPrinted>
  <dcterms:modified xsi:type="dcterms:W3CDTF">2014-11-17T04:51:00Z</dcterms:modified>
  <cp:revision>18</cp:revision>
  <dc:subject/>
  <dc:title>ПРОЕКТ</dc:title>
</cp:coreProperties>
</file>