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б определении гарантирующей организации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ля централизованных систем холодного водоснабжения и водоотведения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Бокситогорского городского поселения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соответствии с пунктом 2 части 1 статьи 6 и статьи 12  Федерального закона от 07.12.2011  № 416-ФЗ «О водоснабжении и водоотведении»,  пунктом 4 статьи 14 Федерального закона от 06..10.2003 №  131-ФЗ «Об общих принципах организации местного самоуправления в Российской Федерации»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ab/>
        <w:t>1. Определить с 01.01.2016  гарантирующей организацией для централизованных систем холодного водоснабжения и водоотведения Бокситогорского городского поселения муниципальное унитарное предприятие «Водоканал» (далее – МУП «Водоканал»), адрес места нахождения: 187650, Ленинградская область,  Бокситогорский район,                                       г. Бокситогорск, ул. Заводская, д.3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ab/>
        <w:t>2. Установить зоной деятельности МУП «Водоканал» по осуществлению холодного водоснабжения и водоотведения – территории г. Бокситогорска и д. Сегла Бокситогорского городского поселения, обслуживаемые централизованными  системами холодного водоснабжения и водоотведения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ab/>
        <w:t>3. Установить, что МУП «Водоканал», как гарантирующая организация, обязано обеспечить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ым системам   холодного водоснабжения и водоотведения в пределах зоны деятельности, установленной пунктом 2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  <w:tab/>
        <w:t>4. Контроль за исполнением постановления возложить на заместителя главы администрации Бокситогорского муниципального района  Волкова К.А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  <w:tab/>
        <w:t>5. Постановление разместить  (опубликовать) на официальном сайте Бокситогорского муниципального район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Разослано: КЖКХ, МУП «Водоканал», регистр МНПА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1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5-11-02T05:15:00Z</dcterms:modified>
  <cp:revision>60</cp:revision>
  <dc:subject/>
  <dc:title>Совет депутатов</dc:title>
</cp:coreProperties>
</file>